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KV TEMP                    08/31/16-23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28    Lofts: 4              Station: PENDEL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4 degrees    (Arr) SUNNY, N-VAR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 &amp; J Kliph/6 16002  AU 16 KV    BB     12:37:16 175.650 00.00 1178.79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uke Kliphu/6 16501  AU 16 KV    BB     13:26:14 194.692 20.32 1100.993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Luke Kliphuis 16425  AU 16 KV    BB     13:26:44  2/  6  21.02 1099.22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Luke Kliphuis 16502  AU 16 KV    BC     13:27:45  3/  6  22.03 1095.654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 Babcock/8 16144  AU 16 KV    BB     12:37:16 160.102 23.13 1074.38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ACOB WILKENS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9:00Z</dcterms:created>
  <dc:creator>Paul</dc:creator>
  <dc:description/>
  <cp:keywords/>
  <dc:language>en-US</dc:language>
  <cp:lastModifiedBy>Paul</cp:lastModifiedBy>
  <dcterms:modified xsi:type="dcterms:W3CDTF">2016-09-01T03:29:00Z</dcterms:modified>
  <cp:revision>2</cp:revision>
  <dc:subject/>
  <dc:title/>
</cp:coreProperties>
</file>