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Kalamazoo Valley Racing Pigeon Club      09/22/16-19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PENDLETON 2 C                Young Bird Race            Flown: 09/18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C): 10:00  Birds: 26    Lofts: 4              Station: PENDELTON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P-CLOUDY, S-W-2, 68 degrees  (Arr) SUNNY, S-W-4, 83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Dan Babcock/7 16136   AU   16    RC     14:15:40 160.102 00.00 1102.135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Dan Babcock   16135   AU   16    RED  C 14:21:06  2/  7  05.25 1079.201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Luke Kliphu/8 16502   KV   16    BC     15:34:24 194.692 23.30 1024.680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S &amp; J Kliph/9 16002  AU 16 KV    BB     15:45:03 175.650 01:04  895.952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Tom Hinga out of 2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3:48:00Z</dcterms:created>
  <dc:creator>Paul</dc:creator>
  <dc:description/>
  <cp:keywords/>
  <dc:language>en-US</dc:language>
  <cp:lastModifiedBy>Paul</cp:lastModifiedBy>
  <dcterms:modified xsi:type="dcterms:W3CDTF">2016-09-22T23:48:00Z</dcterms:modified>
  <cp:revision>2</cp:revision>
  <dc:subject/>
  <dc:title/>
</cp:coreProperties>
</file>