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Kalamazoo Valley Racing Pigeon Club      05/17/17-22:35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KOKOMO 1 OB REGULAR            Old Bird Race             Flown: 05/13/2017</w:t>
      </w:r>
    </w:p>
    <w:p>
      <w:pPr>
        <w:pStyle w:val="Normal"/>
        <w:rPr/>
      </w:pPr>
      <w:r>
        <w:rPr/>
        <w:t>Release(A): 07:00  Birds: 14    Lofts: 2                 Station: KOKOMO,IN GPS</w:t>
      </w:r>
    </w:p>
    <w:p>
      <w:pPr>
        <w:pStyle w:val="Normal"/>
        <w:rPr/>
      </w:pPr>
      <w:r>
        <w:rPr/>
        <w:t>Weather (Rel) clear, sw 8, 65 degrees    (Arr) clear, sw 8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Luke Kliphu/5 14402  AU 14 KV    SI   C 11:02:24 161.463 00.00 1172.402 100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S &amp; J Kliph/9 1467   AU 12 GRM   BB   C 10:37:51 143.719 02.05 1161.178  99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S &amp; J Kliphui 14096  AU 14 KV    BB   H 10:41:09  2/  9  05.23 1143.850  98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36:00Z</dcterms:created>
  <dc:creator>User</dc:creator>
  <dc:description/>
  <cp:keywords/>
  <dc:language>en-US</dc:language>
  <cp:lastModifiedBy>User</cp:lastModifiedBy>
  <dcterms:modified xsi:type="dcterms:W3CDTF">2017-05-18T02:36:00Z</dcterms:modified>
  <cp:revision>2</cp:revision>
  <dc:subject/>
  <dc:title/>
</cp:coreProperties>
</file>