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Kalamazoo Valley Racing Pigeon Club      05/28/17-21:10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PENDLETON OB REGULAR            Old Bird Race             Flown: 05/22/2017</w:t>
      </w:r>
    </w:p>
    <w:p>
      <w:pPr>
        <w:pStyle w:val="Normal"/>
        <w:rPr/>
      </w:pPr>
      <w:r>
        <w:rPr/>
        <w:t>Release(A): 07:00  Birds: 17    Lofts: 2              Station: PENDLETON,IN GPS</w:t>
      </w:r>
    </w:p>
    <w:p>
      <w:pPr>
        <w:pStyle w:val="Normal"/>
        <w:rPr/>
      </w:pPr>
      <w:r>
        <w:rPr/>
        <w:t>Weather (Rel) clear, sw 8, 65 degrees    (Arr) clear, sw 8, 65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S &amp; J Klip/11 14096  AU 14 KV    BB   H 10:51:18 175.650 00.00 1336.640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S &amp; J Kliphui 16002  AU 16 KV    BB   H 10:51:20  2/ 11  00.01 1336.447  99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S &amp; J Kliphui 25105  AU 13 FOYS  BBWF C 10:54:20  3/ 11  03.01 1319.337  98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Luke Kliphu/6 14411  AU 13 KV    BC   H 11:41:45 194.692 25.23 1216.168  97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Luke Kliphuis 14414  AU 14 KV    RC   H 11:44:37  2/  6  28.15 1203.917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S &amp; J Kliphui 1438   AU 12 GRM   BB   C 11:17:12  4/ 11  25.53 1202.034  95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S &amp; J Kliphui 15013  AU 15 KV    BCSP H 11:18:27  5/ 11  27.08 1196.221  9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S &amp; J Kliphui 1467   AU 12 GRM   BB   C 11:22:22  6/ 11  31.03 1178.362  93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S &amp; J Kliphui 16005  AU 16 KV    BCSP H 11:24:21  7/ 11  33.02 1169.521  92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10:00Z</dcterms:created>
  <dc:creator>User</dc:creator>
  <dc:description/>
  <cp:keywords/>
  <dc:language>en-US</dc:language>
  <cp:lastModifiedBy>User</cp:lastModifiedBy>
  <cp:lastPrinted>2017-05-28T21:08:00Z</cp:lastPrinted>
  <dcterms:modified xsi:type="dcterms:W3CDTF">2017-05-29T01:10:00Z</dcterms:modified>
  <cp:revision>2</cp:revision>
  <dc:subject/>
  <dc:title/>
</cp:coreProperties>
</file>