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higan Ope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SHEPHERDSVILLE OPEN           Young Bird Race            Flown: 10/10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8:15  Birds: 456   Lofts: 28            Station: SHEPHERDSVILLE K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P Cloudy, N/NE 10 , 53 degrees  (Arr) P Sunny, SW/W 14, 63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JOURNEYS /38   50   AU 15 WSM   BBWF H 16:16:50 374.443 00.00 1367.724 2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JOURNEYS END 38908  AU 15 ARPU  BB   H 16:16:51  2/ 38  00.01 1367.662 2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Jack Hoyle/26 1194   AU 15 GRM   BB   C 15:59:56 349.751 14.51 1324.024 2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Jack Hoyle     794   AU 15 GRM   BB   C 15:59:58  2/ 26  14.53 1323.929 2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Tom Kuiper/24 1041   AU 15 GRM   DC   C 16:03:08 351.396 15.56 1321.155 2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Tom Kuiper    1016   AU 15 GRM   DC   C 16:06:28  2/ 24  19.16 1311.814 2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Tom Kuiper    1012   AU 15 GRM   BB   C 16:06:47  3/ 24  19.35 1310.934 2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SCHULTZ, L/20  254   AU 15 LEE   BB   H 17:10:45 398.562 22.53 1309.294 2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Kahlid Yah/21  302   IF 15 LM    BC   H 15:54:39 341.419 20.18 1307.293 1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Andy Mast/7    610   AU 15 GRM   DC   C 16:11:12 352.377 22.45 1302.380 1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Jack Hoyle    1142   AU 15 GRM   BBWF C 16:07:55  3/ 26  22.50 1301.673 1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JOURNEYS END 8772   AU 15 NEPL  SLAT C 16:43:52  3/ 38  27.02 1295.047 1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 JOURNEYS END  374   IF 15 HOM   BB   C 16:43:56  4/ 38  27.06 1294.891 1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 JOURNEYS END 8739   AU 15 NEPL  BC   H 16:48:01  5/ 38  31.11 1284.563 1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Jack Hoyle    1132   AU 15 GRM   BC   C 16:14:43  4/ 26  29.38 1283.221 1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SCHULTZ, LEE   257   AU 15 LEE   RWF  H 17:22:30  2/ 20  34.37 1281.211 1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Jack Hoyle    1105   AU 15 GRM   BC   C 16:15:37  5/ 26  30.32 1280.818 1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Jack Hoyle     776   AU 15 GRM   BB   C 16:18:07  6/ 26  33.02 1274.190 1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Siu Chai S/32 1271   AU 15 GRM   DC   C 15:59:09 332.650 36.05 1261.389 1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Tom Kuiper     987   AU 15 CBS   BBWF C 16:29:32  4/ 24  42.20 1250.625 1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SCHULTZ, LEE   245   AU 15 LEE   BB   C 17:36:20  3/ 20  48.28 1249.626 1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SCHULTZ, LEE   205   AU 15 LEE   BB   H 17:39:39  4/ 20  51.46 1242.294 1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Jack Hoyle    1199   AU 15 GRM   BC   C 16:38:55  7/ 26  53.50 1221.594 1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Jack Hoyle    1127   AU 15 GRM   BC   C 16:40:32  8/ 26  55.27 1217.687 1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Frank Feen/33  545   AU 15 GRM   UNKN C 16:19:20 334.135 54.20 1214.241 1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Tom Kuiper    1014   AU 15 CBS   BC   C 16:44:36  5/ 24  57.24 1213.649 1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Tom Kuiper       1   AU 15 GRM   UNKN C 16:44:37  6/ 24  57.25 1213.609 1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Chuck Baue/26  539   AU 15 GRM   UNKN H 16:20:08 331.889 58.02 1204.069 1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Andy Mast     8514   AU 15 NEPL  BB   C 16:51:01  2/  7  01:02 1201.886 1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GARCIA, JU/17  215   AU 15 APF   DCWP H 15:09:44 282.708 50.56 1199.725 1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GARCIA, JUN   33354  AU 15 ARPU  DCWP H 15:09:49  2/ 17  51.01 1199.484 1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 JOURNEYS END  623   IF 15 LM    RC   C 17:26:02  6/ 38  01:09 1195.967 1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SCHULTZ, LEE   214   AU 15 LEE   DC   C 18:01:59  5/ 20  01:14 1195.041 1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Jerry Hoyle/4  719   AU 15 GRM   UNKN H 16:30:13 336.060 01:02 1194.359 1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Andy Mast      616   AU 15 GRM   BB   C 16:55:05  3/  7  01:06 1192.488 1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 JOURNEYS END  606   IF 15 LM    BB   H 17:28:08  7/ 38  01:11 1191.419 1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GARCIA, JUN    214   AU 15 APF   DCWP H 15:12:59  3/ 17  54.11 1190.397 1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Jack Hoyle     789   AU 15 GRM   BC   C 16:52:29  9/ 26  01:07 1189.567 1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Jack Hoyle    1133   AU 15 GRM   BC   C 16:53:30 10/ 26  01:08 1187.235 1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SCHULTZ, LEE   229   AU 15 LEE   BLK  H 18:06:15  6/ 20  01:18 1186.414 1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 JOURNEYS END 8744   AU 15 NEPL  SIL  H 17:32:02  8/ 38  01:15 1183.088 1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Chuck Bauer    517   AU 15 GRM   UNKN H 16:29:26  2/ 26  01:07 1181.421 1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Chuck Bauer    526   AU 15 GRM   BCH  H 16:29:31  3/ 26  01:07 1181.222 1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SCHULTZ, LEE   204   AU 15 LEE   BB   H 18:09:02  7/ 20  01:21 1180.842 1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Andy Mast      622   AU 15 GRM   BC   C 17:00:40  4/  7  01:12 1179.821 1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Tom Kuiper    1017   AU 15 GRM   BC   C 16:59:38  7/ 24  01:12 1178.871 1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higan Ope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SHEPHERDSVILLE OPEN           Young Bird Race            Flown: 10/10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John Koepke/9  765   AU 15 GRM   DC   C 16:52:55 346.038 01:12 1175.911 1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Chuck Bauer    508   AU 15 GRM   UNKN H 16:33:44  4/ 26  01:11 1171.235 1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 JOURNEYS END 28989  AU 15 AA         H 17:37:49  9/ 38  01:20 1170.903 1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Chuck Bauer    536   AU 15 GRM   UNKN H 16:34:36  5/ 26  01:12 1169.203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Chuck Bauer    524   AU 15 GRM   UNKN H 16:35:01  6/ 26  01:12 1168.229  9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Chuck Bauer    537   AU 15 GRM   UNKN H 16:35:04  7/ 26  01:12 1168.112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Chuck Bauer    523   AU 15 GRM   UNKN H 16:35:32  8/ 26  01:13 1167.023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Jerry Hoyle    706   AU 15 GRM   UNKN H 16:42:12  2/  4  01:14 1166.140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Jack Hoyle    1101   AU 15 GRM   BC   C 17:04:02 11/ 26  01:18 1163.596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Siu Chai Suen 1273   AU 15 GRM   DC   C 16:40:40  2/ 32  01:17 1157.824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Jack Hoyle    1107   AU 15 GRM   BB   C 17:07:18 12/ 26  01:22 1156.455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KANE, MIKE/26  414   AU 15 APF          15:51:46 298.715 01:12 1150.998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KANE, MIKE     463   AU 15 APF   BLS  C 15:51:47  2/ 26  01:12 1150.956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Chuck Bauer    503   AU 15 GRM   UNKN H 16:43:00  9/ 26  01:20 1149.870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SCHULTZ, LEE   265   AU 15 LEE   BB   C 18:26:15  8/ 20  01:38 1147.592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SCHULTZ, LEE   300   AU 15 LEE        C 18:27:54  9/ 20  01:40 1144.506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John Koepke    764   AU 15 GRM   BCWF C 17:07:42  2/  9  01:27 1143.275  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Jack Hoyle     779   AU 15 GRM   BC   C 17:18:04 13/ 26  01:32 1133.527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Siu Chai Suen 1295   AU 15 GRM   BB   C 16:56:54  3/ 32  01:33 1121.810  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Siu Chai Suen 1225   AU 15 GRM   BC   C 16:59:05  4/ 32  01:36 1117.137  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Jack Hoyle     780   AU 15 GRM   BC   C 17:26:18 14/ 26  01:41 1116.598  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Siu Chai Suen 1287   AU 15 GRM   BC     16:59:52  5/ 32  01:36 1115.469  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Frank Feenstr 1237   AU 15 GRM   UNKN C 17:02:41  2/ 33  01:37 1114.487  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Chuck Bauer    529   AU 15 GRM   UNKN H 16:59:11 10/ 26  01:37 1114.369  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KANE, MIKE     455   AU 15 APF   DCWP H 16:07:10  3/ 26  01:27 1113.458  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KANE, MIKE     450   AU 15 APF   DCWP H 16:07:16  4/ 26  01:27 1113.222  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Frank Feenstr  582   AU 15 GRM   UNKN C 17:05:28  3/ 33  01:40 1108.639  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Chuck Bauer    514   AU 15 GRM   UNKN H 17:02:20 11/ 26  01:40 1107.712  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Frank Feenstr  567   AU 15 GRM   UNKN C 17:06:42  4/ 33  01:41 1106.067  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GARCIA, JUN    242   AU 15 APF   DCWP H 15:47:58  4/ 17  01:29 1098.461  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 JOURNEYS END 8725   AU 15 NEPL  SIL  C 18:18:00 10/ 38  02:01 1092.874  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 JOURNEYS END  834   AU 15 ESM   BBWF H 18:18:40 11/ 38  02:01 1091.679  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Siu Chai Suen 1212   AU 15 GRM   BC   C 17:11:21  6/ 32  01:48 1091.587  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Kahlid Yahya   447   IF 15 LM    BC   H 17:32:06  2/ 21  01:57 1078.617  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Chuck Bauer    534   AU 15 GRM   UNKN H 17:21:03 12/ 26  01:58 1069.743  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 JOURNEYS END  613   IF 15 LM    RC   C 18:31:52 12/ 38  02:15 1068.331  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Wurster,Te/21 46825  AU 15 ARP   BB     15:39:12 268.626 01:38 1064.344  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Chuck Bauer    525   AU 15 GRM   UNKN H 17:24:26 13/ 26  02:02 1063.156  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Tom Hinga/5   15091  AU 15 KV    BB   H 16:43:25 307.107 01:53 1063.136  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KANE, MIKE     442   AU 15 APF          16:29:54  5/ 26  01:50 1062.311  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Siu Chai Suen 1267   AU 15 GRM   DC   C 17:30:04  7/ 32  02:07 1054.778  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Jack Hoyle    1139   AU 15 GRM   BB   C 17:59:41 15/ 26  02:14 1052.843 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GARCIA, JUN    213   AU 15 APF   DCWP H 16:09:36  5/ 17  01:50 1048.390  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BOUDRO,DAVE/3  238   AU 15 LEES  BBSP H 18:48:17 375.755 02:29 1044.267  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KANE, MIKE     467   AU 15 APF   DCWP H 16:43:25  6/ 26  02:04 1034.0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 JOURNEYS END 8745   AU 15 NEPL  CHOC H 18:52:54 13/ 38  02:36 1033.1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Chuck Bauer    505   AU 15 GRM   UNKN H 17:45:09 14/ 26  02:23 1024.525   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higan Ope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SHEPHERDSVILLE OPEN           Young Bird Race            Flown: 10/10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Chuck Bauer    519   AU 15 GRM   UNKN H 17:45:14 15/ 26  02:23 1024.3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Frank Feenstr  576   AU 15 GRM   UNKN C 17:49:52  5/ 33  02:24 1023.0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Chuck Bauer    530   AU 15 GRM   BCH  H 17:55:12 16/ 26  02:33 1006.77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Frank Feenstr  558   AU 15 GRM   UNKN C 17:59:20  6/ 33  02:34 1006.43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KANE, BOB/10  6077   IF 15 DBS          16:31:16 282.276 02:13 1001.0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Siu Chai Suen  410   AU 15 GRM   BC   C 18:01:29  8/ 32  02:38  998.2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Dave Mcevoy/4 13571  AU 15 FOYS  BCH  C 18:08:33 333.953 02:43  990.24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Randy Homri/6  850   AU 15 GRM   BCWF C 18:59:19 358.414 03:03  979.0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Jack Hoyle    1198   AU 15 GRM   BC   C 18:43:50 16/ 26  02:58  978.9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John Koepke    766   AU 15 GRM   BB   C 18:37:47  3/  9  02:57  977.8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Siu Chai Suen 1247   AU 15 GRM   BBSP C 18:19:29  9/ 32  02:56  968.54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Frank Feenstr  552   AU 15 GRM   UNKN C 18:22:20  7/ 33  02:57  968.3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Frank Feenstr  561   AU 15 GRM   UNKN C 18:23:49  8/ 33  02:58  965.9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Jack Hoyle    1192   AU 15 GRM   BC   C 18:53:44 17/ 26  03:08  963.74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Andy Mast      613   AU 15 GRM   BCWF C 18:59:55  5/  7  03:11  961.6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GARCIA, JUN    250   AU 15 APF   DCWP H 16:56:03  6/ 17  02:37  954.9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Siu Chai Suen 1205   AU 15 GRM   BB   C 18:30:00 10/ 32  03:06  951.98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Dan Babcock/8 15162  AU 15 KV    RED    17:46:53 299.185 03:06  920.7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KANE, MIKE     438   AU 15 APF   DCWP H 17:57:54  7/ 26  03:18  901.9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 JOURNEYS END  351   IF 15 LM    RCSP H-08:08:04 14/ 38  04:09  901.43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 JOURNEYS END  989   AU 15 SMCC  BC   C-08:11:39 15/ 38  04:12  897.04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SCHULTZ, LEE   259   AU 15 LEE   SIL  H-08:59:29 10/ 20  04:29  896.45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KANE, BOB     1133   AU 15 LYND  BBAR H 17:31:16  2/ 10  03:13  893.1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KINNEY LOFT/4 39919  AU 15 AUPU  RC   H-08:19:58 372.586 04:23  882.5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 JOURNEYS END  990   AU 15 SMCC  BB   H-08:37:37 16/ 38  04:38  866.4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  JOURNEYS END 8723   AU 15 NEPL  RC   C-08:39:49 17/ 38  04:40  863.9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 SCHULTZ, LEE   236   AU 15 LEE   BC   H-09:37:23 11/ 20  05:07  855.04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GARCIA, JUN    205   AU 15 APF          17:58:21  7/ 17  03:39  852.94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 JOURNEYS END 4829   AU 15 AA    BC   C-08:52:09 18/ 38  04:53  850.17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Dan Babcock   15172  AU 15 KV    BB     18:36:19  2/  8  03:56  847.5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Randy Homrich  807   AU 15 GRM   GRIZ C-08:24:58  2/  6  04:46  843.35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WISNIEWSKI,/6 2410   IF 15 SCM   BC     18:41:42 296.501 04:05  832.6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  JOURNEYS END  499   IF 15 LM    SIL  H-09:10:29 19/ 38  05:11  830.5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  JOURNEYS END 1813   AU 15 FM    REPL C-09:18:34 20/ 38  05:19  822.1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 Frank Feenstr  593   AU 15 GRM   UNKN C-08:42:15  9/ 33  05:35  768.4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 KINNEY LOFT   39902  AU 15 AUPU  BC   H-10:14:15  2/  4  06:17  764.9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 Tom Kuiper    1030   AU 15 CBS   BC   C-09:33:01  8/ 24  06:03  757.9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 Chuck Bauer    535   AU 15 GRM   UNKN H-08:48:28 17/ 26  05:44  757.17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Wurster,Terry 46846  AU 15 ARP   SC     18:40:50  2/ 21  04:40  755.4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 KINNEY LOFT   39930  AU 15 AUPU  BC   H-10:28:49  3/  4  06:32  752.1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Flying Dutc/6  857   AU 15 GRM   BB   C-10:46:42 379.875 06:40  751.4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 SCHULTZ, LEE   264   AU 15 LEE   RC   H-11:35:13 12/ 20  07:05  747.65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 Tom Kuiper     989   AU 15 CBS   BB   C-09:54:23  9/ 24  06:25  738.5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 Tom Kuiper    1029   AU 15 GRM   BC   C-10:06:55 10/ 24  06:37  727.6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 Chuck Bauer    533   AU 15 GRM   BWF  H-09:21:22 18/ 26  06:17  726.2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Frank Feenstr  577   AU 15 GRM   UNKN C-09:34:04 10/ 33  06:27  719.74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 Frank Feenstr  565   AU 15 GRM   UNKN C-09:37:32 11/ 33  06:30  716.7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  JOURNEYS END 9124   AU 15 AA    BB   C-11:18:55 21/ 38  07:20  714.8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Frank Feenstr  542   AU 15 GRM   UNKN C-09:52:11 12/ 33  06:45  704.135   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higan Ope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SHEPHERDSVILLE OPEN           Young Bird Race            Flown: 10/10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 Chuck Bauer    507   AU 15 GRM   UNKN H-09:47:48 19/ 26  06:43  703.09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  JOURNEYS END   34   AU 15 RR    BB   C-11:38:26 22/ 38  07:39  700.0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 KANE, MIKE     435   AU 15 APF   DCWP H-08:34:35  8/ 26  06:13  693.96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 Andy Mast      607   AU 15 GRM   DC   C-10:58:42  6/  7  07:28  687.8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 Chuck Bauer   1256   AU 15 GRM   UNKN H-10:12:34 20/ 26  07:08  682.7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 Kahlid Yahya   495   IF 15 LM    BC   H-10:46:58  3/ 21  07:30  675.19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 Frank Feenstr  572   AU 15 GRM   UNKN C-10:45:32 13/ 33  07:38  661.8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 Flying Dutchm  859   AU 15 GRM   BBWF C-12:48:39  2/  6  08:42  660.8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Randy Homrich 1075   AU 15 GRM   BCWF C-11:51:43  3/  6  08:13  660.7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  JOURNEYS END 8743   AU 15 NEPL  RED  C-13:12:29 23/ 38  09:13  636.4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 Tom Kuiper    1008   AU 15 GRM   DCWF C-12:36:54 11/ 24  09:07  618.5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 KINNEY LOFT   39910  AU 15 AUPU  GRIZ H-13:47:21  4/  4  09:50  612.6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 Jack Hoyle     783   AU 15 GRM   BB   C-12:47:33 18/ 26  09:20  609.1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 Wurster,Terry 46838  AU 15 ARP   SLT   -08:59:41  3/ 21  07:17  604.05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 John Koepke    756   AU 15 GRM   SIL  C-12:59:10  4/  9  09:36  595.81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 John Koepke    781   AU 15 GRM   DC   C-13:01:34  5/  9  09:39  594.42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 GARCIA, JUN    216   AU 15 APF   DCWP H-10:25:01  8/ 17  08:24  573.2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 Frank Feenstr  568   AU 15 GRM   UNKN C-13:11:29 14/ 33  10:04  568.47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 SCHULTZ, LEE   224   AU 15 LEE   BB   H-16:51:17 13/ 20  12:21  559.25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 KANE, BOB     6052   IF 15 DBS   BBAR H-11:10:38  3/ 10  09:10  543.7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 KANE, BOB     9520   AU 15 MYST        -11:15:13  4/ 10  09:14  541.0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 KANE, BOB     9753   AU 15 MYST        -11:33:54  5/ 10  09:33  530.2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 GARCIA, JUN    241   AU 15 APF   DCWP H-11:46:04  9/ 17  09:45  524.26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 Flying Dutchm  861   AU 15 GRM   BB   C-17:14:00  3/  6  13:08  523.5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 Wurster,Terry 46860  AU 15 ARP   LGRZ  -11:13:13  4/ 21  09:30  516.0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8 Frank Feenstr  585   AU 15 GRM   UNKN C-15:33:04 15/ 33  12:26  500.04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 WISNIEWSKI, L 2507   IF 15 SCM   BBWF  -13:39:56  2/  6  11:21  490.94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 Wurster,Terry 46843  AU 15 ARP   BB    -12:06:26  5/ 21  10:23  487.6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 Wurster,Terry 46855  AU 15 ARP   BBWF  -12:52:38  6/ 21  11:09  465.5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 John Koepke    760   AU 15 GRM   BB   C-18:07:16  6/  9  14:44  457.82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  JOURNEYS END  400   IF 15 HOM   DC   H=09:10:24 24/ 38  17:26  431.17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 Tom Kuiper    1005   AU 15 GRM   BCWF C=10:04:10 12/ 24  18:49  390.89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 Chuck Bauer    511   AU 15 GRM   UNKN H=08:55:20 21/ 26  18:06  385.9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  JOURNEYS END  979   AU 15 SMCC  SIL  H=13:56:28 25/ 38  22:12  363.2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7 Tom Kuiper     990   AU 15 CBS   BB   C=13:04:24 13/ 24  21:50  350.92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 Chuck Bauer    518   AU 15 GRM   UNKN H=12:15:49 22/ 26  21:26  340.8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Corey Congleton out of 38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KAUZLARICH, DAVE out of 37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OKONIEWSKI, DAN out of 12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MIPA out of 7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S &amp; J Kliphuis out of 6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18:00Z</dcterms:created>
  <dc:creator>Paul Benson</dc:creator>
  <dc:description/>
  <cp:keywords/>
  <dc:language>en-US</dc:language>
  <cp:lastModifiedBy>Paul Benson</cp:lastModifiedBy>
  <cp:lastPrinted>2015-10-13T12:57:00Z</cp:lastPrinted>
  <dcterms:modified xsi:type="dcterms:W3CDTF">2015-10-27T00:18:00Z</dcterms:modified>
  <cp:revision>2</cp:revision>
  <dc:subject/>
  <dc:title/>
</cp:coreProperties>
</file>