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Michigan Open/GRM/FM/KV/APF/SCM        09/22/15-22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, IN A               Young Bird Race            Flown: 09/2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00  Birds: 549   Lofts: 26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NE 0-3.5, 50 degrees  (Arr) Clear, NW 0-3.5, 6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Tom Kuiper/15 1030   AU 15 CBS   BC   C 11:49:20 179.862 00.00 1380.334 1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Tom Kuiper    1005   AU 15 GRM   BCWF C 11:49:22  2/ 15  00.02 1380.133 1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Tom Kuiper    1010   AU 15 GRM   BB   C 11:49:22  3/ 15  00.02 1380.133 1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Tom Kuiper    1016   AU 15 GRM   DC   C 11:49:24  4/ 15  00.04 1379.933 1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Tom Kuiper    1019   AU 15 GRM   DC   C 11:50:00  5/ 15  00.40 1376.333 1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Tom Kuiper    1012   AU 15 GRM   BB   C 11:50:04  6/ 15  00.43 1375.934 1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Tom Kuiper    1011   AU 15 CBS   BB   C 11:53:53  7/ 15  04.33 1353.481 1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Tom Kuiper    1017   AU 15 GRM   BC   C 11:54:01  8/ 15  04.41 1352.709 1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iu Chai S/37 1211   AU 15 GRM   BC   C 11:30:23 161.149 04.54 1348.121 1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Chuck Baue/30  538   AU 15 GRM   UNKN H 11:30:06 160.582 05.20 1345.222 1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Chuck Bauer    525   AU 15 GRM   UNKN H 11:30:07  2/ 30  05.21 1345.115 1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Jack Hoyle/32 1194   AU 15 GRM   BB   C 11:54:48 178.366 07.22 1337.014 1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Jack Hoyle     795   AU 15 GRM   BC   C 11:54:50  2/ 32  07.24 1336.824 1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Jack Hoyle    1127   AU 15 GRM   BC   C 11:55:47  3/ 32  08.21 1331.438 1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Jack Hoyle     783   AU 15 GRM   BB   C 11:56:18  4/ 32  08.52 1328.527 1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Jack Hoyle     790   AU 15 GRM   BC   C 11:56:21  5/ 32  08.55 1328.246 1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Jack Hoyle    1139   AU 15 GRM   BB   C 11:56:26  6/ 32  09.00 1327.777 1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Siu Chai Suen 1262   AU 15 GRM   BBWF C 11:34:39  2/ 37  09.10 1321.324 1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Dave Mcevo/12 13596  AU 15 FOYS  BC   C 11:36:29 162.508 09.16 1321.182 1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Chuck Bauer    502   AU 15 GRM   UNKN H 11:33:57  3/ 30  09.11 1321.014 1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iu Chai Suen 1212   AU 15 GRM   BC   C 11:34:44  3/ 37  09.15 1320.811 1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Chuck Bauer    534   AU 15 GRM   UNKN H 11:34:08  4/ 30  09.22 1319.883 1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Chuck Bauer    530   AU 15 GRM   BCH  H 11:34:22  5/ 30  09.36 1318.446 1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Chuck Bauer    507   AU 15 GRM   UNKN H 11:34:47  6/ 30  10.01 1315.889 1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Chuck Bauer    522   AU 15 GRM   UNKN H 11:34:51  7/ 30  10.05 1315.480 1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Siu Chai Suen 1298   AU 15 GRM   BBSP C 11:36:15  4/ 37  10.46 1311.548 1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Frank Feen/38  545   AU 15 GRM   UNKN C 11:38:13 162.478 11.02 1310.450 1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Chuck Bauer    523   AU 15 GRM   UNKN H 11:35:58  8/ 30  11.12 1308.678 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Chuck Bauer    511   AU 15 GRM   UNKN H 11:36:02  9/ 30  11.16 1308.275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Chuck Bauer    526   AU 15 GRM   BCH  H 11:36:16 10/ 30  11.30 1306.863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Flying Dut/11 8750   AU 15 NEPL  BB   C 12:40:27 208.220 14.57 1306.712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Jack Hoyle    1140   AU 15 GRM   BB   C 12:00:20  7/ 32  12.54 1306.231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Frank Feenstr  542   AU 15 GRM   UNKN C 11:39:50  2/ 38  12.39 1300.813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Siu Chai Suen 1264   AU 15 GRM   BC   C 11:38:20  5/ 37  12.51 1299.033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Siu Chai Suen 1213   AU 15 GRM   BBSP C 11:38:25  6/ 37  12.56 1298.538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Siu Chai Suen 1295   AU 15 GRM   BB   C 11:38:27  7/ 37  12.58 1298.339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Flying Dutchm  856   AU 15 GRM   BBWF C 12:42:22  2/ 11  16.52 1297.843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Flying Dutchm 1254   AU 15 GRM   BCSP C 12:42:30  3/ 11  17.00 1297.230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Siu Chai Suen 1281   AU 15 GRM   DC   C 11:38:40  8/ 37  13.11 1297.053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 JOURNEYS /32  348   IF 15 LM    BCSP H 12:41:05 206.597 17.40 1293.533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Jack Hoyle    1198   AU 15 GRM   BC   C 12:03:55  8/ 32  16.29 1287.041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Chuck Bauer    517   AU 15 GRM   UNKN H 11:40:20 11/ 30  15.34 1282.742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Jack Hoyle    1142   AU 15 GRM   BBWF C 12:05:24  9/ 32  17.58 1279.261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Jack Hoyle    1112   AU 15 GRM   BC   C 12:05:26 10/ 32  18.00 1279.087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Frank Feenstr  599   AU 15 GRM   UNKN C 11:43:58  3/ 38  16.47 1276.807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Frank Feenstr 1255   AU 15 GRM   UNKN C 11:43:59  4/ 38  16.48 1276.712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 JOURNEYS END 8723   AU 15 NEPL  RC   C 12:45:23  2/ 32  21.58 1274.043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Frank Feenstr  583   AU 15 GRM   UNKN C 11:44:28  5/ 38  17.17 1273.962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Tom Kuiper     989   AU 15 CBS   BB   C 12:12:00  9/ 15  22.40 1256.177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RICHARDS, /26  936   IF 15 LM    BCWF H 12:07:20 176.230 22.37 1254.027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SCHULTZ, L/20  224   AU 15 LEE   BB   H 13:26:42 232.313 30.29 1251.500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 JOURNEYS END  353   IF 15 LM    BC   C 12:50:34  3/ 32  27.08 1251.368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Michigan Open/GRM/FM/KV/APF/SCM        09/22/15-22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, IN A               Young Bird Race            Flown: 09/2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RICHARDS, TOM  275   IF 15 HOM   BC   H 12:07:54  2/ 26  23.11 1251.186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 JOURNEYS END 1812   AU 15 FM    REPL C 12:50:36  4/ 32  27.11 1251.174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 JOURNEYS END 8785   AU 15 NEPL  BC   H 12:50:37  5/ 32  27.12 1251.116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SCHULTZ, LEE   291   AU 15 LEE   DC   H 13:27:06  2/ 20  30.53 1249.963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SCHULTZ, LEE   253   AU 15 LEE   BB   H 13:27:08  3/ 20  30.55 1249.830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Siu Chai Suen 1225   AU 15 GRM   BC   C 11:47:11  9/ 37  21.42 1248.429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SCHULTZ, LEE   280   AU 15 LEE   BB   H 13:27:36  4/ 20  31.23 1248.075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BUSS, ART/18  39820  AU 15 ARPU       C 13:26:35 231.084 31.57 1245.238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BUSS, ART     39806  AU 15 ARPU       C 13:26:47  2/ 18  32.09 1244.495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BUSS, ART     39817  AU 15 ARPU       C 13:26:52  3/ 18  32.14 1244.184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Jack Hoyle    1148   AU 15 GRM   BC   C 12:13:41 11/ 32  26.15 1237.489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Jack Hoyle    1101   AU 15 GRM   BC   C 12:13:45 12/ 32  26.19 1237.164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Frank Feenstr  567   AU 15 GRM   UNKN C 11:51:25  6/ 38  24.14 1235.702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Frank Feenstr  595   AU 15 GRM   UNKN C 11:51:27  7/ 38  24.16 1235.524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Frank Feenstr  550   AU 15 GRM   BBAR C 11:51:28  8/ 38  24.17 1235.435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Frank Feenstr  546   AU 15 GRM   UNKN C 11:51:29  9/ 38  24.18 1235.346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Frank Feenstr  596   AU 15 GRM   UNKN C 11:51:30 10/ 38  24.19 1235.257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Chuck Bauer    518   AU 15 GRM   UNKN H 11:48:57 12/ 30  24.11 1234.464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Siu Chai Suen 1293   AU 15 GRM   BB   C 11:49:46 10/ 37  24.17 1234.393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Dave Mcevoy   13589  AU 15 FOYS  BB   C 11:51:50  2/ 12  24.37 1233.705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Dave Mcevoy   13573  AU 15 FOYS  BB   C 11:51:52  3/ 12  24.39 1233.527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Siu Chai Suen 1261   AU 15 GRM   BB   C 11:49:57 11/ 37  24.28 1233.408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Siu Chai Suen 1271   AU 15 GRM   DC   C 11:50:00 12/ 37  24.31 1233.140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Dave Mcevoy   13574  AU 15 FOYS  BB   C 11:52:09  4/ 12  24.56 1232.022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Dave Mcevoy   13594  AU 15 FOYS  BC   C 11:52:13  5/ 12  25.00 1231.668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RICHARDS, TOM  277   IF 15 HOM   SIL  H 12:12:01  3/ 26  27.18 1230.772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 JOURNEYS END 8744   AU 15 NEPL  SIL  H 12:55:47  6/ 32  32.21 1229.291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Siu Chai Suen 1204   AU 15 GRM   DC   C 11:50:58 13/ 37  25.29 1227.979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 JOURNEYS END  681   IF 15 LM    BC   C 12:56:08  7/ 32  32.43 1227.796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RICHARDS, TOM 38916  AU 15 ARPU  C    H 12:12:40  4/ 26  27.57 1227.574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RICHARDS, TOM 38918  AU 15 ARPU  BC   H 12:12:47  5/ 26  28.04 1226.991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SCHULTZ, LEE   265   AU 15 LEE   BB   C 13:33:30  5/ 20  37.18 1225.946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SCHULTZ, LEE   204   AU 15 LEE   BB   H 13:34:03  6/ 20  37.50 1223.958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RICHARDS, TOM  262   IF 15 HOM   BB   H 12:13:30  6/ 26  28.48 1223.514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SCHULTZ, LEE   273   AU 15 LEE   BB   H 13:34:21  7/ 20  38.09 1222.829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SCHULTZ, LEE   214   AU 15 LEE   DC   C 13:34:48  8/ 20  38.35 1221.210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 JOURNEYS END  992   AU 15 SMCC  BB   H 12:57:47  8/ 32  34.22 1221.028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Jack Hoyle     779   AU 15 GRM   BC   C 12:17:46 13/ 32  30.20 1217.886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 JOURNEYS END  622   IF 15 LM    BC   C 12:59:12  9/ 32  35.46 1215.260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BUSS, ART     38954  AU 15 ARPU       C 13:35:05  4/ 18  40.27 1213.701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Chuck Bauer    529   AU 15 GRM   UNKN H 11:53:06 13/ 30  28.20 1212.486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BUSS, ART     39811  AU 15 ARPU       C 13:35:25  5/ 18  40.47 1212.465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Jack Hoyle    1107   AU 15 GRM   BB   C 12:18:59 14/ 32  31.33 1212.164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RICHARDS, TOM  273   IF 15 HOM   BC   C 12:15:58  7/ 26  31.15 1211.748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SCHULTZ, LEE   247   AU 15 LEE   DC   C 13:37:45  9/ 20  41.32 1210.574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Chuck Bauer    536   AU 15 GRM   UNKN H 11:53:49 14/ 30  29.03 1208.770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Jack Hoyle     787   AU 15 GRM   RC   C 12:20:09 15/ 32  32.43 1206.728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Jack Hoyle    1108   AU 15 GRM   BBWF C 12:20:28 16/ 32  33.02 1205.261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BUSS, ART     39813  AU 15 ARPU       C 13:37:38  6/ 18  43.00 1204.529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Frank Feenstr  592   AU 15 GRM   UNKN C 11:57:44 11/ 38  30.33 1202.869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Frank Feenstr  598   AU 15 GRM   GRIZ C 11:57:45 12/ 38  30.34 1202.785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Shane Ayers/8 15111  AU 15 KV    BC     11:59:05 163.187 31.00 1201.304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Shane Ayers   15229  AU 15 KV    BB     11:59:10  2/  8  31.05 1200.885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Michigan Open/GRM/FM/KV/APF/SCM        09/22/15-22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, IN A               Young Bird Race            Flown: 09/2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Jack Hoyle     789   AU 15 GRM   BC   C 12:23:44 17/ 32  36.18 1190.332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 JOURNEYS END 8778   AU 15 NEPL  SIL  H 13:05:48 10/ 32  42.23 1188.986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KOEHN,ED/30   39731  AU 15 ARPU  BB   H 13:17:40 214.257 44.28 1187.083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Siu Chai Suen 1258   AU 15 GRM   BC   C 11:59:25 14/ 37  33.56 1184.639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 JOURNEYS END  345   IF 15 LM    BB   H 13:07:39 11/ 32  44.14 1181.8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Siu Chai Suen 1224   AU 15 GRM   BBWF C 12:00:17 15/ 37  34.48 1180.3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Siu Chai Suen 1234   AU 15 GRM   DC   C 12:00:19 16/ 37  34.50 1180.2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Siu Chai Suen 1287   AU 15 GRM   BC     12:00:21 17/ 37  34.52 1180.0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Siu Chai Suen 1290   AU 15 GRM   BB   C 12:00:21 18/ 37  34.52 1180.0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Siu Chai Suen 1247   AU 15 GRM   BBSP C 12:00:34 19/ 37  35.05 1178.9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Dave Mcevoy   13584  AU 15 FOYS  BC   C 12:02:49  6/ 12  35.36 1177.9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BUSS, ART     39805  AU 15 ARPU  BB   H 13:45:20  7/ 18  50.42 1177.6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Tom Kuiper    1006   AU 15 GRM   BC   C 12:29:00 10/ 15  39.40 1176.7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Dave Mcevoy   13579  AU 15 FOYS  UNKN C 12:03:05  7/ 12  35.52 1176.6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BUSS, ART     39821  AU 15 ARPU       C 13:45:53  8/ 18  51.15 1175.7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BUSS, ART     39818  AU 15 ARPU       C 13:46:05  9/ 18  51.27 1175.0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 JOURNEYS END 8742   AU 15 NEPL  SIL  C 13:10:06 12/ 32  46.40 1172.5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Frank Feenstr  558   AU 15 GRM   UNKN C 12:04:03 13/ 38  36.52 1171.7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Frank Feenstr  566   AU 15 GRM   UNKN C 12:04:05 14/ 38  36.54 1171.5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KOEHN,ED      39743  AU 15 ARPU  BB   H 13:22:23  2/ 30  49.10 1169.7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KOEHN,ED      39708  AU 15 ARPU  BKSP H 13:22:23  3/ 30  49.11 1169.7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KOEHN,ED      39759  AU 15 ARPU  BB   H 13:23:23  4/ 30  50.11 1166.0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BUSS, ART     38953  AU 15 ARPU       C 13:50:10 10/ 18  55.32 1161.4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Jack Hoyle     780   AU 15 GRM   BC   C 12:31:50 18/ 32  44.24 1154.8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Frank Feenstr  580   AU 15 GRM   BB   C 12:08:16 15/ 38  41.05 1151.8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Frank Feenstr 2822   AU 15 SCM   UNKN C 12:08:18 16/ 38  41.07 1151.6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Dave Mcevoy   13599  AU 15 FOYS  BC   C 12:08:22  8/ 12  41.09 1151.5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Dave Mcevoy   13576  AU 15 FOYS  BB   C 12:08:35  9/ 12  41.22 1150.5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Chuck Bauer    505   AU 15 GRM   UNKN H 12:05:50 15/ 30  41.04 1149.6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Jack Hoyle     797   AU 15 GRM   BC   C 12:33:29 19/ 32  46.03 1147.8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Frank Feenstr 1237   AU 15 GRM   UNKN C 12:09:21 17/ 38  42.10 1146.8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Chuck Bauer    533   AU 15 GRM   BWF  H 12:06:27 16/ 30  41.41 1146.8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Frank Feenstr  572   AU 15 GRM   UNKN C 12:09:22 18/ 38  42.11 1146.7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Frank Feenstr  600   AU 15 GRM   UNKN C 12:09:22 19/ 38  42.11 1146.7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Frank Feenstr  544   AU 15 GRM   UNKN C 12:09:23 20/ 38  42.12 1146.6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 JOURNEYS END 4829   AU 15 AA    BC   C 13:18:07 13/ 32  54.42 1142.9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 JOURNEYS END 39219  AU 15 ARPU  RC   C 13:18:27 14/ 32  55.01 1141.8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KINNEY LOF/11 39910  AU 15 AUPU  GRIZ H 13:17:58 206.217 55.02 1141.3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BOUDRO,DAV/13 8567   AU 15 NEPL  SLT  H 13:27:08 212.001 56.50 1140.4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 JOURNEYS END 8782   AU 15 NEPL  BB   H 13:19:09 15/ 32  55.44 1139.2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Siu Chai Suen 1228   AU 15 GRM   BB   C 12:09:03 20/ 37  43.34 1138.8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BOUDRO,DAVE   8570   AU 15 NEPL  BCWF H 13:27:39  2/ 13  57.21 1138.7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Siu Chai Suen 1209   AU 15 GRM   BC   C 12:09:13 21/ 37  43.44 1138.0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Frank Feenstr  565   AU 15 GRM   UNKN C 12:12:50 21/ 38  45.39 1131.0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Frank Feenstr  577   AU 15 GRM   UNKN C 12:12:52 22/ 38  45.41 1130.8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Frank Feenstr  562   AU 15 GRM   UNKN C 12:12:54 23/ 38  45.43 1130.7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Frank Feenstr  573   AU 15 GRM   UNKN C 12:12:56 24/ 38  45.45 1130.5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Frank Feenstr  585   AU 15 GRM   UNKN C 12:13:04 25/ 38  45.53 1129.9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Frank Feenstr  582   AU 15 GRM   UNKN C 12:14:33 26/ 38  47.22 1123.4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Frank Feenstr  576   AU 15 GRM   UNKN C 12:14:38 27/ 38  47.27 1123.0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Frank Feenstr  541   AU 15 GRM   UNKN C 12:14:39 28/ 38  47.28 1122.9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Frank Feenstr  543   AU 15 GRM   UNKN C 12:14:41 29/ 38  47.30 1122.8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Frank Feenstr  561   AU 15 GRM   UNKN C 12:14:41 30/ 38  47.30 1122.8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Michigan Open/GRM/FM/KV/APF/SCM        09/22/15-22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, IN A               Young Bird Race            Flown: 09/2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Jack Hoyle    1145   AU 15 GRM   BC   C 12:42:09 20/ 32  54.43 1112.6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BOUDRO,DAVE   8505   AU 15 NEPL  RC   H 13:35:50  3/ 13  01:05 1110.9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Siu Chai Suen 1216   AU 15 GRM   BC   C 12:16:24 22/ 37  50.55 1106.1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Shane Ayers   15149  AU 15 KV    BC     12:20:00  3/  8  51.55 1104.6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Jack Hoyle    1192   AU 15 GRM   BC   C 12:44:24 21/ 32  56.58 1103.8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SCHULTZ, LEE   272   AU 15 LEE   BB   H 14:10:29 10/ 20  01:14 1103.5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SCHULTZ, LEE   271   AU 15 LEE   BB   H 14:10:32 11/ 20  01:14 1103.4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 SCHULTZ, LEE   243   AU 15 LEE   PEN  C 14:10:40 12/ 20  01:14 1103.0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KINNEY LOFT   39495  AU 15 AUPU  CH   H 13:30:01  2/ 11  01:07 1099.6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 Jack Hoyle     776   AU 15 GRM   BB   C 12:46:05 22/ 32  58.39 1097.3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Siu Chai Suen  408   AU 15 GRM   BB   C 12:19:05 23/ 37  53.36 1094.7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 Frank Feenstr  587   AU 15 GRM   UNKN C 12:21:29 31/ 38  54.18 1093.6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Siu Chai Suen 1252   AU 15 GRM   BB   C 12:19:25 24/ 37  53.56 1093.3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Siu Chai Suen 1245   AU 15 GRM   DC   C 12:20:48 25/ 37  55.19 1087.5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KANE, MIKE/38  470   AU 15 APF   DCWP H 12:04:44 151.220 51.55 1087.4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Siu Chai Suen 1273   AU 15 GRM   DC   C 12:20:59 26/ 37  55.30 1086.7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Siu Chai Suen 1215   AU 15 GRM   BC   C 12:21:01 27/ 37  55.32 1086.6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 KANE, MIKE     461   AU 15 APF   DCWP H 12:05:17  2/ 38  52.28 1085.0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 RICHARDS, TOM 38912  AU 15 ARPU  BC   C 12:46:10  8/ 26  01:01 1083.9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KANE, MIKE     451   AU 15 APF   DCWP H 12:05:33  3/ 38  52.44 1083.8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 KANE, MIKE     438   AU 15 APF   DCWP H 12:06:08  4/ 38  53.19 1081.3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 RICHARDS, TOM  272   IF 15 HOM   BC   C 12:47:22  9/ 26  01:02 1079.3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BUSS, ART     39201  AU 15 ARPU       C 14:17:46 11/ 18  01:23 1076.5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  JOURNEYS END  997   AU 15 SMCC  BB   H 13:38:20 16/ 32  01:14 1074.6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  JOURNEYS END 8772   AU 15 NEPL  SLAT C 13:38:31 17/ 32  01:15 1074.1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 Siu Chai Suen  405   AU 15 GRM   BB   C 12:25:57 28/ 37  01:00 1066.4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 Chuck Bauer    504   AU 15 GRM   UNKN H 12:25:34 17/ 30  01:00 1064.2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 Chuck Bauer   1253   AU 15 GRM   UNKN H 12:25:36 18/ 30  01:00 1064.1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 Chuck Bauer    539   AU 15 GRM   UNKN H 12:25:40 19/ 30  01:00 1063.8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 Chuck Bauer    508   AU 15 GRM   UNKN H 12:25:47 20/ 30  01:01 1063.3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 Jack Hoyle    1126   AU 15 GRM   BC   C 12:56:29 23/ 32  01:09 1058.8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 Jack Hoyle    1199   AU 15 GRM   BC   C 12:56:45 24/ 32  01:09 1057.8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 RICHARDS, TOM 38906  AU 15 ARPU  BCWF H 12:55:40 10/ 26  01:10 1049.0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 Chuck Bauer    514   AU 15 GRM   UNKN H 12:30:09 21/ 30  01:05 1046.1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Chuck Bauer    524   AU 15 GRM   UNKN H 12:30:09 22/ 30  01:05 1046.1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 Frank Feenstr  588   AU 15 GRM   BC   C 12:34:05 32/ 38  01:06 1043.3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 KOEHN,ED      39740  AU 15 ARPU  BC   H 14:03:04  5/ 30  01:29 1038.6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 Chuck Bauer    503   AU 15 GRM   UNKN H 12:32:20 23/ 30  01:07 1037.8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 Siu Chai Suen 1205   AU 15 GRM   BB   C 12:33:28 29/ 37  01:07 1037.1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S &amp; J Kliph/6 15003  AU 15 KV    BBSP   12:04:48 144.136 01:01 1036.3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 S &amp; J Kliphui 15014  AU 15 KV    BBSP   12:04:50  2/  6  01:01 1036.1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Chuck Bauer    519   AU 15 GRM   UNKN H 12:32:49 24/ 30  01:08 1035.9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 KOEHN,ED      39741  AU 15 ARPU  BC   H 14:04:02  6/ 30  01:30 1035.9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  JOURNEYS END  599   AU 15 SMCC  BB   C 13:51:22 18/ 32  01:27 1034.8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 Jack Hoyle    1196   AU 15 GRM   BC   C 13:03:47 25/ 32  01:16 1033.4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 KOEHN,ED      39763  AU 15 ARPU  BC   H 14:05:00  7/ 30  01:31 1033.1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  JOURNEYS END 8774   AU 15 NEPL  BB   H 13:53:19 19/ 32  01:29 1029.1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  JOURNEYS END  979   AU 15 SMCC  SIL  H 13:53:20 20/ 32  01:29 1029.0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 Midena,Jus/12 2833   IF 15 SCM   DC   H 11:34:40 123.771 56.51 1014.7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 BOUDRO,DAVE   8563   AU 15 NEPL  BC   H 14:09:09  4/ 13  01:38 1010.6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  JOURNEYS END  623   IF 15 LM    RC   C 14:00:11 21/ 32  01:36 1009.4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 KINNEY LOFT   39945  AU 15 AUPU  BC   H 14:00:09  3/ 11  01:37 1007.6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 WISNIEWSKI/28 2509   IF 15 SCM   DCS    11:47:02 129.959 01:01 1007.4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 BOUDRO,DAVE   8733   AU 15 NEPL  BB   H 14:12:24  5/ 13  01:42 1001.8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Michigan Open/GRM/FM/KV/APF/SCM        09/22/15-22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, IN A               Young Bird Race            Flown: 09/2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 SCHULTZ, LEE   229   AU 15 LEE   BLK  H 14:48:18 13/ 20  01:52 1001.3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 WISNIEWSKI, L 2404   IF 15 SCM   WTS    11:48:55  2/ 28  01:03  999.1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 WISNIEWSKI, L 2459   IF 15 SCM   YLW    11:49:09  3/ 28  01:03  998.1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 Frank Feenstr  593   AU 15 GRM   UNKN C 12:46:32 33/ 38  01:19  998.0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 Chuck Bauer    510   AU 15 GRM   RC   H 12:44:25 25/ 30  01:19  993.7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 Wurster,Te/41 46808  AU 15 ARP   BB     11:03:39 103.639 51.30  993.2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 Wurster,Terry 46860  AU 15 ARP   LGRZ   11:03:43  2/ 41  51.34  992.8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 BOUDRO,DAVE   8550   AU 15 NEPL  BC   H 14:17:03  6/ 13  01:46  989.5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 KOEHN,ED      39774  AU 15 ARPU  BC   H 14:23:27  8/ 30  01:50  983.4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 Chuck Bauer    537   AU 15 GRM   UNKN H 12:49:34 26/ 30  01:24  976.0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 WISNIEWSKI, L 2410   IF 15 SCM   BC     11:54:56  4/ 28  01:09  973.5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 RICHARDS, TOM 38904  AU 15 ARPU  BC   C 13:18:39 11/ 26  01:33  973.4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 RICHARDS, TOM 8627   AU 15 NEPL  BBWF H 13:18:48 12/ 26  01:34  972.9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 RICHARDS, TOM 38989  AU 15 ARPU  BBWF H 13:19:19 13/ 26  01:34  971.3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 KINNEY LOFT   39919  AU 15 AUPU  RC   H 14:13:44  4/ 11  01:50  971.0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  JOURNEYS END    2   AU 15 GRM   BB   C 14:15:08 22/ 32  01:51  969.2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  JOURNEYS END 8758   AU 15 NEPL  RC   H 14:16:45 23/ 32  01:53  965.1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 RICHARDS, TOM  270   IF 15 HOM   SIL  C 13:21:54 14/ 26  01:37  963.5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 RICHARDS, TOM 38910  AU 15 ARPU  BC   H 13:21:55 15/ 26  01:37  963.5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 RICHARDS, TOM 38925  AU 15 ARPU  SIL  C 13:22:03 16/ 26  01:37  963.0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 WISNIEWSKI, L 2507   IF 15 SCM   BBWF   11:57:41  5/ 28  01:11  962.3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 O SULLIVAN,/7 8816   AU 15 NEPL  BCSP C 14:12:06 203.050 01:53  960.4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 KOEHN,ED      39738  AU 15 ARPU  BBSP H 14:32:45  9/ 30  01:59  960.1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 SCHULTZ, LEE   254   AU 15 LEE   BB   H 15:06:54 14/ 20  02:10  957.7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 RICHARDS, TOM 38921  AU 15 ARPU  BRZ  H 13:24:50 17/ 26  01:40  954.8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 WISNIEWSKI, L 8626   AU 15 NEP   GRZ    11:59:35  6/ 28  01:13  954.6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 BOUDRO,DAVE   8572   AU 15 NEPL  GRIZ H 14:30:53  7/ 13  02:00  954.5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 KANE, BOB/17  6052   IF 15 DBS   BBAR H 11:43:26 120.534 01:09  949.4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 Wurster,Terry 46846  AU 15 ARP   SC     11:12:16  3/ 41  01:00  948.7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 GARCIA, JU/36  249   AU 15 APF   DCWP H 11:51:33 124.781 01:12  948.4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 GARCIA, JUN   33354  AU 15 ARPU  DCWP H 11:53:40  2/ 36  01:14  939.8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 SCHULTZ, LEE   231   AU 15 LEE   DCWF H 15:17:58 15/ 20  02:21  933.5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 KOEHN,ED      39770  AU 15 ARPU  BBWF H 14:44:07 10/ 30  02:10  933.1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 KANE, MIKE     469   AU 15 APF   DCWP H 12:45:33  5/ 38  01:32  932.0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 WISNIEWSKI, L 2464   IF 15 SCM   DCWF   12:06:21  7/ 28  01:20  928.4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 KANE, MIKE     450   AU 15 APF   DCWP H 12:47:58  6/ 38  01:35  924.2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 Frank Feenstr  552   AU 15 GRM   UNKN C 13:11:28 34/ 38  01:44  918.1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  JOURNEYS END 8768   AU 15 NEPL  RC   C 14:36:08 24/ 32  02:12  917.8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 Tom Kuiper     987   AU 15 CBS   BBWF C 13:47:27 11/ 15  01:58  911.0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  JOURNEYS END  499   IF 15 LM    SIL  H 14:41:22 25/ 32  02:17  905.9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 Siu Chai Suen 1277   AU 15 GRM   BB   C 13:16:23 30/ 37  01:50  896.4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 SCHULTZ, LEE   257   AU 15 LEE   RWF  H 15:40:01 16/ 20  02:43  888.7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 Siu Chai Suen 1283   AU 15 GRM   BC   C 13:24:10 31/ 37  01:58  874.9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 KINNEY LOFT   8802   AU 15 NEPL  BC   H 14:59:54  5/ 11  02:36  864.2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 KANE, MIKE     460   AU 15 APF   DCWP H 13:07:58  7/ 38  01:55  864.2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 Tom Kuiper    1007   AU 15 GRM   DC   C 14:08:51 12/ 15  02:19  858.2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 WISNIEWSKI, L 2418   IF 15 SCM   BB     12:27:55  8/ 28  01:42  853.7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 KOEHN,ED      39732  AU 15 ARPU  SLT  H 15:26:44 11/ 30  02:53  844.1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 GARCIA, JUN    236   AU 15 APF   DCWP H 12:24:05  3/ 36  01:44  831.6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 KANE, MIKE     435   AU 15 APF   DCWP H 13:20:27  8/ 38  02:07  830.5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 KOEHN,ED      39744  AU 15 ARPU  BB   H 15:34:08 12/ 30  03:00  830.3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Chuck Bauer    535   AU 15 GRM   UNKN H 13:40:54 27/ 30  02:16  829.0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 WISNIEWSKI, L 2456   IF 15 SCM   BBSP   12:36:00  9/ 28  01:50  828.7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 GARCIA, JUN    234   AU 15 APF   DCWP H 12:29:48  4/ 36  01:50  813.9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Michigan Open/GRM/FM/KV/APF/SCM        09/22/15-22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, IN A               Young Bird Race            Flown: 09/2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 RICHARDS, TOM  278   IF 15 HOM   SIL  C 14:24:35 18/ 26  02:39  806.5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 KANE, MIKE     468   AU 15 APF   DCWP H 13:33:40  9/ 38  02:20  797.6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 GARCIA, JUN    221   AU 15 APF   DCWP H 12:35:27  5/ 36  01:56  797.2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 RICHARDS, TOM 38905  AU 15 ARPU  BC   H 14:29:52 19/ 26  02:45  795.5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 KOEHN,ED      39752  AU 15 ARPU  BB   H 15:56:38 13/ 30  03:23  791.1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 Shane Ayers   15136  AU 15 KV    BB     14:03:28  4/  8  02:35  790.2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 Jack Hoyle    1133   AU 15 GRM   BC   C 14:39:00 26/ 32  02:51  786.7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 KOEHN,ED      39728  AU 15 ARPU  BKSP H 16:00:32 14/ 30  03:27  784.7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 Jack Hoyle     798   AU 15 GRM   BC   C 14:40:32 27/ 32  02:53  783.7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 Wurster,Terry 46893  AU 15 ARP   BC     11:53:12  4/ 41  01:41  782.1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  JOURNEYS END  989   AU 15 SMCC  BC   C 15:47:58 26/ 32  03:24  776.9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 KANE, MIKE     467   AU 15 APF   DCWP H 13:43:24 10/ 38  02:30  775.0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 Frank Feenstr  547   AU 15 GRM   UNKN C 14:11:41 35/ 38  02:44  769.3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 BOUDRO,DAVE   8596   AU 15 NEPL  GRIZ H 16:05:37  8/ 13  03:35  768.3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  JOURNEYS END  675   IF 15 LM    SIL  C 16:02:16 27/ 32  03:38  753.9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 Chuck Bauer    527   AU 15 GRM   UNKN H 14:15:41 28/ 30  02:50  752.3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 KANE, MIKE     446   AU 15 APF   DCWP H 13:54:01 11/ 38  02:41  751.7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 KANE, MIKE     439   AU 15 APF   DCWP H 13:55:03 12/ 38  02:42  749.6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 Siu Chai Suen 1269   AU 15 GRM   BB   C 14:20:53 32/ 37  02:55  744.6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 KOEHN,ED      39716  AU 15 ARPU  BB   H 16:31:04 15/ 30  03:57  737.8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 Frank Feenstr  568   AU 15 GRM   UNKN C 14:27:54 36/ 38  03:00  737.2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 Jack Hoyle    1105   AU 15 GRM   BC   C 15:07:40 28/ 32  03:20  734.0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 GARCIA, JUN    241   AU 15 APF   DCWP H 13:06:28  6/ 36  02:27  716.6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 GARCIA, JUN    220   AU 15 APF   DCWP H 13:08:51  7/ 36  02:29  711.0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 GARCIA, JUN    216   AU 15 APF   DCWP H 13:08:53  8/ 36  02:29  710.9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 GARCIA, JUN    209   AU 15 APF   DCWP H 13:09:03  9/ 36  02:29  710.6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  JOURNEYS END  620   IF 15 LM    GRIZ H 16:35:20 28/ 32  04:11  705.5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 GARCIA, JUN    242   AU 15 APF   DCWP H 13:11:30 10/ 36  02:32  705.0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 KOEHN,ED      39755  AU 15 ARPU  BLK  H 16:56:37 16/ 30  04:23  702.73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 Chuck Bauer   1256   AU 15 GRM   UNKN H 14:42:30 29/ 30  03:17  702.1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 KANE, BOB      315   AU 15 APF   BBAR H 13:02:55  2/ 17  02:29  700.3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 KINNEY LOFT   8507   AU 15 NEPL  BC   H 16:41:55  6/ 11  04:19  695.3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 KOEHN,ED      39739  AU 15 ARPU  BB   H 17:05:27 17/ 30  04:32  691.3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 BOUDRO,DAVE   8561   AU 15 NEPL  BC   H 17:11:51  9/ 13  04:41  676.0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 KANE, MIKE     419   AU 15 APF   DCWP H 14:45:10 13/ 38  03:32  656.8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 WISNIEWSKI, L 2428   IF 15 SCM   BB     13:54:21 10/ 28  03:08  645.4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 Wurster,Terry 46825  AU 15 ARP   BB     12:50:06  5/ 41  02:37  628.7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 Midena,Justin 38932  AU 15 ARPU  BC   H 13:47:26  2/ 12  03:09  626.9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 Midena,Justin 2881   IF 15 SCM   BB   H 13:47:32  3/ 12  03:09  626.8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 Wurster,Terry 46883  AU 15 ARP   BB     12:52:01  6/ 41  02:39  624.6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 Siu Chai Suen 1242   AU 15 GRM   DC   C 15:37:13 33/ 37  04:11  620.3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 Siu Chai Suen 1285   AU 15 GRM   BC   C 15:39:43 34/ 37  04:14  616.9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 KANE, BOB     6076   IF 15 DBS   BBAR H 13:51:10  3/ 17  03:17  604.1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 WISNIEWSKI, L 2461   IF 15 SCM   RCK    14:19:54 11/ 28  03:34  602.0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 Midena,Justin  408   AU 15 SMCC  WC   H 14:04:58  4/ 12  03:27  596.8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 Siu Chai Suen 1208   AU 15 GRM   DC   C 16:02:24 35/ 37  04:36  587.9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 RICHARDS, TOM 38917  AU 15 ARPU  C    C 16:49:28 20/ 26  05:04  585.8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 WISNIEWSKI, L 2468   IF 15 SCM   RDSP   14:34:23 12/ 28  03:48  579.9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 KANE, MIKE     428   AU 15 APF   DCWP H 15:41:27 14/ 38  04:28  576.7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 KANE, MIKE     453   AU 15 APF   DCWP H 15:42:33 15/ 38  04:29  575.3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 KANE, MIKE     433   AU 15 APF   DCWP H 16:11:36 16/ 38  04:58  541.3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 Jack Hoyle    1200   AU 15 GRM   BB   C 17:41:27 29/ 32  05:54  539.9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 GARCIA, JUN    239   AU 15 APF   DCWP H 14:47:19 11/ 36  04:08  539.1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 Wurster,Terry 46805  AU 15 ARP   DC     13:51:17  7/ 41  03:39  519.2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Michigan Open/GRM/FM/KV/APF/SCM        09/22/15-22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, IN A               Young Bird Race            Flown: 09/2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 KANE, MIKE     427   AU 15 APF   DCWP H 16:34:44 17/ 38  05:21  517.0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 KANE, MIKE     422   AU 15 APF   DCWP H 16:38:19 18/ 38  05:25  513.4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 GARCIA, JUN    246   AU 15 APF   DCWP H 15:08:32 12/ 36  04:29  512.4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 Jack Hoyle    1131   AU 15 GRM   BC   C 18:13:50 30/ 32  06:26  511.4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 KANE, MIKE     449   AU 15 APF   DCWP H 16:42:52 19/ 38  05:30  509.0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 GARCIA, JUN    215   AU 15 APF   DCWP H 15:17:04 13/ 36  04:37  502.4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 KANE, BOB     9510   AU 15 MYST  BBAR H 15:02:35  4/ 17  04:28  502.0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 Wurster,Terry 46853  AU 15 ARP   BB     14:03:33  8/ 41  03:51  501.7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 WISNIEWSKI, L 2422   IF 15 SCM   DC     15:40:51 13/ 28  04:55  496.3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 GARCIA, JUN    231   AU 15 APF   DCWP H 15:23:05 14/ 36  04:43  495.6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 Wurster,Terry 46339  AU 15 ARP   BC     14:08:58  9/ 41  03:56  494.3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 KANE, MIKE     455   AU 15 APF   DCWP H 17:10:40 20/ 38  05:57  483.3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 Midena,Justin 6499   AU 15 FOYS  BC   C 15:53:09  5/ 12  05:15  460.3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 Midena,Justin 2837   IF 15 SCM   BB   H 15:53:14  6/ 12  05:15  460.3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 GARCIA, JUN    256   AU 15 APF   DCWP H 16:03:36 15/ 36  05:24  454.1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 Wurster,Terry 46838  AU 15 ARP   SLT    14:49:04 10/ 41  04:36  445.9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 GARCIA, JUN    243   AU 15 APF   DCWP H 16:21:13 16/ 36  05:42  438.1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 Midena,Justin 2860   IF 15 SCM   BB   C 16:19:50  7/ 12  05:42  435.8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 WISNIEWSKI, L 2445   IF 15 SCM   BB     16:45:25 14/ 28  05:59  435.3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 KANE, MIKE    1571   AU 15 ZYPS  DCWP H 18:20:20 21/ 38  07:07  429.0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 WISNIEWSKI, L 2455   IF 15 SCM   BBSP   17:01:45 15/ 28  06:16  422.2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 KANE, BOB     11138  AU 15 LYND  BBAR H 16:27:59  5/ 17  05:54  417.6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 Midena,Justin 2834   IF 15 SCM   BLK  C 16:48:08  8/ 12  06:10  412.4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 GARCIA, JUN    238   AU 15 APF   DCWP H 16:52:55 17/ 36  06:13  412.0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 KANE, MIKE    2517   IF 15 SCM   DCWP H 18:46:58 22/ 38  07:34  411.3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 Wurster,Terry 46807  AU 15 ARP   BB     15:36:28 11/ 41  05:24  399.6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WISNIEWSKI, L 2467   IF 15 SCM   BBSP   17:36:45 16/ 28  06:51  396.5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 Midena,Justin 2838   IF 15 SCM   BB   H 17:09:56  9/ 12  06:32  396.1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 Wurster,Terry 46859  AU 15 ARP   WGRZ   15:44:07 12/ 41  05:31  393.0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 GARCIA, JUN    214   AU 15 APF   DCWP H 17:33:33 18/ 36  06:54  382.9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 Wurster,Terry 46855  AU 15 ARP   BBWF   15:57:51 13/ 41  05:45  381.7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 KANE, BOB     2510   IF 15 SCM   BBAR H 17:16:40  6/ 17  06:42  381.0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 GARCIA, JUN    213   AU 15 APF   DCWP H 17:42:53 19/ 36  07:03  376.77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 GARCIA, JUN    250   AU 15 APF   DCWP H 18:39:43 20/ 36  08:00  343.2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 Midena,Justin 2921   IF 15 SCM   LGRZ C 18:42:13 10/ 12  08:04  339.1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 Wurster,Terry 46882  AU 15 ARP   DC     17:12:24 14/ 41  07:00  330.2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 KANE, BOB     1136   AU 15 LYND  BBAR H 18:45:29  7/ 17  08:11  328.6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 KANE, BOB      301   AU 15 APF   BBAR H 18:57:21  8/ 17  08:23  322.7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 Wurster,Terry 46843  AU 15 ARP   BB     17:34:42 15/ 41  07:22  317.3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 Wurster,Terry 46845  AU 15 ARP   SLV    17:45:05 16/ 41  07:32  311.7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 KANE, BOB     1133   AU 15 LYND  BBAR H 19:39:03  9/ 17  09:05  303.4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 Wurster,Terry 46863  AU 15 ARP   BC     18:37:08 17/ 41  08:24  286.2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SMITH,JOHN out of 9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Dan Babcock out of 1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John Koepke out of 10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3:48:00Z</dcterms:created>
  <dc:creator>Paul Benson</dc:creator>
  <dc:description/>
  <cp:keywords/>
  <dc:language>en-US</dc:language>
  <cp:lastModifiedBy>Paul Benson</cp:lastModifiedBy>
  <dcterms:modified xsi:type="dcterms:W3CDTF">2015-11-01T03:48:00Z</dcterms:modified>
  <cp:revision>2</cp:revision>
  <dc:subject/>
  <dc:title/>
</cp:coreProperties>
</file>