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7/05/16-22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DEXTER REG                    Old Bird Race             Flown: 07/0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45  Birds: 237   Lofts: 20                Station: DEXTER,MO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E 1, 60 degrees    (Arr) SUNNY, VARIABLE, 65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Luke Kliphu/7 14407  AU 14 KV    BB   C 20:44:59 462.950 00.00 1044.635 3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INNEY LOF/21 2714   AU 14 FM    BBWF C-09:31:01 545.466 02:42  888.053 2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AUZLARICH/27 38804  AU 15 ARPU  BB   H-09:52:03 543.042 03:07  867.240 2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OEHN,ED/13     31   AU 13 BANJ  RC   H-10:14:19 553.417 03:11  866.307 2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AUZLARICH, D 1109   AU 12 FM    GRIZ C-10:08:38  2/ 27  03:23  854.392 2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/28  386   AU 14 GRM   BBWF C-08:03:25 480.605 03:03  851.474 2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INNEY LOFT     96   AU 13 LEES  BB   H-10:29:02  2/ 21  03:40  842.823 2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Chuck Baue/20  523   AU 15 GRM   BB   H-07:57:54 473.029 03:10  842.731 2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AUZLARICH, D 1142   AU 12 FM    GRIZ H-12:02:20  3/ 27  05:17  775.558 2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AUZLARICH, D 2018   AU 13 FM    GRIZ H-12:03:20  4/ 27  05:18  774.932 2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AUZLARICH, D 2083   AU 13 FM    DC   H-12:06:27  5/ 27  05:21  772.978 2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ack Hoyle/10  839   AU 14 GRM   BCH  C-10:21:41 489.235 05:07  760.865 2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Dan Babcock/7 113478 AU 11 KV    BB   C-08:38:12 440.284 04:46  753.648 2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OEHN,ED      3515   AU 14 FM    BC   C-13:11:36  2/ 13  06:09  748.317 2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Frank Feenstr  545   AU 15 GRM   BBWF H-10:28:12  2/ 28  05:28  743.163 2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OEHN,ED      2533   AU 13 FM    RC   H-13:37:12  3/ 13  06:34  733.886 2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Frank Feenstr  666   AU 13 GRM   SIL  C-10:46:11  3/ 28  05:46  731.604 1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Chuck Bauer    526   AU 15 GRM   BC   H-11:20:57  2/ 20  06:33  699.051 1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Tom Hinga/17  14326  AU 14 KV    BBWF H-11:11:12 454.511 06:55  677.234 1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ack Hoyle    1101   AU 15 GRM   BC   C-12:50:33  2/ 10  07:36  672.413 1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Chuck Bauer    536   AU 15 GRM   BB   H-12:22:06  3/ 20  07:35  664.910 1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 JOURNEYS /18 2677   AU 13 FM    BC   H-15:56:03 546.818 09:04  656.460 1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CHULTZ, L/15   25   AU 13 LEE        C-17:41:04 570.513 10:09  639.122 1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OEHN,ED        14   AU 13 HECT  BBSP H-16:55:10  4/ 13  09:52  638.622 1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AUZLARICH, D 2028   AU 13 FM    BB   H-16:46:44  6/ 27  10:01  630.138 1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 &amp; J Kliphuis out of 7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KUCH ,JOH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 SULLIVAN, MIKE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ohn Koepke out of 16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KONIEWSKI, DAN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OUDRO,DAVE out of 9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erry Hoyle out of 4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MIPA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MITH,JOHN out of 4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0:00Z</dcterms:created>
  <dc:creator>Paul</dc:creator>
  <dc:description/>
  <cp:keywords/>
  <dc:language>en-US</dc:language>
  <cp:lastModifiedBy>Paul</cp:lastModifiedBy>
  <dcterms:modified xsi:type="dcterms:W3CDTF">2016-07-06T03:00:00Z</dcterms:modified>
  <cp:revision>2</cp:revision>
  <dc:subject/>
  <dc:title/>
</cp:coreProperties>
</file>