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5/29/16-17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5 BIRD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87    Lofts: 19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W/NW 14, 48 degrees  (Arr) SEE GEN CO, W/NW 20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wierd one all day Sunny, Cloudy, Rain, Sleet, Hail we had it al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4    591   AU 13 APF   DCWP H 11:10:41 151.220 00.00 1395.751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PA/5         333   AU 13 DEF   BB   C 13:03:34 228.147 15.52 1322.769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PA          1561   AU 15 GYPS  BC   C 13:03:36  2/  5  15.53 1322.653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          1325   AU 13 MIPA  BBWF C 13:03:37  3/  5  15.55 1322.544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          1476   AU 14 MIPA  BB   C 13:03:39  4/  5  15.57 1322.40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/5 2028   AU 13 FM    BB   H 12:29:24 201.571 15.13 1316.83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AUZLARICH, D 1109   AU 12 FM    GRIZ C 12:31:34  2/  5  17.23 1306.34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un Garcia/5   104   AU 13 APF   DCWP H 10:48:14 124.781 10.53 1305.41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KAUZLARICH, D 2061   AU 13 FM    BB   C 12:38:28  3/  5  24.18 1273.945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/5  195   AU 14 LEE   BB   C 13:34:49 232.313 41.53 1221.131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/5 6510   IF 09 SCM   BKC  C 11:07:20 127.809 26.10 1200.696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OKONIEWSKI,/5  945   AU 15 TB    BB   H 13:20:21 216.768 47.01 1190.867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INNEY LOFT/5 2619   AU 13 FM    BB   H 13:13:48 206.217 53.47 1156.502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AUZLARICH, D 2024   AU 13 FM    LC   H 13:07:42  4/  5  53.32 1152.904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underman,J/5 9005   IF 12 SCM          11:11:02 123.451 35.21 1137.378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dena,Just/4 6499   AU 15 FOYS  BC   C 11:12:06 123.771 36.01 1134.038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Danny Gushard  191   AU 09 APF   DCWP H 11:18:51  2/  5  37.41 1131.160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UDRO,DAVE/5 8596   AU 15 NEPL  GRIZ C 13:36:06 212.001 01:08 1110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UDRO,DAVE     81   AU 13 LEES  RC   C 13:40:03  2/  5  01:12 1097.1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rank Feens/5  640   AU 13 GRM   BCH  H 12:31:35 162.478 01:06 1052.9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KINNEY LOFT   39930  AU 15 AUPU  BC   H 13:45:54  2/  5  01:25 1049.1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Haas,Charli/4 21957  AU 14 AR    BB     11:31:40 124.370 54.50 1034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CHULTZ, LEE  2062   AU 10 BCM   BB   H 14:41:53  2/  5  01:48 1017.3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Haas,Charlie  21965  AU 14 AR    BC     11:38:29  2/  4  01:01 1001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erry Hoyle/3  510   AU 14 GRM   RC   H 12:53:59 165.283 01:25  989.4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E   257   AU 15 LEE   RWF  H 14:55:00  3/  5  02:02  985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Frank Feenstr  664   AU 13 GRM   BBWF H 12:59:21  2/  5  01:34  955.2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ISNIEWSKI,/5 2468   IF 15 SCM   RDSP   12:05:57 129.959 01:22  929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Haas,Charlie   329   IF 14 MSF   BB     12:00:01  3/  4  01:23  911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INNEY LOFT   2648   AU 13 FM    BB   H 14:44:23  3/  5  02:24  897.4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OEHN,ED/5    39731  AU 15 ARPU  BB   H 15:12:43 214.257 02:42  871.4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Frank Feenstr  458   AU 14 GRM   DC   H 13:35:54  3/  5  02:11  851.3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WISNIEWSKI, L  332   IF 14 MSF   BB     12:31:47  2/  5  01:47  841.5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Haas,Charlie  21974  AU 14 AR    BC     12:21:09  4/  4  01:44  838.1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KONIEWSKI, D  979   AU 15 TB    BBWF H 16:02:40  2/  5  03:29  790.4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Jun Garcia     215   AU 15 APF   BLS  C 12:39:59  2/  5  02:02  784.3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AUZLARICH, D 3305   AU 14 FM    BB   H 15:36:36  5/  5  03:22  776.9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Danny Gushard 1034   IF 11 MSF   BKC  H 12:55:56  3/  5  02:14  760.0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MITH,JOHN/4  39651  AU 15 ARPU  DC   H 16:39:08 212.927 04:10  721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Frank Feenstr  577   AU 15 GRM   UNKN C 14:36:15  4/  5  03:11  721.6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erry Hoyle     91   AU 13 GRM   DC   H 14:44:04  2/  3  03:15  719.9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OUDRO,DAVE   2422   AU 13 FM    BC   C 16:40:57  3/  5  04:13  716.1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un Garcia     610   AU 14 APF   BBAR C 13:23:23  3/  5  02:46  679.1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un Garcia    1025   IF 14 SCM   BBAR C 13:44:19  4/  5  03:06  637.8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  9   IF 12 MSF   DCWP H 14:57:52  2/  4  03:47  636.9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dena,Justin 2830   IF 15 SCM   GR   C 13:54:16  2/  4  03:18  614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ack Hoyle/3   831   AU 14 GRM   BCH  C 16:30:59 178.366 04:46  614.3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Jack Hoyle     118   AU 13 GRM   BB   C 16:35:56  2/  3  04:51  608.4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 425   AU 15 APF   BLS  C 15:28:20  3/  4  04:17  593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5/29/16-17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5 BIRD 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Danny Gushard 9454   IF 12 SCM   DCWP C 14:22:10  4/  5  03:41  588.5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underman,Joe   65   IF 13 SCM   BB     14:17:23  2/  5  03:41  575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John Koepke/5  334   AU 13 GRM   BC   H 17:14:01 174.671 05:33  554.8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WISNIEWSKI, L  432   IF 13 MSF   RC     15:10:35  3/  5  04:26  531.1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Sunderman,Joe   22   IF 13 SCM   BC     15:23:16  3/  5  04:47  490.1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ISNIEWSKI, L 2440   IF 15 SCM   BLK    15:46:55  4/  5  05:03  489.8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Jun Garcia     117   AU 13 APF   DCWP H 15:48:47  5/  5  05:11  468.4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Danny Gushard  591   AU 14 APF   BLS  C 16:05:40  5/  5  05:24  463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underman,Joe 8057   IF 11 SCM   BC     16:51:59  4/  5  06:16  408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40:00Z</dcterms:created>
  <dc:creator>Paul</dc:creator>
  <dc:description/>
  <cp:keywords/>
  <dc:language>en-US</dc:language>
  <cp:lastModifiedBy>Paul</cp:lastModifiedBy>
  <dcterms:modified xsi:type="dcterms:W3CDTF">2016-05-29T21:40:00Z</dcterms:modified>
  <cp:revision>2</cp:revision>
  <dc:subject/>
  <dc:title/>
</cp:coreProperties>
</file>