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5/29/16-17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5 BIRD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107   Lofts: 23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 6, 55 degrees  (Arr) M SUNNY, NE 9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Jack Hoyle/5  1114   AU 15 GRM   BCH  C 13:53:03 210.787 00.00 1148.381 1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/5  573   AU 12 GRM   BC   C 13:39:49 195.513 10.10 1110.665 1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Jack Hoyle     133   AU 13 GRM   BB   C 14:05:38  2/  5  12.34 1105.327 1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PA/5        1325   AU 13 MIPA  BBWF C 15:31:27 262.681 18.51 1096.974 1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ack Hoyle    1124   AU 15 GRM   BCH  C 14:09:07  3/  5  16.04 1093.973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666   AU 13 GRM   SIL  C 13:44:41  2/  5  15.02 1093.488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ack Hoyle     848   AU 14 GRM   BCH  C 14:13:59  4/  5  20.55 1078.496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     441   AU 12 GRM   GR   C 14:15:55  5/  5  22.51 1072.468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Frank Feenstr  465   AU 14 GRM   BC   C 13:52:02  3/  5  22.23 1068.531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OEHN,ED/5    1562   AU 12 FM    BB   C 15:22:27 248.784 31.10 1061.575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OEHN,ED      2562   AU 13 FM    BC   H 15:22:29  2/  5  31.12 1061.489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KOEHN,ED      3515   AU 14 FM    BC   C 15:22:31  3/  5  31.14 1061.412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Frank Feenstr  542   AU 15 GRM   UNKN C 13:54:36  4/  5  24.57 1060.082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underman,J/5 9005   IF 12 SCM          12:53:03 157.892 21.03 1056.415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BOUDRO,DAVE/5 8550   AU 15 NEPL  BC   C 15:26:11 246.379 38.36 1041.861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CHULTZ, LE/5   31   AU 14 LEE   BC   C 16:01:01 266.847 42.02 1041.317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AUZLARICH,/5 1109   AU 12 FM    GRIZ C 15:17:44 236.027 45.59 1018.823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OKONIEWSKI,/5 8347   AU 15 NEPL  BBSP H 15:48:25 250.898 53.53 1007.212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Frank Feenstr  386   AU 14 GRM   BBWF C 14:14:24  5/  5  44.45  999.136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Jun Garcia/5   104   AU 13 APF   DCWP H 13:09:42 157.974 37.35  994.042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Danny Gusha/5   60   AU 15 APF   BLS  H 13:15:52 161.079 39.00  991.676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WISNIEWSKI,/5 4429   IF 07 SCM   BB     13:25:52 164.438 43.50  978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Haas,Charli/5  329   IF 14 MSF   BB     13:15:40 158.697 42.26  977.7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PA           361   IF 15 NWC   BB   C 16:23:14  2/  5  01:10  976.9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SCHULTZ, LEE   492   AU 12 LM         C 16:32:25  2/  5  01:13  973.5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CHULTZ, LEE   480   AU 12 LM         C 16:32:27  3/  5  01:13  973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Danny Gushard  538   AU 14 APF   WG   H 13:22:13  2/  5  45.21  970.1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Haas,Charlie  21957  AU 14 AR    BB     13:21:28  2/  5  48.14  958.2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Danny Gushard 9305   IF 12 SCM   DCWP C 13:27:11  3/  5  50.19  953.9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un Garcia     653   AU 14 APF   BCH  C 13:22:16  2/  5  50.09  951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SCHULTZ, LEE   443   AU 12 LM    RC   C 16:47:51  4/  5  01:28  943.3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WISNIEWSKI, L 8451   IF 11 SCM   BB     13:40:10  2/  5  58.08  933.0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MITH,JOHN/5  1607   AU 12 FM    BC   H 16:16:45 247.447 01:27  933.0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UCH ,JOHN/5   530   AU 12 LM         H 17:09:14 274.338 01:38  929.8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PA           333   AU 13 DEF   BB   C 16:50:39  3/  5  01:38  923.4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OEHN,ED      3595   AU 14 FM    SLAT C 16:25:00  4/  5  01:33  921.7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dena,Just/3 6499   AU 15 FOYS  BC   C 13:32:55 158.073 01:00  918.4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UCH ,JOHN    1767   AU 13 FM         C 17:16:58  2/  5  01:46  916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underman,Joe 8067   IF 11 SCM   DC     13:33:27  2/  5  01:01  915.7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O SULLIVAN,/5 2975   AU 14 FM    BBWF H 16:18:33 237.536 01:44  892.2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Haas,Charlie  21974  AU 14 AR    BC     13:43:34  3/  5  01:10  890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BOUDRO,DAVE     81   AU 13 LEES  RC   C 16:37:18  2/  5  01:49  889.8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WISNIEWSKI, L  332   IF 14 MSF   BB     13:57:04  3/  5  01:15  884.8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UCH ,JOHN    3128   AU 14 FM         C 17:36:21  3/  5  02:05  883.7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/5    235   AU 14 APF   BLS  C 14:37:24 182.587 01:27  874.6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ohn Koepke/4  766   AU 15 GRM   BB   C 15:32:50 207.066 01:45  861.8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un Garcia     241   AU 15 APF   BLS  C 13:53:56  3/  5  01:21  858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Danny Gushard  113   AU 11 APF   DCWP H 14:01:22  4/  5  01:24  855.5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Danny Gushard  537   AU 14 APF   DCWP C 14:01:40  5/  5  01:24  854.7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AUZLARICH, D 2028   AU 13 FM    BB   H 16:45:05  2/  5  02:13  839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05/29/16-17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5 BIRD              Old Bird Race             Flown: 05/2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Haas,Charlie  1279   AU 15 GRM   BB     14:13:09  4/  5  01:39  813.9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O SULLIVAN, M 2126   AU 13 FM    BB   C 17:05:27  2/  5  02:31  811.0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Sunderman,Joe   65   IF 13 SCM   BB     14:17:00  3/  5  01:45  800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INNEY LOFT/5 1448   AU 12 FM    RC   C 17:19:51 240.746 02:40  799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WISNIEWSKI, L  474   IF 13 SCM   BB     14:33:38  4/  5  01:51  795.8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UCH ,JOHN    1763   AU 13 FM         C 18:36:51  4/  5  03:06  795.6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INNEY LOFT   1424   AU 12 FM    CHWF C 17:24:30  2/  5  02:45  792.6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Jun Garcia     630   AU 14 APF   CH   C 14:20:47  4/  5  01:48  792.6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OKONIEWSKI, D  945   AU 15 TB    BB   H 17:48:08  2/  5  02:53  791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591   AU 13 APF   DCWP H 15:21:11  2/  5  02:11  781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WISNIEWSKI, L  212   AU 14 APF   BBWF   14:45:00  5/  5  02:02  771.7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un Garcia     605   AU 14 APF   CH   C 14:34:59  5/  5  02:02  761.7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O SULLIVAN, M  353   IF 13 MSF   BCWF C 17:39:57  3/  5  03:05  760.1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Jerry Hoyle/5  486   AU 12 GRM   RC   H 16:09:32 196.977 02:37  754.4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O SULLIVAN, M 2331   AU 13 FM    SIL  H 17:46:14  4/  5  03:12  751.5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SCHULTZ, LEE    17   AU 13 LEE   RC   H 19:07:40  5/  5  03:48  736.5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UCH ,JOHN    3148   AU 14 FM    BKSP C 19:25:39  5/  5  03:55  736.3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425   AU 15 APF   BLS  C 15:47:24  3/  5  02:37  734.6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434   AU 15 APF   BLS  C 15:48:15  4/  5  02:38  733.2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KINNEY LOFT   2332   AU 13 FM    RCWF C 18:09:08  3/  5  03:30  731.6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John Koepke    312   AU 13 GRM   BB   H 16:55:38  2/  4  03:08  720.7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SMITH,JOHN    2367   AU 13 FM    BC   H 19:08:57  2/  5  04:19  681.5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Randy Homri/4  542   IF 14 MSF   DC   C 18:04:40 219.896 03:57  673.4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INNEY LOFT   1402   AU 12 FM    SIL  C 19:47:41  4/  5  05:08  625.2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Randy Homrich  659   AU 10 GRM   RCP  C 19:26:10  2/  4  05:19  589.8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Sunderman,Joe   93   IF 13 SCM   BB     16:43:55  4/  5  04:11  562.6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Sunderman,Joe 9230   IF 12 SCM          16:50:18  5/  5  04:18  555.4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AUZLARICH, D 3379   AU 14 FM    GRIZ H-06:15:44  3/  5  07:39  505.5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INNEY LOFT   8507   AU 15 NEPL  BC   H-07:44:08  5/  5  09:01  465.5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AUZLARICH, D 1046   IF 11 LM    DKGZ H-07:40:01  4/  5  09:04  458.4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Randy Homrich  755   AU 12 GRM   BBAR C-06:49:18  3/  4  08:37  453.0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KOEHN,ED      2546   AU 13 FM    BC   C-09:07:10  5/  5  10:11  440.8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BOUDRO,DAVE   8596   AU 15 NEPL  GRIZ C-09:42:46  3/  5  10:51  421.4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OKONIEWSKI, D 3172   AU 14 FM    GRIZ H-11:55:57  3/  5  12:57  380.0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SMITH,JOHN     387   IF 13 MSF   BB   H-11:53:14  3/  5  13:00  375.6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KAUZLARICH, D 2002   AU 13 FM    LC   H-11:22:54  5/  5  12:47  367.9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BOUDRO,DAVE   8548   AU 15 NEPL  BC   C-13:47:20  4/  5  14:55  340.5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ABLER, MIKE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1:46:00Z</dcterms:created>
  <dc:creator>Paul</dc:creator>
  <dc:description/>
  <cp:keywords/>
  <dc:language>en-US</dc:language>
  <cp:lastModifiedBy>Paul</cp:lastModifiedBy>
  <cp:lastPrinted>2016-05-29T17:42:00Z</cp:lastPrinted>
  <dcterms:modified xsi:type="dcterms:W3CDTF">2016-05-29T21:46:00Z</dcterms:modified>
  <cp:revision>2</cp:revision>
  <dc:subject/>
  <dc:title/>
</cp:coreProperties>
</file>