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Speed-1                         Michigan Open                 06/08/16-11:5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Weekly Race Report                      Page 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Open and Junior Catego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: EVANSVILLE REG                Old Bird Race             Flown: 06/05/20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ease(A): 07:00  Birds: 315   Lofts: 24            Station: EVANSVILLE,IN GP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ather (Rel) M SUNNY, SW 8, 68 degrees  (Arr) M Cloudy, N/NW 21, 72 degree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eather at home was variable most of the afternoon. Partly cloudy to clear.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 NAME          BAND NUMBER        CLR  X ARRIVAL   MILES  TOWIN      YPM  P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KOEHN,ED/28    511   AU 11 FM    BB   H 15:09:07 413.188 00.00 1486.743 22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Wurster,Ki/26 9796   IF 12 SCM          13:01:48 304.119 01.47 1479.405 22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Haas,Charl/11 6498   AU 15 FOYS  BC     13:29:34 324.679 05.12 1466.846 21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KAUZLARICH/27 2098   AU 13 FM    BC   C 15:01:40 401.208 06.43 1466.001 21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Haas,Charlie   414   AU 15 SMCC  BB     13:29:49  2/ 11  05.27 1465.906 21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KAUZLARICH, D 2088   AU 13 FM    DC   H 15:01:42  2/ 27  06.45 1465.894 20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Haas,Charlie  2875   IF 15 SCM   BC     13:30:05  3/ 11  05.43 1464.904 20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 Wurster,Kim    454   AU 14 DEF   BB     13:07:09  2/ 26  07.08 1457.847 20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 Wurster,Te/20  289   IF 13 SCM   BC     13:07:16 304.119 07.15 1457.384 19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 Wurster,Kim   44256  AU 14 AR    BB     13:09:55  3/ 26  09.54 1446.944 19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 Jun Garcia/19  537   AU 12 APF   DCWP H 13:35:32 325.026 10.46 1446.235 19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 Jun Garcia     634   AU 14 APF   BBAR C 13:40:52  2/ 19  16.06 1426.994 18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 KOEHN,ED      1542   AU 12 FM    BB   H 15:31:57  2/ 28  22.50 1420.435 18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 Mike Kane/25   106   AU 10 APF   DCWP H 14:13:06 348.933 20.02 1417.943 17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 Jun Garcia     947   IF 08 MSF   BKC  C 13:43:52  3/ 19  19.06 1416.394 17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 Mike Kane      552   AU 13 APF   BLS  C 14:14:11  2/ 25  21.07 1414.405 17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 Mike Kane      247   AU 14 APF   BLS  C 14:14:56  3/ 25  21.52 1411.966 16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 KAUZLARICH, D 3358   AU 14 FM    BC   H 15:22:02  3/ 27  27.05 1406.514 16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 Sunderman,J/9 8067   IF 11 SCM   DC     13:46:07 323.432 23.14 1401.665 16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 KOEHN,ED      1573   AU 12 FM    BB   H 15:39:07  3/ 28  29.59 1400.853 15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 WISNIEWSKI/17 1453   IF 14 SCM   BB     13:54:35 329.724 24.15 1399.752 15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 KAUZLARICH, D 1006   IF 11 LM    BB   H 15:25:18  4/ 27  30.21 1397.421 15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 KOEHN,ED      2546   AU 13 FM    BC   C 15:40:23  4/ 28  31.16 1397.411 14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 Frank Feen/16  110   AU 14 GRM   BC   C 14:22:35 349.849 28.25 1391.229 14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 KINNEY LOF/10 1409   AU 12 FM    BC   C 15:33:36 405.123 34.02 1388.227 13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 Mike Kane      367   AU 13 RRR   BLS  C 14:23:29  4/ 25  30.25 1384.745 13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 WISNIEWSKI, L 8436   IF 11 SCM   RC     13:59:52  2/ 17  29.32 1382.139 13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 Wurster,Kim   44231  AU 14 AR    BC     13:27:23  4/ 26  27.22 1381.703 12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 Wurster,Kim   9770   IF 12 SCM   BC     13:27:25  5/ 26  27.24 1381.584 12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 Frank Feenstr  542   AU 15 GRM   BLK  C 14:26:27  2/ 16  32.17 1379.180 12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 KAUZLARICH, D 2052   AU 13 FM    LC   H 15:32:33  5/ 27  37.36 1377.669 11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1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 Danny Gusha/5  191   AU 09 APF   DCWP H 13:59:32 328.122 31.06 1376.476 11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 Wurster,Kim   9734   IF 12 SCM   DC     13:29:12  6/ 26  29.11 1375.253 11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 Dan Babcoc/16 13472  AU 13 KV    BB   C 13:38:23 310.445 30.53 1371.488 10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 KAUZLARICH, D 3379   AU 14 FM    GRIZ H 15:34:59  6/ 27  40.02 1371.164 10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 KAUZLARICH, D 1109   AU 12 FM    GRIZ C 15:37:00  7/ 27  42.03 1365.798  9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 Haas,Charlie  77554  AU 13 AU    BB     13:58:52  4/ 11  34.30 1364.240  9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 WISNIEWSKI, L 4429   IF 07 SCM   BB     14:09:23  3/ 17  39.03 1351.506  9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 KAUZLARICH, D 3370   AU 14 FM    BB   H 15:43:33  8/ 27  48.35 1348.732  8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 KAUZLARICH, D 3316   AU 14 FM    GRIZ H 15:43:41  9/ 27  48.43 1348.389  8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 KAUZLARICH, D 1026   IF 11 LM    BCWF H 15:45:26 10/ 27  50.28 1343.911  8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 Frank Feenstr  576   AU 15 GRM   UNKN C 14:39:08  3/ 16  44.58 1341.080  7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 KOEHN,ED      3534   AU 14 FM    BB   C 16:03:30  5/ 28  54.22 1337.989  7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 KUCH ,JOHN/5   534   AU 12 LM         C 16:34:22 435.995 58.15 1335.933  6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 Jun Garcia     129   AU 13 APF   DCWP H 14:08:37  4/ 19  43.51 1334.607  6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 Jun Garcia     610   AU 14 APF   BBAR C 14:08:49  5/ 19  44.03 1333.985  6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 KOEHN,ED      2557   AU 13 FM    BB   C 16:05:23  6/ 28  56.15 1333.373  5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 Sunderman,Joe   32   IF 13 SCM   BC     14:07:17  2/  9  44.24 1332.230  5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 Wurster,Kim   7360   IF 10 SCM          13:42:08  7/ 26  42.07 1331.023  5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 KAUZLARICH, D 3366   AU 14 FM    DCWF H 15:50:40 11/ 27  55.43 1330.640  4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Speed-1                         Michigan Open                 06/08/16-11:5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Weekly Race Report                      Page 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Open and Junior Catego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: EVANSVILLE REG                Old Bird Race             Flown: 06/05/20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 NAME          BAND NUMBER        CLR  X ARRIVAL   MILES  TOWIN      YPM  P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1 KAUZLARICH, D 2002   AU 13 FM    LC   H 15:50:57 12/ 27  56.00 1329.930  4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 SMITH,JOHN/8  1607   AU 12 FM    BC   H 16:06:00 411.959 58.19 1327.915  4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 KAUZLARICH, D 2018   AU 13 FM    GRIZ H 15:51:57 13/ 27  56.59 1327.447  3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4 Jack Hoyle/3   848   AU 14 GRM   BCH  C 15:00:23 361.947 51.54 1326.081  3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 Wurster,Kim   4818   AU 08 I            13:45:25  8/ 26  45.24 1320.243  2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6 Wurster,Kim   9743   IF 12 SCM   BB     13:45:29  9/ 26  45.28 1320.026  2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 WISNIEWSKI, L  435   IF 13 SCM   SIL    14:20:20  4/ 17  50.00 1317.897  2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8 WISNIEWSKI, L 1443   IF 14 SCM   SLV    14:20:30  5/ 17  50.10 1317.398  1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9 SCHULTZ, LE/4 39432  AU 15 ARPU  BB   C 16:35:53 431.018 01:05 1317.252  1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0 KOEHN,ED      2533   AU 13 FM    RC   H 16:12:08  7/ 28  01:03 1317.076  1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1 Wurster,Kim   9484   IF 12 SCM   SPL    13:46:31 10/ 26  46.30 1316.671   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2 Mike Kane      762   IF 13 SCM   DCWP H 14:47:18  5/ 25  54.14 1314.170   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3 Jun Garcia     653   AU 14 APF   BCH  C 14:15:39  6/ 19  50.53 1313.06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2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4 Frank Feenstr  465   AU 14 GRM   BC   C 14:49:05  4/ 16  54.55 1312.63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5 KOEHN,ED      2511   AU 13 FM    BB   C 16:14:41  8/ 28  01:05 1311.01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6 Wurster,Kim   9720   IF 12 SCM   BC     13:48:41 11/ 26  48.40 1309.69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7 Wurster,Kim   7539   IF 10 SCM          13:48:45 12/ 26  48.44 1309.47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8 Ludos Dynas/2  702   AU 13 CBS   BCW  C 14:53:34 351.061 57.58 1304.71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9 Frank Feenstr  667   AU 13 GRM   BB   C 14:53:03  5/ 16  58.53 1301.62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0 Wurster,Kim   46843  AU 15 AR    BB     13:51:44 13/ 26  51.43 1299.98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1 Frank Feenstr  666   AU 13 GRM   SIL  C 14:54:11  6/ 16  01:00 1298.51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2 KINNEY LOFT    734   AU 11 FM    BB   H 16:09:24  2/ 10  01:09 1297.79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3 Wurster,Kim   44259  AU 14 AR    DC     13:52:51 14/ 26  52.50 1296.47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4 Wurster,Kim   44245  AU 14 AR    BB     13:55:22 15/ 26  55.21 1288.61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5 KAUZLARICH, D 1022   IF 11 LM    BB   H 16:08:32 14/ 27  01:13 1287.31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6 Mike Kane      252   AU 14 APF   BLS  C 14:57:13  6/ 25  01:04 1286.86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7 Mike Kane      221   AU 14 APF   BLS  C 14:57:37  7/ 25  01:04 1285.78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8 Mike Kane      211   IF 14 MSF   BLS  C 14:58:42  8/ 25  01:05 1282.87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9 KAUZLARICH, D 1147   AU 12 FM    BBWF C 16:12:07 15/ 27  01:17 1278.93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0 KAUZLARICH, D 1142   AU 12 FM    GRIZ H 16:12:19 16/ 27  01:17 1278.50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1 KUCH ,JOHN    1767   AU 13 FM         C 17:01:12  2/  5  01:25 1276.33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2 KUCH ,JOHN    1772   AU 13 FM         C 17:01:31  3/  5  01:25 1275.64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3 KAUZLARICH, D 3305   AU 14 FM    BB   H 16:15:00 17/ 27  01:20 1272.28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4 Frank Feenstr  573   AU 12 GRM   BC   C 15:05:25  7/ 16  01:11 1268.46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5 WISNIEWSKI, L  468   IF 13 SCM   SLV    14:38:21  6/ 17  01:08 1266.09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6 WISNIEWSKI, L  459   IF 13 SCM   BLK    14:38:24  7/ 17  01:08 1265.95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7 Haas,Charlie  2869   IF 15 SCM   BC     14:32:51  5/ 11  01:08 1261.86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8 Chuck Bauer/8  536   AU 15 GRM   BB   H 15:00:56 344.430 01:13 1260.45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9 KOEHN,ED      3578   AU 14 FM    BB   H 16:37:41  9/ 28  01:28 1258.83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0 KAUZLARICH, D 1128   AU 12 FM    GRIZ H 16:21:49 18/ 27  01:26 1256.86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1 KINNEY LOFT     96   AU 13 LEES  BB   H 16:29:55  3/ 10  01:30 1251.06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2 KOEHN,ED      3552   AU 14 FM    BB   C 16:41:22 10/ 28  01:32 1250.86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3 Jun Garcia    1025   IF 14 SCM   BBAR C 14:43:36  7/ 19  01:18 1233.89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4 KOEHN,ED        31   AU 13 BANJ  RC   H 16:49:23 11/ 28  01:40 1233.81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5 Jun Garcia     412   AU 11 APF   BLS  H 14:44:33  8/ 19  01:19 1231.37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6 Chuck Bauer    537   AU 15 GRM   BC   H 15:14:52  2/  8  01:27 1224.97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7 Dan Babcock   14016  AU 14 KV    BC   H 14:28:14  2/ 16  01:20 1218.96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8 Frank Feenstr  572   AU 15 GRM   BC   C 15:27:59  8/ 16  01:33 1212.11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9 Mike Kane       25   AU 13 RFL   BLS  C 15:26:50  9/ 25  01:33 1211.66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 Ludos Dynasty 1330   AU 13 LUDO  BCH  C 15:30:08  2/  2  01:34 1211.18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1 KAUZLARICH, D 3342   AU 14 FM    GRIZ C 16:43:23 19/ 27  01:48 1210.41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2 SCHULTZ, LEE   203   AU 15 LEE   BLKC C 17:28:21  2/  4  01:58 1207.26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3 Frank Feenstr  496   AU 14 GRM   BP   C 15:30:47  9/ 16  01:36 1205.47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Speed-1                         Michigan Open                 06/08/16-11:5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Weekly Race Report                      Page 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Open and Junior Catego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: EVANSVILLE REG                Old Bird Race             Flown: 06/05/20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 NAME          BAND NUMBER        CLR  X ARRIVAL   MILES  TOWIN      YPM  P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4 Sunderman,Joe   35   IF 13 SCM   BC     14:53:04  3/  9  01:30 1203.29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5 Sunderman,Joe 8063   IF 11 SCM   BC     14:54:51  4/  9  01:31 1198.77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6 KUCH ,JOHN    1717   AU 13 FM         C 17:40:28  4/  5  02:04 1198.08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7 Mike Kane      587   AU 13 APF   BLS  C 15:33:57 10/ 25  01:40 1194.88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8 KAUZLARICH, D 3373   AU 14 FM    BB   H 16:51:18 20/ 27  01:56 1194.20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9 Tom Hinga/31  14338  AU 14 KV    DC   C 14:55:18 322.422 01:33 1193.93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0 Frank Feenstr  562   AU 15 GRM   BB   C 15:38:03 10/ 16  01:43 1188.56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1 Frank Feenstr  599   AU 15 GRM   BC   C 15:38:06 11/ 16  01:43 1188.44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2 KAUZLARICH, D 2024   AU 13 FM    LC   H 16:55:04 21/ 27  02:00 1186.62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3 KINNEY LOFT   2714   AU 14 FM    BBWF C 17:01:15  4/ 10  02:01 1185.85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4 BOUDRO,DAVE/9 2744   AU 14 FM    BB   H 17:12:12 411.984 02:04 1184.37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5 KOEHN,ED      2500   AU 13 FM    BB   C 17:14:58 12/ 28  02:05 1182.49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6 Chuck Bauer    508   AU 15 GRM   BBWF H 15:32:51  3/  8  01:45 1182.01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7 Dan Babcock   14020  AU 14 KV    SIL  C 14:45:48  3/ 16  01:38 1172.99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8 Mike Kane     1033   IF 14 SCM   BLS  C 15:44:09 11/ 25  01:51 1171.63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9 Dan Babcock   14017  AU 14 KV    PLUM H 14:47:15  4/ 16  01:39 1169.35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0 KOEHN,ED      3538   AU 14 FM    BB   C 17:23:10 13/ 28  02:14 1166.95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1 O SULLIVAN,/3 1296   AU 12 FM    RC   H 17:08:25 402.479 02:11 1164.26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2 Mike Kane      258   AU 14 APF   BLS  C 15:47:46 12/ 25  01:54 1163.60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3 O SULLIVAN, M 2971   AU 14 FM    DC   H 17:09:15  2/  3  02:12 1162.68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4 Chuck Bauer    529   AU 15 GRM   BC   H 15:42:40  4/  8  01:54 1159.81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5 SMITH,JOHN    2367   AU 13 FM    BC   H 17:26:23  2/  8  02:18 1157.50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6 Mike Kane      247   AU 12 APF   BLS  H 15:53:16 13/ 25  02:00 1151.60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7 KOEHN,ED       134   AU 14 LEE   BB   C 17:35:26 14/ 28  02:26 1144.43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8 S &amp; J Klip/10 25105  AU 13 FOYS  BBWF   15:23:17 325.161 01:58 1137.09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9 Jack Hoyle     116   AU 13 GRM   BCH  C 16:20:20  2/  3  02:11 1136.87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0 KOEHN,ED      2543   AU 13 FM    BB   H 17:40:18 15/ 28  02:31 1135.73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1 BOUDRO,DAVE   1331   AU 12 FM    BB   H 17:38:59  2/  9  02:31 1134.74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2 KINNEY LOFT   1450   AU 12 FM    CH   H 17:35:16  5/ 10  02:35 1122.37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3 KOEHN,ED      2502   AU 13 FM    BCWF H 17:48:55 16/ 28  02:39 1120.64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4 KINNEY LOFT   2655   AU 13 FM    DC   H 17:45:23  6/ 10  02:45 1104.75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5 KOEHN,ED      2521   AU 13 FM    BB   C 18:00:54 17/ 28  02:51 1100.31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6 Danny Gushard  227   AU 12 APF   DCWP H 15:48:52  2/  5  02:20 1091.91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7 Mike Kane      554   AU 13 APF   DCWP H 16:22:54 14/ 25  02:29 1090.98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8 KINNEY LOFT    217   AU 15 LEE   BB   C 17:54:16  7/ 10  02:54 1089.76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9 KOEHN,ED      2541   AU 13 FM    BC   C 18:08:26 18/ 28  02:59 1087.92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0 Frank Feenstr  585   AU 15 GRM   BC   C 16:28:06 12/ 16  02:33 1083.84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1 WISNIEWSKI, L 1429   IF 14 SCM   BC     16:00:43  8/ 17  02:30 1073.23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2 KAUZLARICH, D 2083   AU 13 FM    DC   H 18:05:10 22/ 27  03:10 1061.57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3 KOEHN,ED      3520   AU 14 FM    BB   H 18:27:21 19/ 28  03:18 1057.96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4 Chuck Bauer    502   AU 15 GRM   BLK  H 16:34:01  5/  8  02:46 1056.06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5 Danny Gushard  314   AU 12 APF   BLS  H 16:06:57  3/  5  02:38 1055.81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6 KOEHN,ED      3540   AU 14 FM    BC   C 18:29:24 20/ 28  03:20 1054.83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7 BOUDRO,DAVE   2830   AU 14 FM    BBSP H 18:32:28  3/  9  03:24 1047.11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8 Mike Kane      251   AU 14 APF   BLS  C 16:46:55 15/ 25  02:53 1046.33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9 Haas,Charlie  21967  AU 14 AR    BC     16:06:49  6/ 11  02:42 1045.02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0 Frank Feenstr  567   AU 15 GRM   BC   C 16:50:33 13/ 16  02:56 1042.64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1 Mike Kane      557   AU 13 APF   DCWP H 16:52:18 16/ 25  02:59 1036.82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2 Frank Feenstr  565   AU 15 GRM   DC   C 17:03:25 14/ 16  03:09 1020.41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3 BOUDRO,DAVE   9913   AU 10 FM    BBSP H 18:58:14  4/  9  03:50 1009.54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4 Jun Garcia     660   AU 14 APF   DCW  C 16:33:38  9/ 19  03:08  997.21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5 Frank Feenstr  486   AU 14 GRM   BCWF C 17:21:11 15/ 16  03:27  991.22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6 Mike Kane       56   AU 11 APF   BKC  H 17:20:34 17/ 25  03:27  989.60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7 Randy Homri/3  659   AU 10 GRM   RCP  C 18:12:18 373.983 03:49  979.02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Speed-1                         Michigan Open                 06/08/16-11:5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Weekly Race Report                      Page 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Open and Junior Catego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: EVANSVILLE REG                Old Bird Race             Flown: 06/05/20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 NAME          BAND NUMBER        CLR  X ARRIVAL   MILES  TOWIN      YPM  P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8 WISNIEWSKI, L 5410   IF 08 SCM   BB     16:53:00  9/ 17  03:22  978.60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9 Sunderman,Joe 22823  AU 14 AR           16:43:08  5/  9  03:20  976.17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0 Frank Feenstr  386   AU 14 GRM   BBWF C 17:31:36 16/ 16  03:37  974.88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1 Mike Kane      503   IF 13 SCM   BLS  C 17:30:38 18/ 25  03:37  973.80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2 Jack Hoyle     118   AU 13 GRM   BB   C 17:55:19  3/  3  03:46  972.09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3 KOEHN,ED      1594   AU 12 FM    BLK  H 19:28:25 21/ 28  04:19  971.64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4 SMITH,JOHN    39671  AU 15 ARPU  BC   H 19:38:18  3/  8  04:30  956.13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5 KAUZLARICH, D 3375   AU 14 FM    LC   H 19:21:58 23/ 27  04:27  951.69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6 BOUDRO,DAVE   2041   AU 13 FM    BB   H 19:42:16  5/  9  04:34  951.22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7 Mike Kane      505   AU 13 APF   DCWP H 17:47:57 19/ 25  03:54  947.78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8 BOUDRO,DAVE    153   AU 14 LEE   BBTC H 19:47:25  6/  9  04:39  944.84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9 KOEHN,ED        47   AU 13 LEES  BBWF H 19:50:16 22/ 28  04:41  944.10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0 Jun Garcia     630   AU 14 APF   CH   C 17:10:59 10/ 19  03:46  936.25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1 KAUZLARICH, D 1046   IF 11 LM    DKGZ H 19:37:47 24/ 27  04:42  931.83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2 Danny Gushard   37   AU 13 APF   DCWP H 17:20:45  4/  5  03:52  930.29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3 WISNIEWSKI, L 1446   IF 14 SCM   BB     17:24:07 10/ 17  03:53  929.81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4 SMITH,JOHN    39777  AU 15 ARPU  BC   H 20:01:39  4/  8  04:53  927.57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5 SMITH,JOHN    1647   AU 12 FM    GRIZ H 20:01:40  5/  8  04:54  927.54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6 Mike Kane      241   AU 14 APF   BLS  C 18:11:01 20/ 25  04:17  915.20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7 Mike Kane     1508   IF 14 SCM   BLS  C 18:17:35 21/ 25  04:24  906.33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8 Jun Garcia     123   AU 09 APF   DCWP H 17:34:13 11/ 19  04:09  901.95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9 KOEHN,ED      2590   AU 13 FM    BC   H 20:35:45 23/ 28  05:26  891.45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0 Mike Kane      131   AU 10 APF   DCWP C 18:29:06 22/ 25  04:36  891.18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1 BOUDRO,DAVE   2436   AU 13 FM    BB   H 21:07:41  7/  9  05:59  855.36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2 Danny Gushard  538   AU 14 APF   WG   H 18:23:21  5/  5  04:54  845.07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3 Sunderman,Joe 8246   IF 11 SCM   BC     18:17:34  6/  9  04:54  840.12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4 KAUZLARICH, D 2034   AU 13 FM    GRIZ C 21:28:08 25/ 27  06:33  813.38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5 Jun Garcia     613   AU 14 APF   BBAR C 19:20:03 12/ 19  05:55  772.97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6 KOEHN,ED      2556   AU 13 FM    DC   H-06:27:32 24/ 28  07:33  771.54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7 BOUDRO,DAVE   73299  AU 12 ARPU  GRIZ H-06:48:38  8/  9  07:55  752.45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8 KOEHN,ED      3557   AU 14 FM    BC   H-08:01:34 25/ 28  09:07  701.54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9 KINNEY LOFT   2619   AU 13 FM    BB   H-07:56:53  8/ 10  09:12  690.97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0 KOEHN,ED      3516   AU 14 FM    BB   C-08:41:04 26/ 28  09:46  675.79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1 BOUDRO,DAVE   1414   AU 10 KK    BCSP C-08:52:42  9/  9  09:59  666.62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2 Mike Kane     1104   AU 13 NANE  BLS  C-06:21:03 23/ 25  08:42  656.07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3 KAUZLARICH, D 3368   AU 14 FM    DC   H-09:43:43 26/ 27  11:03  620.10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4 SMITH,JOHN    32705  AU 15 FM    REPL H-10:18:12  6/  8  11:25  618.00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5 Jun Garcia     104   AU 13 APF   DCWP H-06:14:17 13/ 19  09:04  615.57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6 Chuck Bauer    527   AU 15 GRM   BBWF H-07:43:23  6/  8  10:10  595.25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7 Jun Garcia     117   AU 13 APF   DCWP H-06:48:26 14/ 19  09:38  593.75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8 KOEHN,ED      3500   AU 14 FM    RC   C-13:00:57 27/ 28  14:06  544.33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9 SMITH,JOHN     387   IF 13 MSF   BB   H-13:17:55  7/  8  14:25  535.91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 Randy Homrich  542   IF 14 MSF   DC   C-12:00:06  2/  3  13:52  516.19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 Jun Garcia     115   AU 13 APF   DCWP H-09:39:50 15/ 19  12:30  504.07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2 Jun Garcia    7507   IF 10 SCM   BKC  C-15:14:36 16/ 19  18:04  389.24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5:59:00Z</dcterms:created>
  <dc:creator>Paul</dc:creator>
  <dc:description/>
  <cp:keywords/>
  <dc:language>en-US</dc:language>
  <cp:lastModifiedBy>Paul</cp:lastModifiedBy>
  <cp:lastPrinted>2016-06-08T11:59:00Z</cp:lastPrinted>
  <dcterms:modified xsi:type="dcterms:W3CDTF">2016-06-08T15:59:00Z</dcterms:modified>
  <cp:revision>2</cp:revision>
  <dc:subject/>
  <dc:title/>
</cp:coreProperties>
</file>