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6/13/16-22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2 REG                Old Bird Race             Flown: 06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00  Birds: 465   Lofts: 35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SW 12, 72 degrees   (Arr) M CLEAR, W/SW 16, 9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WISNIEWSKI/24 8626   AU 15 NEP   GR     09:22:18 129.959 00.00 1607.368 1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Mike Kane/48  1104   AU 13 NANE  BLS  C 09:46:31 151.220 00.56 1598.317 1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Sunderman,/11   32   IF 13 SCM   BC     09:19:30 123.451 04.19 1557.518 1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Sunderman,Joe   22   IF 13 SCM   BC     09:23:07  2/ 11  07.56 1518.158 1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RICHARDS, /17  275   IF 15 HOM   BC   H 10:24:29 176.230 11.31 1516.720 1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RICHARDS, TOM  273   IF 15 HOM   BC   C 10:24:40  2/ 17  11.42 1515.362 1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RICHARDS, TOM 38992  AU 15 ARPU  BB   C 10:24:43  3/ 17  11.45 1515.016 1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KAUZLARICH/29 3369   AU 14 FM    BB   H 10:56:30 201.571 15.47 1500.071 1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Danny Gush/10   27   AU 15 APF   BLS  H 09:29:57 127.809 10.00 1500.018 1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RICHARDS, TOM 38906  AU 15 ARPU  BCWF H 10:27:36  4/ 17  14.38 1493.999 1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Haas,Charl/11 21958  AU 14 AR    GC     09:26:38 124.370 10.27 1492.785 1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Haas,Charlie  6498   AU 15 FOYS  BC     09:26:59  2/ 11  10.48 1489.230 1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BUSS, ART/16  39819  AU 15 ARPU  BRZ  C 11:33:37 231.084 20.36 1486.304 1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Mike Kane      131   AU 10 APF   DCWP C 09:59:12  2/ 48  13.37 1485.192 1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Mike Kane       93   AU 11 APF   BLS  C 09:59:15  3/ 48  13.40 1484.778 1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Mike Kane      241   AU 14 APF   BLS  C 09:59:16  4/ 48  13.41 1484.640 1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Mike Kane      552   AU 13 APF   BLS  C 09:59:17  5/ 48  13.42 1484.502 1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BUSS, ART     1802   AU 13 FM    BCSP H 11:34:00  2/ 16  20.59 1484.188 1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RICHARDS, TOM  267   IF 15 HOM   BB   H 10:29:10  5/ 17  16.12 1482.798 1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Haas,Charlie  2875   IF 15 SCM   BC     09:28:36  3/ 11  12.25 1473.028 1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Wurster,Ki/25 44259  AU 14 AR    DC     09:03:53 103.639 10.24 1472.394 1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MIPA/9        1552   AU 15 GYPS  BC   C 11:33:05 228.147 23.16 1470.417 1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BOUDRO,DAV/10 2953   AU 14 FM    BC   H 11:14:06 212.001 21.58 1468.329 1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RICHARDS, TOM  935   IF 15 LM    BB   H 10:31:14  6/ 17  18.16 1468.314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Sunderman,Joe 8762   AU 15 ARPU  BB     09:28:52  3/ 11  13.41 1459.519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Sunderman,Joe 8063   IF 11 SCM   BC     09:28:57  4/ 11  13.46 1458.702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WISNIEWSKI, L 8451   IF 11 SCM   BB     09:37:10  2/ 24  14.51 1455.325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Wurster,Kim   9720   IF 12 SCM   BC     09:06:03  2/ 25  12.34 1447.085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KAUZLARICH, D 1026   IF 11 LM    BCWF H 11:05:26  2/ 29  24.43 1445.460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KAUZLARICH, D 2002   AU 13 FM    LC   H 11:05:29  3/ 29  24.46 1445.126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KAUZLARICH, D 3366   AU 14 FM    DCWF H 11:05:36  4/ 29  24.53 1444.479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Mike Kane      113   AU 10 APF   DCWP H 10:04:17  6/ 48  18.42 1444.224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Mike Kane      252   AU 14 APF   BLS  C 10:04:19  7/ 48  18.44 1443.963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Frank Feen/16  386   AU 14 GRM   BBWF C 10:18:49 162.478 20.54 1438.321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MIPA          27645  AU 15 FOYS  BBWF C 11:39:34  2/  9  29.44 1436.343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KAUZLARICH, D 1142   AU 12 FM    GRIZ H 11:07:16  5/ 29  26.33 1434.706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Danny Gushard  319   AU 13 DEF   DCWP H 09:37:02  2/ 10  17.05 1432.360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Haas,Charlie  21967  AU 14 AR    BC     09:33:49  4/ 11  17.38 1423.071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BUSS, ART     39804  AU 15 ARPU  BB   C 11:46:20  3/ 16  33.19 1420.314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Frank Feenstr  110   AU 14 GRM   BC   C 10:21:24  2/ 16  23.29 1419.871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WISNIEWSKI, L 1446   IF 14 SCM   BB     09:41:12  3/ 24  18.53 1418.911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BUSS, ART     1246   AU 12 FM    DCSP C 11:47:41  4/ 16  34.40 1413.658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SCHULTZ, LE/8  407   AU 12 LM         C 11:49:21 232.313 34.58 1413.060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Wurster,Kim   44239  AU 14 AR    GRZ    09:09:18  3/ 25  15.49 1410.712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Wurster,Kim   2080   AU 09 SMM          09:09:23  4/ 25  15.54 1409.803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KAUZLARICH, D 3375   AU 14 FM    LC   H 11:11:46  6/ 29  31.03 1409.067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KAUZLARICH, D 3316   AU 14 FM    GRIZ H 11:11:49  7/ 29  31.06 1408.815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RICHARDS, TOM 38904  AU 15 ARPU  BC   C 10:40:15  7/ 17  27.17 1408.194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RICHARDS, TOM  272   IF 15 HOM   BC   C 10:40:22  8/ 17  27.24 1407.491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RICHARDS, TOM 38987  AU 15 ARPU  BB   H 10:40:23  9/ 17  27.26 1407.289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BUSS, ART     2146   AU 10 BCM   BB   C 11:50:04  5/ 16  37.03 1402.011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6/13/16-22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2 REG                Old Bird Race             Flown: 06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BUSS, ART     38954  AU 15 ARPU  BC   C 11:50:38  6/ 16  37.37 1399.285  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Tom Hinga/32  10434  AU 10 KV    DC   H 09:50:34 135.586 22.05 1399.126  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SCHULTZ, LEE    17   AU 13 LEE   RC   H 11:54:01  2/  8  39.38 1390.632  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Jun Garcia/16  117   AU 13 APF   DCWP H 09:37:58 124.781 21.20 1390.255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KAUZLARICH, D 3373   AU 14 FM    BB   H 11:15:14  8/ 29  34.31 1389.914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Frank Feenstr  567   AU 15 GRM   BC   C 10:26:18  3/ 16  28.23 1386.147  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Jack Hoyle/10  852   AU 14 GRM   BBAR C 10:48:14 178.366 32.55 1375.449  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Jack Hoyle     116   AU 13 GRM   BCH  C 10:48:16  2/ 10  32.57 1375.248  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Danny Gushard   37   AU 13 APF   DCWP H 09:43:37  3/ 10  23.40 1374.730  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Mike Kane       25   AU 13 RFL   BLS  C 10:13:36  8/ 48  28.01 1374.723  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KINNEY LOF/15 39902  AU 15 AUPU  BC   C 11:24:05 206.217 38.18 1374.219  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KINNEY LOFT   39945  AU 15 AUPU  BC   H 11:24:08  2/ 15  38.21 1374.003  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Wurster,Kim   7360   IF 10 SCM          09:13:01  5/ 25  19.32 1371.295  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KINNEY LOFT    217   AU 15 LEE   BB   C 11:24:55  3/ 15  39.08 1369.906  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Wurster,Te/20  289   IF 13 SCM   BC     09:13:13 103.639 19.44 1369.236  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Sunderman,Joe 8246   IF 11 SCM   BC     09:39:14  5/ 11  24.03 1364.499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KAUZLARICH, D 3370   AU 14 FM    BB   H 11:20:24  9/ 29  39.41 1362.394  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Mike Kane      235   AU 14 APF   BLS  C 10:15:23  9/ 48  29.48 1362.176  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Ludos Dynas/2  702   AU 13 CBS   BCW  C 10:37:14 167.749 33.33 1359.086  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KAUZLARICH, D 1147   AU 12 FM    BBWF C 11:21:05 10/ 29  40.22 1358.838  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Tom Hinga     14318  AU 14 KV    BC   H 09:55:56  2/ 32  27.27 1356.448  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Jun Garcia     660   AU 14 APF   DCW  C 09:41:59  2/ 16  25.21 1355.781  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Tom Hinga     13426  AU 13 KV    BBWF C 09:56:03  3/ 32  27.34 1355.549  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Midena,Just/4 2835   IF 15 SCM   BC   H 09:40:46 123.771 25.14 1354.991 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Jun Garcia     123   AU 09 APF   DCWP H 09:42:11  3/ 16  25.33 1354.109  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Mike Kane      390   AU 11 APF   DCWP H 10:16:38 10/ 48  31.03 1353.516  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Mike Kane      434   AU 15 APF   BLS  C 10:16:41 11/ 48  31.06 1353.172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Mike Kane      211   IF 14 MSF   BLS  C 10:16:43 12/ 48  31.08 1352.943  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RICHARDS, TOM 8627   AU 15 NEPL  BBWF H 10:50:17 10/ 17  37.19 1346.822  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WISNIEWSKI, L  459   IF 13 SCM   BLK    09:49:59  4/ 24  27.40 1345.594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BUSS, ART     39805  AU 15 ARPU  BB   H 12:02:36  7/ 16  49.35 1343.967 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Danny Gushard 1536   AU 14 FVC   BLS  C 09:47:30  4/ 10  27.33 1342.860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KAUZLARICH, D 2024   AU 13 FM    LC   H 11:24:54 11/ 29  44.11 1339.195  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Frank Feenstr  565   AU 15 GRM   DC   C 10:33:54  4/ 16  35.59 1336.896 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Frank Feenstr  486   AU 14 GRM   BCWF C 10:33:58  5/ 16  36.03 1336.480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Jun Garcia    1025   IF 14 SCM   BBAR C 09:44:20  4/ 16  27.42 1336.393   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Jack Hoyle     145   AU 13 GRM   BC   C 10:55:11  3/ 10  39.52 1334.802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KINNEY LOFT     96   AU 13 LEES  BB   H 11:33:11  4/ 15  47.24 1328.446  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KAUZLARICH, D 2052   AU 13 FM    LC   H 11:27:35 12/ 29  46.52 1325.834  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KUCH ,JOHN/5  1717   AU 13 FM         C 12:18:43 239.861 56.05 1324.521  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Jun Garcia     104   AU 13 APF   DCWP H 09:46:03  5/ 16  29.25 1322.577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KAUZLARICH, D 2034   AU 13 FM    GRIZ C 11:28:31 13/ 29  47.48 1321.2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KAUZLARICH, D 3342   AU 14 FM    GRIZ C 11:28:34 14/ 29  47.51 1320.9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KOEHN,ED/21   39722  AU 15 ARPU  BB   H 11:45:42 214.257 51.06 1319.8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Mike Kane      174   IF 13 LM    BLS  C 10:22:02 13/ 48  36.27 1317.3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Mike Kane      762   IF 13 SCM   DCWP H 10:22:02 14/ 48  36.27 1317.3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Mike Kane      221   AU 14 APF   BLS  C 10:22:06 15/ 48  36.31 1316.9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KAUZLARICH, D 3333   AU 14 FM    DC   C 11:29:28 15/ 29  48.44 1316.5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KAUZLARICH, D 2098   AU 13 FM    BC   C 11:29:42 16/ 29  48.59 1315.3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KAUZLARICH, D 2018   AU 13 FM    GRIZ H 11:29:45 17/ 29  49.02 1315.1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RICHARDS, TOM 38905  AU 15 ARPU  BC   C 10:55:57 11/ 17  42.59 1314.5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KINNEY LOFT     87   AU 13 LEES  BB   H 11:36:09  5/ 15  50.21 1314.2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KAUZLARICH, D 8654   AU 15 NEPL  GRIZ H 11:30:20 18/ 29  49.37 1312.3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6/13/16-22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2 REG                Old Bird Race             Flown: 06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KAUZLARICH, D 3335   AU 14 FM    BRZB C 11:30:45 19/ 29  50.02 1310.2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Danny Gushard  227   AU 12 APF   DCWP H 09:51:40  5/ 10  31.43 1310.2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Frank Feenstr  573   AU 12 GRM   BC   C 10:38:20  6/ 16  40.25 1309.75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WISNIEWSKI, L  435   IF 13 SCM   SIL    09:54:45  5/ 24  32.26 1308.8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Jack Hoyle     118   AU 13 GRM   BB   C 11:01:13  4/ 10  45.54 1301.4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Mike Kane      438   AU 15 APF   DCWP H 10:25:03 16/ 48  39.28 1297.9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Wurster,Terry  282   IF 13 SCM   DC     09:20:37  2/ 20  27.08 1297.1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Mike Kane     1571   AU 15 ZYPS  DCWP H 10:25:12 17/ 48  39.37 1297.0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Haas,Charlie  6489   AU 15 FOYS  BBSP   09:48:49  5/ 11  32.38 1296.6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WISNIEWSKI, L 2455   IF 15 SCM   BBSP   09:56:35  6/ 24  34.17 1295.3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Frank Feenstr  562   AU 15 GRM   BB   C 10:41:28  7/ 16  43.33 1291.2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KUCH ,JOHN    3128   AU 14 FM         C 12:27:22  2/  5  01:04 1289.4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Mike Kane      467   AU 15 APF   BLS  C 10:26:31 18/ 48  40.56 1288.7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Midena,Justin  408   AU 15 SMCC  DCSP H 09:49:02  2/  4  33.30 1288.7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S &amp; J Kliph/6 1467   AU 14 GRM   BB   C 10:17:03 144.136 39.13 1287.4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Jack Hoyle    1101   AU 15 GRM   BC   C 11:04:34  5/ 10  49.15 1283.5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Frank Feenstr  576   AU 15 GRM   UNKN C 10:42:52  8/ 16  44.57 1283.1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KAUZLARICH, D 1046   IF 11 LM    DKGZ H 11:37:02 20/ 29  56.19 1280.5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KAUZLARICH, D 1025   IF 11 LM    DC   C 11:37:03 21/ 29  56.19 1280.5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Tom Hinga     10488  AU 10 KV    DC   H 10:06:42  4/ 32  38.13 1278.2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Wurster,Kim   9484   IF 12 SCM   SPL    09:23:11  6/ 25  29.42 1273.9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 BOUDRO,DAVE   2835   AU 14 FM    BB   H 11:53:21  2/ 10  01:01 1271.8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KAUZLARICH, D 38804  AU 15 ARPU  BB   H 11:39:27 22/ 29  58.44 1269.5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Wurster,Kim   7539   IF 10 SCM          09:23:49  7/ 25  30.20 1268.3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 BUSS, ART     1818   AU 13 FM    BB   H 12:20:57  8/ 16  01:07 1267.1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BUSS, ART     1837   AU 13 FM    BCSP H 12:21:40  9/ 16  01:08 1264.2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 WISNIEWSKI, L  217   IF 13 MSF   BB   H 10:00:55  7/ 24  38.37 1264.2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Luke Kliph/12 14407  AU 14 KV    BB   C 10:49:00 164.170 49.14 1261.7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 KINNEY LOFT   39930  AU 15 AUPU  BC   H 11:47:51  6/ 15  01:02 1260.7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Chuck Baue/24  505   AU 15 GRM   BC   H 10:45:54 160.582 50.04 1251.1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 Chuck Bauer    529   AU 15 GRM   BC   H 10:45:54  2/ 24  50.04 1251.1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 Frank Feenstr  572   AU 15 GRM   BC   C 10:48:40  9/ 16  50.45 1250.5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KINNEY LOFT   1450   AU 12 FM    CH   H 11:50:38  7/ 15  01:04 1248.7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 SCHULTZ, LEE   245   AU 15 LEE   BB   C 12:27:37  3/  8  01:13 1248.0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WISNIEWSKI, L 9480   IF 12 SCM   RS     10:03:31  8/ 24  41.12 1246.3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WISNIEWSKI, L 1429   IF 14 SCM   BC     10:03:35  9/ 24  41.17 1245.9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Jerry Hoyle/5  258   AU 11 GRM   BB   H 10:53:57 165.283 52.58 1243.4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Chuck Bauer    530   AU 15 GRM   BC   H 10:47:23  3/ 24  51.33 1242.9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Chuck Bauer    524   AU 15 GRM   BC   H 10:47:29  4/ 24  51.39 1242.3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S &amp; J Kliphui 1438   AU 14 GRM   BB   H 10:24:42  2/  6  46.52 1239.3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 Jerry Hoyle    714   AU 15 GRM   BWF  H 10:54:57  2/  5  53.58 1238.1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Mike Kane      451   AU 15 APF   DCWP H 10:35:16 19/ 48  49.41 1236.3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 Tom Hinga     15070  AU 15 KV    BB   H 10:13:04  5/ 32  44.35 1236.07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 KAUZLARICH, D 2088   AU 13 FM    DC   H 11:47:48 23/ 29  01:07 1232.6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 Wurster,Kim   9794   IF 12 SCM   BC     09:29:08  8/ 25  35.39 1223.1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 KOEHN,ED      39738  AU 15 ARPU  BBSP H 12:09:50  2/ 21  01:15 1217.0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Mike Kane      587   AU 13 APF   BLS  C 10:39:43 20/ 48  54.08 1211.3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 Mike Kane      460   AU 15 APF   BLS  C 10:40:07 21/ 48  54.32 1209.1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 Wurster,Kim   44252  AU 14 AR    BB     09:31:17  9/ 25  37.48 1205.7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 John Koepke/4  781   AU 15 GRM   DC   C 11:15:41 174.671 01:04 1202.3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KOEHN,ED      39704  AU 15 ARPU  BB   H 12:15:38  3/ 21  01:21 1194.7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 Frank Feenstr  666   AU 13 GRM   SIL  C 10:59:54 10/ 16  01:01 1192.0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Jack Hoyle     848   AU 14 GRM   BCH  C 11:23:43  6/ 10  01:08 1190.3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 Sunderman,Joe 22823  AU 14 AR           10:03:03  6/ 11  47.52 1186.9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6/13/16-22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2 REG                Old Bird Race             Flown: 06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 Wurster,Kim   9766   IF 12 SCM   RC     09:33:47 10/ 25  40.18 1186.1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BOUDRO,DAVE   2830   AU 14 FM    BBSP H 12:15:09  3/ 10  01:23 1183.8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 BUSS, ART     3015   AU 14 FM    BCSP H 12:44:57 10/ 16  01:31 1178.9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 Danny Gushard  191   AU 09 APF   DCWP H 10:11:23  6/ 10  51.26 1175.2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 S &amp; J Kliphui 13309  AU 13 KV    BBWF C 10:35:57  3/  6  58.07 1174.7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 Chuck Bauer    526   AU 15 GRM   BC   H 11:01:33  5/ 24  01:05 1170.0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Wurster,Kim   9723   IF 12 SCM   BB     09:35:56 11/ 25  42.27 1169.7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 KOEHN,ED      39770  AU 15 ARPU  BBWF H 12:22:44  4/ 21  01:28 1168.4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 Dan Babcoc/15 13478  AU 13 KV    BBC  C 10:14:07 128.645 53.14 1166.4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 Chuck Bauer    517   AU 15 GRM   BB   H 11:03:12  6/ 24  01:07 1162.1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 Chuck Bauer    525   AU 15 GRM   DC   H 11:03:25  7/ 24  01:07 1161.0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 Haas,Charlie  77554  AU 13 AU    BB     10:09:42  6/ 11  53.31 1153.8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 OKONIEWSKI,/6 8327   AU 15 NEPL  BBWF H 12:31:06 216.768 01:33 1152.2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 Mike Kane        9   IF 12 MSF   DCWP H 10:52:58 22/ 48  01:07 1142.42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 Jun Garcia     537   AU 12 APF   DCWP H 10:13:10  6/ 16  56.32 1136.9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 Jun Garcia     947   IF 08 MSF   BKC  C 10:14:10  7/ 16  57.32 1131.0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 Jun Garcia     613   AU 14 APF   BBAR C 10:14:39  8/ 16  58.01 1128.2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 Jack Hoyle     795   AU 15 GRM   BC   C 11:38:27  7/ 10  01:23 1127.3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 Mike Kane      247   AU 14 APF   BLS  C 10:56:16 23/ 48  01:10 1126.4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 KINNEY LOFT   1448   AU 12 FM    RC   C 12:24:10  8/ 15  01:38 1119.5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 KINNEY LOFT   2648   AU 13 FM    BB   H 12:25:38  9/ 15  01:39 1114.4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 MIPA          27643  AU 15 FOYS       C 13:00:47  3/  9  01:50 1112.9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 Chuck Bauer    507   AU 15 GRM   BB   H 11:14:02  8/ 24  01:18 1112.5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 KAUZLARICH, D 3358   AU 14 FM    BC   H 12:20:15 24/ 29  01:39 1107.7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 Haas,Charlie   414   AU 15 SMCC  BB     10:18:01  7/ 11  01:01 1105.4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 BOUDRO,DAVE    153   AU 14 LEE   BBTC H 12:38:14  4/ 10  01:46 1103.0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 BUSS, ART     39821  AU 15 ARPU  BB   C 13:08:47 11/ 16  01:55 1102.7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 BUSS, ART     39221  AU 15 ARPU  BB   C 13:09:47 12/ 16  01:56 1099.8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 Chuck Bauer    508   AU 15 GRM   BBWF H 11:17:53  9/ 24  01:22 1095.9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 KOEHN,ED      39739  AU 15 ARPU  BB   H 12:46:23  5/ 21  01:51 1088.6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 Chuck Bauer    537   AU 15 GRM   BC   H 11:20:30 10/ 24  01:24 1084.9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 Chuck Bauer    510   AU 15 GRM   BB   H 11:20:58 11/ 24  01:25 1082.9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 Mike Kane       56   AU 11 APF   BKC  H 11:06:05 24/ 48  01:20 1081.5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 Andy Mast/8    611   AU 15 GRM   DC   C 11:55:45 181.186 01:37 1078.2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 Sunderman,Joe 8744   AU 15 ARPU  BB     10:21:32  7/ 11  01:06 1078.1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 BOUDRO,DAVE   2744   AU 14 FM    BB   H 12:48:19  5/ 10  01:56 1071.1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5 Frank Feenstr  585   AU 15 GRM   BC   C 11:28:28 11/ 16  01:30 1065.1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 Wurster,Terry  234   IF 13 SCM   BB     09:52:02  3/ 20  58.33 1060.2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 Wurster,Terry  297   IF 13 SCM   BB     09:52:07  4/ 20  58.38 1059.7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 Chuck Bauer    518   AU 15 GRM   BBWF H 11:28:39 12/ 24  01:32 1052.0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 Chuck Bauer    536   AU 15 GRM   BB   H 11:28:51 13/ 24  01:33 1051.2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MIPA           760   CU 08 FLAN  BC   H 13:22:53  4/  9  02:13 1048.7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 Chuck Bauer    535   AU 15 GRM   BC   H 11:32:00 14/ 24  01:36 1039.0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 Frank Feenstr  496   AU 14 GRM   BP   C 11:35:35 12/ 16  01:37 1037.6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 WISNIEWSKI, L 9445   IF 12 SCM   SLT    10:40:26 10/ 24  01:18 1037.6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4 Jack Hoyle     839   AU 14 GRM   BCH  C 12:03:40  8/ 10  01:48 1033.7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 SCHULTZ, LEE   280   AU 15 LEE   BB   H 13:36:36  4/  8  02:22 1030.9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 OKONIEWSKI, D 3194   AU 14 FM    GRIZ H 13:10:31  2/  6  02:13 1029.6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7 Midena,Justin 2837   IF 15 SCM   BB   H 10:33:41  3/  4  01:18 1019.4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 KAUZLARICH, D 1128   AU 12 FM    GRIZ H 12:49:12 25/ 29  02:08 1015.9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 Mike Kane       29   AU 11 APF   BLS  C 11:22:00 25/ 48  01:36 1015.8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 Hemminger,/10 7834   IF 10 SCM   BB   C 10:34:32 123.200 01:19 1010.7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 SMITH,JOHN/8  1647   AU 12 FM    GRIZ H 13:12:45 212.927 02:19 1005.3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2 Haas,Charlie  1028   IF 14 SCM   BB     10:38:37  8/ 11  01:22 1001.2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6/13/16-22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2 REG                Old Bird Race             Flown: 06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 Mike Kane      473   AU 15 APF   BLS  C 11:29:37 26/ 48  01:44  987.1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4 Mike Kane       31   AU 11 APF   BKC  H 11:29:45 27/ 48  01:44  986.6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 KINNEY LOFT   8507   AU 15 NEPL  BC   C 13:10:32 10/ 15  02:24  979.4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 Haas,Charlie  2874   IF 15 SCM   BB     10:44:50  9/ 11  01:28  973.5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 KINNEY LOFT   1409   AU 12 FM    BC   C 13:13:34 11/ 15  02:27  971.4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 KINNEY LOFT   2332   AU 13 FM    RCWF C 13:21:45 12/ 15  02:35  950.6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 Mike Kane     15252  AU 14 AA    BLS  C 11:40:30 28/ 48  01:54  948.8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 Andy Mast       46   AU 15 GRM   BB   C 12:39:27  2/  8  02:21  939.4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 SCHULTZ, LEE   290   AU 15 LEE   RC   H 14:19:06  5/  8  03:04  931.1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2 KUCH ,JOHN    1772   AU 13 FM         C 14:41:16  3/  5  03:18  915.2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3 KOEHN,ED      39732  AU 15 ARPU  SLT  H 13:55:04  6/ 21  03:00  908.4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4 KINNEY LOFT   2619   AU 13 FM    BB   H 13:40:32 13/ 15  02:54  906.0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5 KAUZLARICH, D 1139   AU 12 FM    GRIZ C 13:31:50 26/ 29  02:51  905.3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6 SMITH,JOHN    2367   AU 13 FM    BC   H 13:55:39  2/  8  03:02  901.6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7 Midena,Justin 21941  AU 14 ARPU  BL   H 11:03:55  4/  4  01:48  893.0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8 Mike Kane      470   AU 15 APF   BLS  C 11:58:06 29/ 48  02:12  892.8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9 KAUZLARICH, D 38810  AU 15 ARPU  BBWF H 13:40:09 27/ 29  02:59  886.5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 KINNEY LOFT   2738   AU 14 FM    CH   C 13:52:51 14/ 15  03:07  879.0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 KUCH ,JOHN    3148   AU 14 FM    BKSP C 15:22:12  4/  5  03:59  840.6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 Jerry Hoyle     97   AU 13 GRM   DC   H 12:47:55  3/  5  02:46  836.1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 Chuck Bauer    502   AU 15 GRM   BLK  H 12:42:26 15/ 24  02:46  825.3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 Jun Garcia     634   AU 14 APF   BBAR C 11:27:18  9/ 16  02:10  821.6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5 Danny Gushard  314   AU 12 APF   BLS  H 11:34:20  7/ 10  02:14  819.9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6 Frank Feenstr  465   AU 14 GRM   BC   C 12:53:57 13/ 16  02:56  807.9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7 SMITH,JOHN     387   IF 13 MSF   BB   H 14:47:12  3/  8  03:54  802.1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8 Sunderman,Joe 8736   AU 15 ARPU  BB     11:32:53  8/ 11  02:17  796.2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9 KOEHN,ED      39763  AU 15 ARPU  BC   H 15:02:10  7/ 21  04:07  782.0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0 Frank Feenstr  667   AU 13 GRM   BB   C 13:05:56 14/ 16  03:08  781.4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1 Jun Garcia    7507   IF 10 SCM   BKC  C 11:48:03 10/ 16  02:31  762.4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2 RICHARDS, TOM 38916  AU 15 ARPU  C    C 13:47:05 12/ 17  03:34  761.8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 Mike Kane      249   AU 14 APF   BLS  C 12:50:17 30/ 48  03:04  759.8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4 RICHARDS, TOM 38988  AU 15 ARPU  BRZ  C 13:50:24 13/ 17  03:37  755.7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Hemminger,Ter 7823   IF 10 SCM   BC   H 11:55:45  2/ 10  02:40  733.1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6 Danny Gushard  575   AU 14 APF   BLS  C 12:11:10  8/ 10  02:51  722.8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7 Mike Kane      557   AU 13 APF   DCWP H 13:10:06 31/ 48  03:24  719.1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8 KOEHN,ED      39747  AU 15 ARPU  BC   H 15:58:58  8/ 21  05:04  699.6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9 Mike Kane      367   AU 13 RRR   BLS  C 13:24:14 32/ 48  03:38  692.6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 SMITH,JOHN    1607   AU 12 FM    BC   H 16:12:27  4/  8  05:19  678.3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 Haas,Charlie  1364   IF 14 SCM   BB     12:23:34 10/ 11  03:07  676.4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 Jun Garcia     115   AU 13 APF   DCWP H 12:33:23 11/ 16  03:16  658.7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3 Ludos Dynasty 1330   AU 13 LUDO  BCH  C 14:28:36  2/  2  04:24  658.1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 KOEHN,ED      39776  AU 15 ARPU  BB   H 16:51:17  9/ 21  05:56  637.7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5 BOUDRO,DAVE   8561   AU 15 NEPL  BC   H 16:49:49  6/ 10  05:57  632.5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6 Jerry Hoyle    537   AU 14 GRM   BCH  H 14:41:38  4/  5  04:40  630.1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7 Jun Garcia     610   AU 14 APF   BBAR C 13:02:49 12/ 16  03:46  605.3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8 RICHARDS, TOM 38917  AU 15 ARPU  C    H 15:47:14 14/ 17  05:34  588.2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9 Mike Kane      106   AU 10 APF   DCWP H 14:37:49 33/ 48  04:52  581.3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0 Andy Mast        9   AU 15 GRM   DC   C 16:11:30  3/  8  05:53  578.2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 Frank Feenstr  542   AU 15 GRM   BLK  C 15:17:18 15/ 16  05:19  575.0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2 Mike Kane      247   AU 12 APF   BLS  H 15:04:57 34/ 48  05:19  548.8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3 Chuck Bauer    534   AU 15 GRM   BBWF H 15:47:13 16/ 24  05:51  536.0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Chuck Bauer    511   AU 15 GRM   BB   H 16:15:45 17/ 24  06:19  508.5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 Mike Kane      585   AU 08 APF   BLS  C 16:04:02 35/ 48  06:18  489.2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6 Chuck Bauer    519   AU 15 GRM   BCWF H 16:40:13 18/ 24  06:44  487.1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6/13/16-22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2 REG                Old Bird Race             Flown: 06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7 Mike Kane      505   AU 13 APF   DCWP H 16:24:26 36/ 48  06:38  471.5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8 Hemminger,Ter 9850   IF 12 SCM   GRLW C 15:04:44  3/ 10  05:49  447.3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 Andy Mast      610   AU 15 GRM   DC   C 21:19:07  4/  8  11:00  371.1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 Danny Gushard   14   AU 15 APF   BLS  C 17:24:34  9/ 10  08:04  360.1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 Chuck Bauer    523   AU 15 GRM   BB   H 20:12:50 19/ 24  10:17  356.4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 Chuck Bauer    503   AU 15 GRM   BB   H 20:31:32 20/ 24  10:35  348.2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 Andy Mast      616   AU 15 GRM   BB   C-06:25:42  5/  8  12:27  337.1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4 Andy Mast      618   AU 15 GRM   BC   C-08:14:11  6/  8  14:15  302.4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5 Chuck Bauer    527   AU 15 GRM   BBWF H-06:34:19 21/ 24  12:58  296.1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6 Chuck Bauer   1256   AU 15 GRM   BC   H-07:37:08 22/ 24  14:01  277.8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7 Chuck Bauer    522   AU 15 GRM   BC   H-08:34:30 23/ 24  14:58  263.0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8 Andy Mast      613   AU 15 GRM   BCWF C-12:54:29  7/  8  18:56  238.9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Shane Ayers out of 4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O SULLIVAN, MIKE out of 3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Randy Homrich out of 1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7:00Z</dcterms:created>
  <dc:creator>Paul</dc:creator>
  <dc:description/>
  <cp:keywords/>
  <dc:language>en-US</dc:language>
  <cp:lastModifiedBy>Paul</cp:lastModifiedBy>
  <dcterms:modified xsi:type="dcterms:W3CDTF">2016-06-14T02:37:00Z</dcterms:modified>
  <cp:revision>2</cp:revision>
  <dc:subject/>
  <dc:title/>
</cp:coreProperties>
</file>