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27/16-2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REG   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00  Birds: 422   Lofts: 30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SW 8, 68 degrees  (Arr) M SUNNY, V 5, 9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/15  486   AU 14 GRM   BCWF C 13:10:25 249.692 00.00 1184.783 1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tr  386   AU 14 GRM   BBWF C 13:10:28  2/ 15  00.03 1184.623 1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RICHARDS, /14  267   IF 15 HOM   BB   H 13:55:57 276.586 05.04 1170.333 1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JOURNEYS /20  531   IF 14 LM    BC   H 14:49:32 310.529 08.14 1163.999 1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Dan Babcoc/12 14017  AU 14 KV    PLUM H 12:18:41 210.032 06.39 1160.006 1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UCH ,JOHN/5  1717   AU 13 FM         C 15:33:05 337.267 12.05 1156.850 1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RICHARDS, TOM  935   IF 15 LM    BB   H 14:01:58  2/ 14  11.05 1153.632 1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Luke Kliph/14 15002  AU 13 KV    BC   H 13:04:42 238.813 09.55 1152.527 1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rank Feenstr  567   AU 15 GRM   BC   C 13:23:26  3/ 15  13.02 1144.562 1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AUZLARICH/21 3379   AU 14 FM    GRIZ H 14:52:15 304.994 19.11 1136.644 1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Frank Feenstr  576   AU 15 GRM   UNKN C 13:27:49  4/ 15  17.25 1131.625 1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Frank Feenstr  562   AU 15 GRM   BB   C 13:30:17  5/ 15  19.53 1124.473 1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AUZLARICH, D 3375   AU 14 FM    LC   H 15:00:18  2/ 21  27.14 1117.594 1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SCHULTZ, L/12 39432  AU 15 ARPU  BB   C 15:45:36 333.727 29.50 1117.504 1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Frank Feenstr  496   AU 14 GRM   BP   C 13:33:49  6/ 15  23.25 1114.384 1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PA/5        1397   AU 13 MIPA       C 15:39:18 327.365 32.59 1109.502 1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Frank Feenstr  572   AU 15 GRM   BC   C 13:35:42  7/ 15  25.19 1109.080 1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Chuck Baue/21  529   AU 15 GRM   BC   H 13:27:23 243.976 25.30 1106.879 1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CHULTZ, LEE   245   AU 15 LEE   BB   C 15:50:55  2/ 12  35.09 1106.331 1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Frank Feenstr  666   AU 13 GRM   SIL  C 13:37:10  8/ 15  26.47 1104.984 1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Frank Feenstr  110   AU 14 GRM   BC   C 13:37:32  9/ 15  27.09 1103.965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Jack Hoyle/8   795   AU 15 GRM   BC   C 13:56:47 261.412 29.00 1102.420 1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Dan Babcock   13472  AU 13 KV    BB   C 12:35:42  2/ 12  23.40 1101.203 1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Wurster,Ki/27 44256  AU 14 AR    BB     12:38:42 210.389 26.09 1093.254 1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Chuck Bauer    510   AU 15 GRM   BB   H 13:32:29  2/ 21  30.36 1092.496 1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Dan Babcock   14016  AU 14 KV    BC   H 12:38:30  3/ 12  26.28 1092.094 1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Haas,Charl/11 21967  AU 14 AR    BC     13:11:32 230.220 29.32 1090.580 1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KOEHN,ED/32   2502   AU 13 FM    BCWF H 15:30:42 316.182 41.01 1089.622 1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Jack Hoyle    1127   AU 15 GRM   BC   C 14:01:50  2/  8  34.04 1089.222 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Haas,Charlie  6489   AU 15 FOYS  BBSP   13:15:07  2/ 11  33.07 1080.162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Jack Hoyle     118   AU 13 GRM   BB   C 14:06:20  3/  8  38.34 1077.725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BUSS, ART/12  1121   AU 12 FM    GRIZ H 16:03:01 331.635 50.22 1074.858 1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Tom Hinga/34  11362  AU 11 KV    BB   C 13:04:37 222.396 34.14 1073.540 1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UCH ,JOHN    1749   AU 13 FM         C 16:13:53  2/  5  52.52 1071.667 1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Jack Hoyle     116   AU 13 GRM   BCH  C 14:09:08  4/  8  41.22 1070.693 1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UCH ,JOHN     534   AU 12 LM         C 16:14:41  3/  5  53.41 1070.115 1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BUSS, ART     1802   AU 13 FM    BCSP H 16:05:37  2/ 12  52.59 1069.729 1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Dan Babcock   14020  AU 14 KV    SIL  C 12:45:59  4/ 12  33.57 1068.472 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OEHN,ED      3534   AU 14 FM    BB   C 15:41:00  2/ 32  51.19 1068.080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John Koepke/7  315   AU 13 GRM   BB   C 14:04:45 257.749 42.26 1066.56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Wurster,Kim   44264  AU 14 AR    DC     12:47:15  2/ 27  34.42 1066.335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AUZLARICH, D 1046   IF 11 LM    DKGZ H 15:23:45  3/ 21  50.40 1065.587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Frank Feenstr  542   AU 15 GRM   BLK  C 13:52:20 10/ 15  41.58 1064.340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 JOURNEYS END  542   IF 14 LM    RC   C 15:33:42  2/ 20  52.24 1063.900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AUZLARICH, D 3316   AU 14 FM    GRIZ H 15:26:01  4/ 21  52.57 1060.789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BUSS, ART     39819  AU 15 ARPU  BRZ  C 16:11:09  3/ 12  58.31 1058.990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 JOURNEYS END  692   IF 15 LM    RC   C 15:36:10  3/ 20  54.52 1058.819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Wurster,Kim   44252  AU 14 AR    BB     12:49:53  3/ 27  37.20 1058.310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MIPA           333   AU 13 DEF   BB   C 16:05:05  2/  5  58.46 1057.020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Wurster,Kim   9743   IF 12 SCM   BB     12:50:24  4/ 27  37.51 1056.749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OEHN,ED      2557   AU 13 FM    BB   C 15:47:18  3/ 32  57.36 1055.333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27/16-2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REG   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Sunderman,/11   22   IF 13 SCM   BC     13:22:00 228.386 42.43 1052.250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Sunderman,Joe 22823  AU 14 AR           13:22:06  2/ 11  42.49 1051.975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INNEY LOF/19 1450   AU 12 FM    CH   H 15:35:45 308.147 57.59 1051.546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RICHARDS, TOM 38917  AU 15 ARPU  C    H 14:45:19  3/ 14  54.27 1046.142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BUSS, ART     2146   AU 10 BCM   BB   C 16:18:56  4/ 12  01:06 1044.246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Jun Garcia/8   630   AU 14 APF   CH   C 13:35:00 233.887 47.33 1042.153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Wurster,Kim   44231  AU 14 AR    BC     12:55:36  5/ 27  43.03 1041.296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Frank Feenstr  585   AU 15 GRM   BC   C 14:01:35 11/ 15  51.14 1040.987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KOEHN,ED      3552   AU 14 FM    BB   C 15:54:59  4/ 32  01:05 1040.164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Chuck Bauer    535   AU 15 GRM   BC   H 13:53:41  3/ 21  51.50 1036.509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RICHARDS, TOM 8627   AU 15 NEPL  BBWF H 14:49:42  4/ 14  58.49 1036.405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KOEHN,ED      2556   AU 13 FM    DC   H 15:57:09  5/ 32  01:07 1035.975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O SULLIVAN/11  353   IF 13 MSF   BCWF H 15:40:09 306.018 01:05 1035.428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SCHULTZ, LEE   235   AU 11 LEE   BC   H 16:27:58  3/ 12  01:12 1034.144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Chuck Bauer    524   AU 15 GRM   BC   H 13:55:38  4/ 21  53.47 1031.646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KAUZLARICH, D 2088   AU 13 FM    DC   H 15:41:12  5/ 21  01:08 1029.884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Mike Kane/19   247   AU 14 APF   BLS  C 14:27:45 261.460 59.20 1027.758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SCHULTZ, LEE   204   AU 15 LEE   BB   H 16:33:03  4/ 12  01:17 1024.971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Dan Babcock   13485  AU 13 KV    BC   H 13:01:26  5/ 12  49.25 1022.750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RICHARDS, TOM 38904  AU 15 ARPU  BC   C 14:56:08  5/ 14  01:05 1022.394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KAUZLARICH, D 2018   AU 13 FM    GRIZ H 15:45:18  6/ 21  01:12 1021.850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 JOURNEYS END  123   AU 12 LM    RED  C 15:55:16  4/ 20  01:13 1021.041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KINNEY LOFT   39910  AU 15 AUPU  GRIZ H 15:51:20  2/ 19  01:13 1020.686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KUCH ,JOHN    1772   AU 13 FM         C 16:41:40  4/  5  01:20 1020.471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Wurster,Kim   44221  AU 14 AR    BB     13:03:12  6/ 27  50.39 1019.507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Ludos Dynas/2  702   AU 13 CBS   BCW  C 14:11:58 250.546 01:00 1019.399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AUZLARICH, D 3358   AU 14 FM    BC   H 15:47:31  7/ 21  01:14 1017.562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BUSS, ART     1290   AU 12 FM    SIL  H 16:34:45  5/ 12  01:22 1015.516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Wurster,Te/20  282   IF 13 SCM   DC     13:04:42 210.389 52.09 1015.314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Wurster,Kim   44259  AU 14 AR    DC     13:04:53  7/ 27  52.20 1014.804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 JOURNEYS END 3647   AU 14 FM    BBWF C 15:59:22  5/ 20  01:18 1013.286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Wurster,Kim   44207  AU 14 AR    BB     13:05:57  8/ 27  53.24 1011.846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Frank Feenstr  465   AU 14 GRM   BC   C 14:13:59 12/ 15  01:03 1011.243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KOEHN,ED       511   AU 11 FM    BB   H 16:10:22  6/ 32  01:20 1011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OEHN,ED      1594   AU 12 FM    BLK  H 16:12:30  7/ 32  01:22 1007.1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Chuck Bauer    525   AU 15 GRM   DC   H 14:07:00  5/ 21  01:05 1004.1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Chuck Bauer    534   AU 15 GRM   BBWF H 14:07:04  6/ 21  01:05 1004.0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Frank Feenstr  565   AU 15 GRM   DC   C 14:17:08 13/ 15  01:06 1003.9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KOEHN,ED      2564   IF 13 FM         H 16:15:42  8/ 32  01:26 1001.4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Chuck Bauer    526   AU 15 GRM   BC   H 14:10:19  7/ 21  01:08  996.4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Sunderman,Joe 8246   IF 11 SCM   BC     13:43:46  3/ 11  01:04  995.5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 JOURNEYS END 8768   AU 15 NEPL  RC   C 16:09:47  6/ 20  01:28  994.0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Wurster,Terry  259   IF 13 SCM   BB     13:12:46  2/ 20  01:00  993.3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Mike Kane      552   AU 13 APF   BLS  C 14:46:29  2/ 19  01:18  986.4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Mike Kane     15252  AU 14 AA    BLS  C 14:48:32  3/ 19  01:20  982.1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KAUZLARICH, D 38804  AU 15 ARPU  BB   H 16:07:00  8/ 21  01:33  981.3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Jack Hoyle     839   AU 14 GRM   BCH  C 14:48:42  5/  8  01:20  980.3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Haas,Charlie   497   AU 15 SMCC  BB     13:54:17  3/ 11  01:12  978.0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Ludos Dynasty 1330   AU 13 LUDO  BCH  C 14:33:32  2/  2  01:21  970.9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Sunderman,Joe   32   IF 13 SCM   BC     13:55:43  4/ 11  01:16  966.9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Chuck Bauer    518   AU 15 GRM   BBWF H 14:24:38  8/ 21  01:22  964.3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MIPA          1325   AU 13 MIPA  BBWF C 17:01:27  3/  5  01:55  957.9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 JOURNEYS END  989   AU 15 SMCC  BC   C 16:30:57  7/ 20  01:49  957.2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27/16-2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REG   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Chuck Bauer    502   AU 15 GRM   BLK  H 14:28:57  9/ 21  01:27  955.0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O SULLIVAN, M 2126   AU 13 FM    BB   H 16:24:04  2/ 11  01:49  954.8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Chuck Bauer    530   AU 15 GRM   BC   H 14:30:31 10/ 21  01:28  951.7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 JOURNEYS END 1950   AU 13 FM    BC   H 16:36:29  8/ 20  01:55  948.0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Sunderman,Joe   35   IF 13 SCM   BC     14:06:38  5/ 11  01:27  942.1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MIPA          1370   AU 13 MIPA  BC   C 17:12:34  4/  5  02:06  940.5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KOEHN,ED      3572   AU 14 FM    BCWF H 16:51:45  9/ 32  02:02  940.3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SCHULTZ, LEE   271   AU 15 LEE   BB   H 17:26:46  5/ 12  02:11  937.1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Mike Kane      367   AU 13 RRR   BLS  C 15:11:35  4/ 19  01:43  936.1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KUCH ,JOHN    1767   AU 13 FM         C 17:35:25  5/  5  02:14  934.1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BUSS, ART     39824  AU 15 ARPU  BB   C 17:25:41  6/ 12  02:13  932.8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Haas,Charlie  6498   AU 15 FOYS  BC     14:14:39  4/ 11  01:32  932.2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BUSS, ART     1246   AU 12 FM    DCSP C 17:26:35  7/ 12  02:13  931.5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Chuck Bauer    508   AU 15 GRM   BBWF H 14:40:51 11/ 21  01:39  930.4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KOEHN,ED        31   AU 13 BANJ  RC   H 17:01:11 10/ 32  02:11  925.6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Wurster,Kim   44242  AU 14 AR    BCSP   13:40:33  9/ 27  01:28  924.4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Mike Kane      587   AU 13 APF   BLS  C 15:18:04  5/ 19  01:49  923.9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KINNEY LOFT   39920  AU 15 AUPU  GRIZ C 16:47:42  3/ 19  02:09  922.8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KINNEY LOFT   1409   AU 12 FM    BC   C 16:49:07  4/ 19  02:11  920.5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Wurster,Kim   44265  AU 14 AR    DCSP   13:42:19 10/ 27  01:29  920.3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Jun Garcia     537   AU 12 APF   DCWP H 14:27:57  2/  8  01:40  918.9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KINNEY LOFT     96   AU 13 LEES  BB   H 16:50:14  5/ 19  02:12  918.8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KOEHN,ED        14   AU 13 HECT  BBSP H 17:06:24 11/ 32  02:16  917.6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KOEHN,ED      2590   AU 13 FM    BC   H 17:06:34 12/ 32  02:16  917.4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Chuck Bauer    507   AU 15 GRM   BB   H 14:48:52 12/ 21  01:47  914.5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Jun Garcia     134   AU 13 APF   DCWP H 14:30:29  3/  8  01:43  913.7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Haas,Charlie  77554  AU 13 AU    BB     14:25:53  5/ 11  01:43  908.7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KOEHN,ED      2511   AU 13 FM    BB   C 17:13:32 13/ 32  02:23  906.9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John Koepke    781   AU 15 GRM   DC   C 15:19:56  2/  7  01:57  906.1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RICHARDS, TOM 38906  AU 15 ARPU  BCWF H 15:58:48  6/ 14  02:07  903.4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SCHULTZ, LEE  44812  AU 11 ARPU  BB   H 17:51:34  6/ 12  02:35  901.4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Wurster,Terry  234   IF 13 SCM   BB     13:50:53  3/ 20  01:38  901.1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Mike Kane      221   AU 14 APF   BLS  C 15:34:48  6/ 19  02:06  893.8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BOUDRO,DAV/10 2835   AU 14 FM    BB   H 17:24:15 316.178 02:34  891.4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RICHARDS, TOM 38927  AU 15 ARPU  BB   H 16:09:03  7/ 14  02:18  886.6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Danny Gusha/7   51   AU 15 APF   BLS    14:52:08 236.780 02:00  882.6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KAUZLARICH, D 1026   IF 11 LM    BCWF H 17:09:04  9/ 21  02:35  881.3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 JOURNEYS END 1812   AU 15 FM    REPL C 17:20:58  9/ 20  02:39  880.1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KAUZLARICH, D 2034   AU 13 FM    GRIZ C 17:10:00 10/ 21  02:36  879.9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Haas,Charlie  2875   IF 15 SCM   BC     14:42:24  6/ 11  02:00  876.2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Wurster,Kim   44239  AU 14 AR    GRZ    14:03:44 11/ 27  01:51  873.8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Wurster,Kim   44245  AU 14 AR    BB     14:03:45 12/ 27  01:51  873.8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 JOURNEYS END 2672   AU 13 FM    RC   H 17:28:28 10/ 20  02:47  869.6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O SULLIVAN, M 2318   AU 13 FM    DC   H 17:19:20  3/ 11  02:44  869.6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KOEHN,ED       134   AU 14 LEE   BB   C 17:40:02 14/ 32  02:50  869.4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Mike Kane      161   AU 10 APF   BKC  H 15:49:20  7/ 19  02:20  869.3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 JOURNEYS END 2677   AU 13 FM    BC   H 17:30:46 11/ 20  02:49  866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Jack Hoyle     831   AU 14 GRM   BCH  C 15:57:52  6/  8  02:30  854.2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 JOURNEYS END   45   IF 13 MSF   BB   H 17:43:03 12/ 20  03:01  849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O SULLIVAN, M 2331   AU 13 FM    SIL  H 17:43:54  4/ 11  03:09  836.4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SCHULTZ, LEE    68   AU 13 LEE   BB   H 18:42:29  7/ 12  03:26  836.1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KAUZLARICH, D 1147   AU 12 FM    BBWF C 17:49:04 11/ 21  03:16  827.0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Mike Kane      241   AU 14 APF   BLS  C 16:16:41  8/ 19  02:48  826.6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Jun Garcia     613   AU 14 APF   BBAR C 15:18:55  4/  8  02:31  825.0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27/16-2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REG   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KOEHN,ED      3520   AU 14 FM    BB   H 18:15:39 15/ 32  03:25  823.6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Frank Feenstr  667   AU 13 GRM   BB   C 15:55:13 14/ 15  02:45  819.9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Chuck Bauer    522   AU 15 GRM   BC   H 15:43:07 13/ 21  02:41  819.6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BOUDRO,DAVE    153   AU 14 LEE   BBTC H 18:23:15  2/ 10  03:33  814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Sunderman,Joe 8736   AU 15 ARPU  BB     15:18:03  6/ 11  02:38  807.0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MIPA          1396   AU 13 MIPA  BC   C 18:54:45  5/  5  03:48  806.1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Jun Garcia     115   AU 13 APF   DCWP H 15:31:07  5/  8  02:43  805.3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Sunderman,Joe   93   IF 13 SCM   BB     15:24:09  7/ 11  02:44  797.3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Mike Kane     1033   IF 14 SCM   BLS  C 16:41:37  9/ 19  03:13  791.2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WISNIEWSKI/16  217   IF 13 MSF   BB   H 15:44:11 234.300 02:56  786.6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Mike Kane      211   IF 14 MSF   BLS  C 16:45:03 10/ 19  03:16  786.5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Mike Kane        9   IF 12 MSF   DCWP H 16:45:51 11/ 19  03:17  785.4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KOEHN,ED      2521   AU 13 FM    BB   C 18:55:00 16/ 32  04:05  778.2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SCHULTZ, LEE    65   AU 13 LEES  BC   H 19:36:49  8/ 12  04:21  776.0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KINNEY LOFT   2655   AU 13 FM    DC   H 18:39:48  6/ 19  04:02  774.9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Chuck Bauer    523   AU 15 GRM   BB   H 16:15:27 14/ 21  03:13  771.9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Frank Feenstr  573   AU 12 GRM   BC   C 16:33:32 15/ 15  03:23  765.1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 JOURNEYS END  697   IF 15 LM    BC   H 18:54:27 13/ 20  04:13  764.9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RICHARDS, TOM 38987  AU 15 ARPU  BB   H 17:36:55  8/ 14  03:46  764.2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Mike Kane      249   AU 14 APF   BLS  C 17:05:14 12/ 19  03:36  760.3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RICHARDS, TOM  272   IF 15 HOM   BC   C 17:42:09  9/ 14  03:51  758.0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RICHARDS, TOM 38992  AU 15 ARPU  BB   C 17:45:26 10/ 14  03:54  754.2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KOEHN,ED        16   AU 12 LM    DC   C 19:19:13 17/ 32  04:29  752.7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O SULLIVAN, M 8847   AU 15 NEPL  BB   C 19:00:18  5/ 11  04:25  747.7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 Mike Kane     1104   AU 13 NANE  BLS  C 17:18:59 13/ 19  03:50  743.4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Mike Kane      235   AU 14 APF   BLS  C 17:19:08 14/ 19  03:50  743.2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Jun Garcia     129   AU 13 APF   DCWP H 16:16:01  6/  8  03:28  740.3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 SMITH,JOHN/7  2367   AU 13 FM    BC   H 19:30:00 315.050 04:42  739.3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Mike Kane      252   AU 14 APF   BLS  C 17:27:42 15/ 19  03:59  733.1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KAUZLARICH, D 1128   AU 12 FM    GRIZ H 19:12:35 12/ 21  04:39  732.7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 Chuck Bauer    536   AU 15 GRM   BB   H 16:51:45 15/ 21  03:50  724.6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KOEHN,ED      3578   AU 14 FM    BB   H 19:57:20 18/ 32  05:07  715.8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KAUZLARICH, D 3373   AU 14 FM    BB   H 19:30:37 13/ 21  04:57  715.1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KAUZLARICH, D 3342   AU 14 FM    GRIZ C 19:30:46 14/ 21  04:57  714.9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Mike Kane      258   AU 14 APF   BLS  C 17:43:50 16/ 19  04:15  714.7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RICHARDS, TOM 38916  AU 15 ARPU  C    C 18:21:08 11/ 14  04:30  714.6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 Mike Kane      554   AU 13 APF   DCWP H 17:45:59 17/ 19  04:17  712.3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 KOEHN,ED      3557   AU 14 FM    BC   H 20:03:21 19/ 32  05:13  710.3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 SMITH,JOHN    1647   AU 12 FM    GRIZ H 20:01:02  2/  7  05:13  709.9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KOEHN,ED      2500   AU 13 FM    BB   C 20:10:55 20/ 32  05:21  703.5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 Danny Gushard   37   AU 13 APF   DCWP H 16:53:13  2/  7  04:01  702.4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O SULLIVAN, M 2971   AU 14 FM    DC   H 20:00:14  6/ 11  05:25  690.2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KOEHN,ED      3538   AU 14 FM    BB   C 20:30:27 21/ 32  05:40  686.6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 O SULLIVAN, M 1296   AU 12 FM    RC   H 20:11:03  7/ 11  05:36  680.8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 KOEHN,ED      2546   AU 13 FM    BC   C 20:57:17 22/ 32  05:57  672.8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 Sunderman,Joe 8063   IF 11 SCM   BC     17:00:49  8/ 11  04:21  669.0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 KINNEY LOFT   2738   AU 14 FM    CH   C 20:33:25  7/ 19  05:55  666.7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 Jun Garcia    1025   IF 14 SCM   BBAR C 17:17:36  7/  8  04:30  666.5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 Danny Gushard 9305   IF 12 SCM   DCWP C 17:28:01  3/  7  04:36  663.5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  JOURNEYS END 1813   AU 15 FM    REPL C 20:43:54 14/ 20  06:02  663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 JOURNEYS END  567   IF 14 LM    BB   H 20:49:12 15/ 20  06:05  660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  JOURNEYS END  623   IF 15 LM    RC   C 21:09:28 16/ 20  06:05  660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  JOURNEYS END 2678   AU 13 FM    BRB  H 21:37:39 17/ 20  06:05  660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 KINNEY LOFT    217   AU 15 LEE   BB   C 21:05:14  8/ 19  06:09  655.7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27/16-2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REG   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 WISNIEWSKI, L 9445   IF 12 SCM   SLT    17:41:53  2/ 16  04:53  642.4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 Haas,Charlie  1364   IF 14 SCM   BB     17:31:28  7/ 11  04:49  641.6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Chuck Bauer   1256   AU 15 GRM   BC   H 18:18:08 16/ 21  05:16  632.3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 KINNEY LOFT   2619   AU 13 FM    BB   H-06:28:12  9/ 19  07:21  603.1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 Haas,Charlie  2869   IF 15 SCM   BC     18:14:00  8/ 11  05:32  601.1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 SMITH,JOHN    39777  AU 15 ARPU  BC   H-06:57:25  3/  7  07:40  597.2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 BOUDRO,DAVE   2953   AU 14 FM    BC   H-07:25:06  3/ 10  08:06  582.0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 KINNEY LOFT   39495  AU 15 AUPU  CH   H-07:02:14 10/ 19  07:55  581.1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 BOUDRO,DAVE   2744   AU 14 FM    BB   H-07:34:48  4/ 10  08:16  576.1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 KOEHN,ED      2543   AU 13 FM    BB   H-07:46:28 23/ 32  08:27  569.3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 BOUDRO,DAVE   9056   AU 07 BCM   BC   C-07:46:41  5/ 10  08:28  569.1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 KOEHN,ED      2533   AU 13 FM    RC   H-07:55:28 24/ 32  08:36  564.1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 Mike Kane      505   AU 13 APF   DCWP H 20:43:27 18/ 19  07:15  558.8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 Chuck Bauer    517   AU 15 GRM   BB   H 19:47:32 17/ 21  06:46  558.6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 SMITH,JOHN    1607   AU 12 FM    BC   H-08:13:56  4/  7  08:56  551.7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 WISNIEWSKI, L 1429   IF 14 SCM   BC     19:43:11  3/ 16  06:55  540.3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 KINNEY LOFT   2714   AU 14 FM    BBWF C-08:18:20 11/ 19  09:11  537.3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 Chuck Bauer    503   AU 15 GRM   BB   H 20:21:28 18/ 21  07:20  535.0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 BOUDRO,DAVE   2830   AU 14 FM    BBSP H-08:54:34  6/ 10  09:35  532.2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 WISNIEWSKI, L  459   IF 13 SCM   BLK    19:56:35  4/ 16  07:08  531.0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KINNEY LOFT   39945  AU 15 AUPU  BC   H-08:30:37 12/ 19  09:23  530.8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 SMITH,JOHN    39671  AU 15 ARPU  BC   H-09:03:04  5/  7  09:46  526.0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 Chuck Bauer    511   AU 15 GRM   BB   H 20:49:42 19/ 21  07:48  516.7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 KAUZLARICH, D 1025   IF 11 LM    DC   C-08:50:31 15/ 21  09:48  515.3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 KAUZLARICH, D 3366   AU 14 FM    DCWF H-08:52:25 16/ 21  09:50  514.4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 KOEHN,ED      3516   AU 14 FM    BB   C-09:37:04 25/ 32  10:18  511.4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 KINNEY LOFT   1424   AU 12 FM    CHWF C-09:17:49 13/ 19  10:11  507.4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 WISNIEWSKI, L  427   IF 13 SCM   BBSP   20:42:20  5/ 16  07:54  501.4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 WISNIEWSKI, L 1443   IF 14 SCM   SLV    20:47:58  6/ 16  07:59  498.0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 RICHARDS, TOM 38989  AU 15 ARPU  BBWF H-07:50:17 12/ 14  09:30  496.0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 Haas,Charlie  1028   IF 14 SCM   BB     20:36:57  9/ 11  07:54  495.9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 SMITH,JOHN    32705  AU 15 FM    REPL H-10:15:43  6/  7  10:58  492.1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O SULLIVAN, M 8839   AU 15 NEPL  YELL C-09:45:27  8/ 11  10:41  491.2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 WISNIEWSKI, L  435   IF 13 SCM   SIL    21:05:46  7/ 16  08:17  487.5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 KINNEY LOFT   2648   AU 13 FM    BB   H-10:01:23 14/ 19  10:54  487.5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 KOEHN,ED      3500   AU 14 FM    RC   C-10:39:14 26/ 32  11:20  483.7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 KINNEY LOFT    734   AU 11 FM    BB   H-10:21:15 15/ 19  11:14  478.9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 BOUDRO,DAVE   8557   AU 15 NEPL  SLT  H-11:00:16  7/ 10  11:41  475.0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 KOEHN,ED      1538   AU 12 FM    BBSP H-11:08:25 27/ 32  11:49  471.8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 RICHARDS, TOM 38905  AU 15 ARPU  BC   C-08:41:40 13/ 14  10:21  471.3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 Mike Kane      251   AU 14 APF   BLS  C-07:04:40 19/ 19  09:56  467.3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 KINNEY LOFT   39902  AU 15 AUPU  BC   C-11:05:39 16/ 19  11:58  460.9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 KAUZLARICH, D 1142   AU 12 FM    GRIZ H-11:01:21 17/ 21  11:59  457.8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 Danny Gushard   13   AU 13 APF   BWF  H-06:38:47  4/  7  10:07  434.6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 RICHARDS, TOM 38988  AU 15 ARPU  BRZ  C-11:34:46 14/ 14  13:14  403.7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 BOUDRO,DAVE   1414   AU 10 KK    BCSP C-15:40:49  8/ 10  16:22  383.2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 Chuck Bauer    527   AU 15 GRM   BBWF H-10:23:09 20/ 21  13:43  362.1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 O SULLIVAN, M 8830   AU 15 NEPL  RCSP C-17:22:28  9/ 11  18:18  346.6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 Danny Gushard  244   AU 12 APF   BLS  H-11:49:41  5/  7  15:17  328.2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 Danny Gushard  281   AU 15 APF   BLS  C-12:13:42  6/  7  15:41  322.1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 Danny Gushard  517   AU 14 APF   BKC  C-14:47:11  7/  7  18:15  287.9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Jun Garcia     123   AU 09 APF   DCWP H=14:21:39  8/  8  34:15  171.3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BIERLEIN VICKI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TEVENS JIM out of 20 entries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47:00Z</dcterms:created>
  <dc:creator>Paul</dc:creator>
  <dc:description/>
  <cp:keywords/>
  <dc:language>en-US</dc:language>
  <cp:lastModifiedBy>Paul</cp:lastModifiedBy>
  <dcterms:modified xsi:type="dcterms:W3CDTF">2016-06-28T03:47:00Z</dcterms:modified>
  <cp:revision>2</cp:revision>
  <dc:subject/>
  <dc:title/>
</cp:coreProperties>
</file>