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10/13/16-20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                  Young Bird Race(Special)   Flown: 10/0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217   Lofts: 20          Station: EVANSVILLE,IN YB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/NW 6, 46 degrees  (Arr) M SUNNY, N/NW 8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44   129   AU 16 APF   BBAR C 16:33:51 335.438 00.00 1220.152 2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09   AU 16 APF   DCWP C 16:52:26  2/ 44  18.35 1175.022 2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47   AU 16 APF   BKC  C 17:08:04  3/ 44  34.13 1139.565 2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30   AU 16 APF   BLS  C 17:08:06  4/ 44  34.15 1139.491 2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25   AU 16 APF   BKP  C 17:39:31  5/ 44  01:05 1074.345 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20   AU 16 APF   DCWP C 17:39:36  6/ 44  01:05 1074.182 1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85   AU 16 APF   DCWP H 17:40:22  7/ 44  01:06 1072.686 1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54   AU 16 APF   BLS  C 17:40:46  8/ 44  01:06 1071.907 1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/11   47   AU 16 GRM   BCH  C 18:20:41 350.498 01:25 1044.314 1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Tom Kuiper/8   410   AU 16 GRM   BCH  C 19:21:34 365.478 02:04  987.224 1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04   AU 16 APF   CHWF C 18:32:53  9/ 44  01:59  979.245 1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Chuck Baue/13 16543  AU 16 KV    BWF  C 18:54:16 345.200 02:06  973.213 1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Chuck Bauer    629   AU 16 GRM   BCH  C 18:54:22  2/ 13  02:06  973.057 1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Tom Kuiper     437   AU 16 GRM   BCH  C 19:41:48  2/  8  02:20  962.937 1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51   AU 16 APF   BBAR C 19:05:17 10/ 44  02:31  929.303 1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/5  359   AU 16 LEE   BB   H-09:56:50 431.071 03:29  913.158 1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Tom Kuiper     413   AU 16 GRM   BP   C-07:57:37  3/  8  03:04  903.916 1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urster,Te/29 3239   IF 16 SCM   WHT    19:00:37 303.848 03:12  848.015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ack Hoyle/2   309   AU 16 GRM   BBAR C-09:01:15 362.760 04:11  823.562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rank Feenstr   50   AU 16 GRM   DCW  C-08:43:32  2/ 11  04:11  814.317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Chuck Bauer    751   AU 16 GRM   BCH  H-09:03:21  3/ 13  04:39  781.558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 310   AU 16 LEE   BB   H-12:19:37  2/  5  05:51  779.235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 32   AU 16 GRM   BBAR C-09:36:04  3/ 11  05:04  761.508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Tom Kuiper     402   AU 16 GRM   DC   C-10:12:16  4/  8  05:19  760.094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27   AU 16 APF   CH   C-09:12:26 11/ 44  05:02  750.694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23   AU 16 APF   BBAR C-09:13:49 12/ 44  05:03  749.37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Frank Feenstr    5   AU 16 GRM   ____ C-09:54:39  4/ 11  05:23  744.430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Luke Kliphu/2 16425  AU 16 KV    BB    -09:35:36 340.528 05:18  740.274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39   AU 16 APF   BBAR C-09:31:18 13/ 44  05:21  733.106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un Garcia/24  432   AU 16 APC   BBAR H-09:13:04 324.504 05:18  725.639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JOURNEYS E/8 52037  AU 16 ARPU  BC   H-12:39:02 408.451 06:43  723.907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31   AU 16 APF   BLS  C-09:43:47 14/ 44  05:33  721.915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Tom Kuiper     417   AU 16 GRM   BBAR C-11:00:39  5/  8  06:07  718.987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WISNIEWSKI/15 3448   IF 16 SCM   BB    -09:47:27 329.601 05:46  706.189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67   AU 16 APF   BBAR H-10:09:00 15/ 44  05:59  700.321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WISNIEWSKI, L 3423   IF 16 SCM   BLK   -09:58:30  2/ 15  05:57  696.815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Chuck Bauer    621   AU 16 GRM   BBAR H-10:38:52  4/ 13  06:14  696.034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S &amp; J Kliph/2 16002  AU 16 KV    BB    -09:50:20 325.984 05:54  695.99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 &amp; J Kliphui 16005  AU 16 KV    BCSP  -09:51:00  2/  2  05:54  695.432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WISNIEWSKI, L 3415   IF 16 SCM   BB    -10:02:31  3/ 15  06:01  693.469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Wurster,Terry 3280   IF 16 SCM   BB    -09:19:50  2/ 29  05:55  673.658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WISNIEWSKI, L 3418   IF 16 SCM   BB    -10:28:07  4/ 15  06:26  672.877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WISNIEWSKI, L 3498   IF 16 SCM   BB    -10:29:15  5/ 15  06:27  671.994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12   AU 16 APF   BBAR C-10:45:32 16/ 44  06:35  671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WISNIEWSKI, L 3452   IF 16 SCM   BBSP  -10:40:29  6/ 15  06:39  663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 JOURNEYS END 1945   AU 16 ESM   BBWF H-14:31:02  2/  8  08:35  650.5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Frank Feenstr    2   AU 16 GRM   BCH  C-11:56:24  5/ 11  07:24  649.0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un Garcia     440   AU 16 APC   BBAR H-11:00:45  2/ 24  07:06  638.3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Danny Gush/24   55   AU 16 APF   BLS  H-11:20:00 327.613 07:21  630.8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nny Gushard   37   AU 16 APF   BLS  C-11:20:01  2/ 24  07:21  630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10/13/16-20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                  Young Bird Race(Special)   Flown: 10/0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Chuck Bauer    637   AU 16 GRM   BCH  H-12:19:01  5/ 13  07:55  624.3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Frank Feenstr   11   AU 16 GRM   BWP  C-12:34:37  6/ 11  08:03  623.9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Wurster,Terry 3260   IF 16 SCM   DC    -10:25:59  3/ 29  07:01  621.8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Wurster,Terry 3231   IF 16 SCM   BBSP  -10:27:39  4/ 29  07:03  620.6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Chuck Bauer    633   AU 16 GRM   BCH  H-12:26:01  6/ 13  08:02  619.9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Wurster,Terry 3258   IF 16 SCM   AOC   -10:30:38  5/ 29  07:06  618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Jun Garcia     458   AU 16 APC   BBAR H-11:36:41  3/ 24  07:42  613.6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Chuck Bauer    603   AU 16 GRM   BCH  H-12:48:25  7/ 13  08:24  606.0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WISNIEWSKI, L 3499   IF 16 SCM   BC    -12:10:02  7/ 15  08:08  601.7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86   AU 16 APF   CHWF H-12:29:07 17/ 44  08:19  600.5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75   AU 16 APF   CHP  H-12:31:16 18/ 44  08:21  599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un Garcia     402   AU 16 APC   BBAR C-12:06:17  4/ 24  08:12  594.7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Wurster,Terry 3282   IF 16 SCM   BB    -11:13:20  6/ 29  07:49  589.3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JOURNEYS END 1944   AU 16 ESM   BB   H-16:32:59  3/  8  10:37  585.8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Wurster,Terry 3267   IF 16 SCM   BB    -11:24:33  7/ 29  08:00  582.1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Flying Dutc/3  568   AU 16 GRM   BBAR C-16:07:18 394.571 10:32  578.0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WISNIEWSKI, L 3437   IF 16 SCM   BC    -12:53:39  8/ 15  08:52  575.6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Wurster,Terry 3279   IF 16 SCM   BB    -12:28:02  8/ 29  09:03  544.5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Jun Garcia     412   AU 16 APC   BCH  C-14:18:44  5/ 24  10:24  522.6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Chuck Bauer    632   AU 16 GRM   BCW  H-16:00:41  8/ 13  11:36  508.5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Wurster,Terry 3230   IF 16 SCM   BB    -14:29:55  9/ 29  11:05  484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Wurster,Terry 3291   IF 16 SCM   SLVR  -15:15:16 10/ 29  11:50  465.3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Williams,Ji/6 3022   IF 16 SCM   BB    -17:15:44 324.539 13:21  449.8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WISNIEWSKI, L 3495   IF 16 SCM   BC    -18:32:02  9/ 15  14:30  430.9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Tom Kuiper     401   AU 16 GRM   BCH  C=09:43:55  6/  8  17:11  412.6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PA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Haas,Charlie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ob Kane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Leonard Forbes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5:00Z</dcterms:created>
  <dc:creator>Paul</dc:creator>
  <dc:description/>
  <cp:keywords/>
  <dc:language>en-US</dc:language>
  <cp:lastModifiedBy>Paul</cp:lastModifiedBy>
  <dcterms:modified xsi:type="dcterms:W3CDTF">2016-10-14T00:25:00Z</dcterms:modified>
  <cp:revision>2</cp:revision>
  <dc:subject/>
  <dc:title/>
</cp:coreProperties>
</file>