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8/28/16-2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B                 Young Bird Race            Flown: 08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95    Lofts: 20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W 4, 71 degrees  (Arr) P SUNNY, SW 10, 8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5   430   AU 16 APF   BLS  C 12:19:28 124.781 00.00 1101.006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n Garcia     446   AU 16 APC   BCH  H 12:19:59  2/  5  00.30 1098.161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/5   40   AU 16 APF   BLS  C 12:29:05 127.809 04.47 1075.792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OKONIEWSKI,/5   29   AU 16 DANO  CC   C 15:44:52 216.768 58.22  942.281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USS, ART/5   4914   AU 16 FM    RC   H 16:13:00 231.084 01:03  939.249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/5        1629   AU 16 MIPA       C 16:18:27 228.147 01:13  915.79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Paul Benson/5 17666  AU 16 FOYS  BWP  C 14:53:17 183.068 01:00  912.01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/5    181   AU 16 APF   BBAR H 13:47:07 135.745 01:10  832.10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07   AU 16 APF   BBAR C 13:47:55  2/  5  01:10  829.794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PA          1660   AU 16 MIPA  BB   C 17:05:23  2/  5  02:00  827.245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rd   71   AU 16 APF   SIL  H 13:42:06  2/  5  01:17  797.352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Danny Gushard   54   AU 16 APF   BLS  H 13:43:48  3/  5  01:19  792.576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/5 3418   IF 16 SCM   BB     13:52:43 129.959 01:24  781.399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lliams,Ji/5 3005   IF 16 SCM   BB     13:47:47 124.606 01:28  762.057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Danny Gushard   53   AU 16 APF   BLS  H 14:03:24  4/  5  01:39  741.377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ISNIEWSKI, L 3448   IF 16 SCM   BB     14:14:50  2/  5  01:47  726.507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INNEY LOFT/5 4414   AU 16 FM    GRIZ C 17:24:03 206.217 02:54  720.02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/5  315   AU 16 LEE   RC   H 18:37:14 232.313 03:25  708.312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CHULTZ, LEE   328   AU 16 LEE   DC   C 18:50:05  2/  5  03:38  692.8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INNEY LOFT   4440   AU 16 FM    RED  C 17:57:12  2/  5  03:27  675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ISNIEWSKI, L 3415   IF 16 SCM   BB     14:45:00  3/  5  02:17  662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O SULLIVAN,/5 4876   AU 16 FM    DC   C 17:59:07 203.050 03:34  662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80   AU 16 APF   BBAR H 15:20:44  3/  5  02:43  627.5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USS, ART     4926   AU 16 FM    BB   H 19:52:05  2/  5  04:42  623.6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USS, ART     4002   AU 16 FM    BB   H 19:54:06  3/  5  04:44  621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Jun Garcia     436   AU 16 APC   DC   H 14:54:52  3/  5  02:35  618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26   AU 16 APF   BLS  C 15:36:02  4/  5  02:59  603.2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OKONIEWSKI, D   10   AU 16 DANO  BC   C 19:33:41  2/  5  04:47  602.0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illiams,Jim  3011   IF 16 SCM   BB     15:09:40  2/  5  02:50  593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O SULLIVAN, M 4874   AU 16 FM    BLCK C 19:07:15  2/  5  04:42  588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O SULLIVAN, M 4875   AU 16 FM    BLCK C 19:07:47  3/  5  04:43  587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un Garcia     438   AU 16 APC   BCH  H 15:34:26  4/  5  03:14  556.7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Frank Feens/5    5   AU 16 GRM   ____ C 18:09:38 162.478 04:49  520.2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  55   AU 16 APF   BLS  H 16:43:46  5/  5  04:19  485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ob Kane/5     319   AU 16 APF   BWF  C 16:36:45 120.534 04:24  46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Paul Benson   17655  AU 16 FOYS  RC   C 20:46:22  2/  5  06:53  456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b Kane       301   AU 16 APF   BBAR C 17:00:44  2/  5  04:48  441.2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rank Feenstr    2   AU 16 GRM   BCH  C 19:53:23  2/  5  06:33  437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OUDRO,DAVE/5 4949   AU 16 FM    DCSP H-08:58:08 212.001 09:15  417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BOUDRO,DAVE   4948   AU 16 FM    BCSP H-09:18:02  2/  5  09:35  408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OKONIEWSKI, D   26   AU 16 DANO  BLK  C-09:49:03  3/  5  09:58  403.6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   9561   AU 16 AA    BC   H-09:53:01  3/  5  10:10  393.1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Paul Benson   17647  AU 16 FOYS  GR   C-08:51:43  3/  5  09:59  361.3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4443   AU 16 FM    CH   C-15:18:53  3/  5  15:45  284.6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CONOVER, BRIAN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KAUZLARICH, DAVE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ack Hoyle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iu Chai Sue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Tom Kuiper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Paul</dc:creator>
  <dc:description/>
  <cp:keywords/>
  <dc:language>en-US</dc:language>
  <cp:lastModifiedBy>Paul</cp:lastModifiedBy>
  <cp:lastPrinted>2016-08-28T23:15:00Z</cp:lastPrinted>
  <dcterms:modified xsi:type="dcterms:W3CDTF">2016-08-29T03:15:00Z</dcterms:modified>
  <cp:revision>2</cp:revision>
  <dc:subject/>
  <dc:title/>
</cp:coreProperties>
</file>