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01/16-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209   Lofts: 13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0 degrees    (Arr) sct. cloud, wsw 7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** </w:t>
        <w:tab/>
        <w:t xml:space="preserve">WMA had separate release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28 3244   IF 16 SCM   LTGR   10:23:02 137.880 00.00 1290.566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urster,Terry 3294   IF 16 SCM   AOC    10:23:25  2/ 28  00.23 1287.94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Terry 3264   IF 16 SCM   BB     10:23:26  3/ 28  00.23 1287.827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/8 40591  AU 16 ARPU         10:52:19 158.697 00.53 1285.25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/58   129   AU 16 APF   BBAR C 11:07:39 168.913 02.17 1277.82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26   AU 16 APF   BLS  C 11:07:43  2/ 58  02.21 1277.46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118   AU 16 APF   CH   C 11:07:45  3/ 58  02.23 1277.27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180   AU 16 APF   BBAR H 11:07:45  4/ 58  02.23 1277.27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145   AU 16 APF   CH   C 11:07:48  5/ 58  02.26 1277.00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140   AU 16 APF   DCWP C 11:07:49  6/ 58  02.27 1276.91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39   AU 16 APF   BBAR C 11:07:50  7/ 58  02.28 1276.82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34   AU 16 APF   CH   C 11:07:53  8/ 58  02.31 1276.54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04   AU 16 APF   CHWF C 11:07:59  9/ 58  02.37 1275.99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21   AU 16 APF   CH   C 11:08:01 10/ 58  02.39 1275.817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05   AU 16 APF   BLK  C 11:09:40 11/ 58  04.18 1266.84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Haas,Charlie   298   AU 16 SMCC  BB     10:56:38  2/  8  05.12 1260.21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43   AU 16 APF   BBAR C 11:11:29 12/ 58  06.07 1257.11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79   AU 16 APF   BKC  H 11:11:29 13/ 58  06.07 1257.114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14   AU 16 APF   BLS  C 11:11:34 14/ 58  06.12 1256.67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30   AU 16 APF   BLS  C 11:12:19 15/ 58  06.57 1252.70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46   AU 16 APF   BKC  C 11:12:20 16/ 58  06.58 1252.612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41   AU 16 APF   CH   C 11:15:23 17/ 58  10.01 1236.719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58   AU 16 APF   CH   C 11:15:30 18/ 58  10.08 1236.119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33   AU 16 APF   CH   C 11:15:52 19/ 58  10.30 1234.237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83   AU 16 APF   BBAR H 11:15:56 20/ 58  10.34 1233.896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69   AU 16 APF   CHWF H 11:16:02 21/ 58  10.40 1233.38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47   AU 16 APF   BKC  C 11:16:07 22/ 58  10.45 1232.958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07   AU 16 APF   BBAR C 11:16:19 23/ 58  10.57 1231.93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ny Gush/15   94   AU 16 APF   BCW  H 11:05:33 161.079 10.53 1229.591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Danny Gushard   18   AU 16 APF   BLS  C 11:05:34  2/ 15  10.54 1229.502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Danny Gushard   71   AU 16 APF   SIL  H 11:05:37  3/ 15  10.57 1229.23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 59   AU 16 APF   BLS  H 11:05:38  4/ 15  10.58 1229.147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anny Gushard   93   AU 16 APF   BLS  H 11:05:38  5/ 15  10.58 1229.14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ny Gushard    1   AU 16 APF   BLS  C 11:05:40  6/ 15  11.00 1228.969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Danny Gushard   12   AU 16 APF   BLS  C 11:05:47  7/ 15  11.07 1228.348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Danny Gushard  100   AU 16 APF   BLS  H 11:05:49  8/ 15  11.09 1228.17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 55   AU 16 APF   BLS  H 11:06:41  9/ 15  12.01 1223.577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urster,Terry 1684   AU 16 DEF   BCWF   10:33:37  4/ 28  10.35 1221.79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82   AU 16 APF   BBAR H 11:18:54 24/ 58  13.32 1218.887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78   AU 16 APF   CHWF H 11:20:45 25/ 58  15.23 1209.712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01   AU 16 APF   CHP  C 11:21:12 26/ 58  15.50 1207.50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03   AU 16 APF   DCWP C 11:21:16 27/ 58  15.54 1207.17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Bob Kane/27     17   IF 16 DBS   BBAR C 11:00:35 154.379 15.03 1204.429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84   AU 16 APF   BCW  H 11:21:56 28/ 58  16.34 1203.914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65   AU 16 APF   CH   C 11:22:02 29/ 58  16.40 1203.427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09   AU 16 APF   DCWP C 11:22:03 30/ 58  16.41 1203.346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38   AU 16 APF   DCWP C 11:22:08 31/ 58  16.46 1202.940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19   AU 16 APF   BLS  C 11:22:15 32/ 58  16.53 1202.373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WISNIEWSKI/10 3415   IF 16 SCM   BB     11:15:51 164.438 16.35 1201.625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Wurster,Terry 3240   IF 16 SCM   LTGR   10:37:03  5/ 28  14.01 1201.037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01/16-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10   AU 16 APF   CH   C 11:22:52 33/ 58  17.30 1199.381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OUDRO,DAV/13 4296   AU 16 FM    RC   C 13:17:14 246.379 26.14 1197.051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 173   AU 16 APF   GR   H 11:25:42 34/ 58  20.20 1185.82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Wurster,Terry 3230   IF 16 SCM   BB     10:40:22  6/ 28  17.20 1181.640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urster,Terry 3263   IF 16 SCM   DCWF   10:40:26  7/ 28  17.24 1181.25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urster,Terry 3278   IF 16 SCM   LTGR   10:40:46  8/ 28  17.44 1179.343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CHULTZ, LE/4  344   AU 16 LEE   DC   C 13:54:19 266.847 35.25 1176.094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BOUDRO,DAVE   4960   AU 16 FM    BC   H 13:23:42  2/ 13  32.42 1176.056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BOUDRO,DAVE   4968   AU 16 FM    BC   H 13:23:43  3/ 13  32.44 1175.971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Wurster,Terry 3239   IF 16 SCM   WHT    10:41:24  9/ 28  18.22 1175.724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50   AU 16 APF   BBAR C 11:28:25 35/ 58  23.03 1173.11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16   AU 16 APF   BBAR C 11:29:32 36/ 58  24.10 1167.96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135   AU 16 APF   GR   C 11:30:48 37/ 58  25.26 1162.184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Sunderman,J/7 9603   AU 16 ARPU  BC     11:14:22 157.892 24.02 1160.938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 69   AU 16 APF   BBAR H 11:19:15 10/ 15  24.35 1160.62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CHULTZ, LEE   315   AU 16 LEE   RC   H 14:04:00  2/  4  45.05 1148.273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WISNIEWSKI, L 3416   IF 16 SCM   DCSP   11:27:54  2/ 10  28.38 1144.371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Danny Gushard   21   AU 16 APF   BLS  C 11:23:26 11/ 15  28.46 1141.084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BOUDRO,DAVE   52089  AU 16 ARPU  BCSP C 13:35:46  4/ 13  44.47 1138.767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122   AU 16 APF   BLS  C 11:36:29 38/ 58  31.07 1136.924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Wurster,Terry 3279   IF 16 SCM   BB     10:50:36 10/ 28  27.34 1125.554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Danny Gushard   58   AU 16 APF   BLS  H 11:28:26 12/ 15  33.46 1118.572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86   AU 16 APF   CHWF H 11:41:37 39/ 58  36.15 1115.03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71   AU 16 APF   CH   H 11:41:48 40/ 58  36.26 1114.268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Bob Kane        28   IF 16 DBS   CH   C 11:19:17  2/ 27  33.45 1112.23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23   AU 16 APF   BBAR C 11:43:02 41/ 58  37.40 1109.140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un Garcia/21  459   AU 16 APC   DC   H 11:27:12 157.974 36.45 1102.433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WISNIEWSKI, L 3439   IF 16 SCM   BLK    11:37:47  3/ 10  38.31 1101.331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WISNIEWSKI, L 3423   IF 16 SCM   BLK    11:37:54  4/ 10  38.38 1100.84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72   AU 16 APF   CH   H 11:47:11 42/ 58  41.49 1092.229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Mike Kane      113   AU 16 APF   BKC  C 11:47:16 43/ 58  41.54 1091.89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Jun Garcia     424   AU 16 APC   WG   C 11:30:05  2/ 21  39.38 1089.972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Jun Garcia     414   AU 16 APC   DC   C 11:30:15  3/ 21  39.48 1089.260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Wurster,Terry 3298   IF 16 SCM   BB     10:57:52 11/ 28  34.50 1088.855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INNEY LOFT/8 4421   AU 16 FM    CH   C 13:45:20 240.746 01:02 1085.45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NNEY LOFT   4226   AU 16 FM    RC   C 13:55:01  2/  8  01:11 1059.16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Williams,Ji/5 3017   IF 16 SCM   BC     11:40:06 159.010 48.15 1055.66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WISNIEWSKI, L 3418   IF 16 SCM   BB     11:51:31  5/ 10  52.15 1046.633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Bob Kane       305   AU 16 APF   CH   C 11:35:25  3/ 27  49.53 1043.328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Wurster,Terry 3266   IF 16 SCM   BB     11:07:46 12/ 28  44.44 1042.544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Bob Kane      89911  AU 16 ARPU  BBAR C 11:35:44  4/ 27  50.12 1042.06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ob Kane       308   AU 16 APF   BBAR C 11:37:22  5/ 27  51.50 1035.573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Williams,Jim  3022   IF 16 SCM   BB     11:47:24  2/  5  55.33 1027.376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Bob Kane        18   IF 16 DBS   BBAR C 11:41:14  6/ 27  55.42 1020.533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b Kane       865   IF 16 RLPC  DC   H 11:41:18  7/ 27  55.46 1020.278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Mike Kane      177   AU 16 APF   BKP  H 12:07:27 44/ 58  01:02 1016.538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Bob Kane       962   IF 16 NWC   CH   H 11:43:51  8/ 27  58.19 1010.601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UDRO,DAVE   4201   AU 16 FM    CHOC H 14:35:48  5/ 13  01:44  983.686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Wurster,Terry 3262   IF 16 SCM   BBWF   11:22:59 13/ 28  59.57  978.572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urster,Terry 3277   IF 16 SCM   LTGR   11:23:28 14/ 28  01:00  976.668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WISNIEWSKI, L 3409   IF 16 SCM   BB     12:11:36  6/ 10  01:12  975.7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Haas,Charlie  40582  AU 16 ARPU         12:02:06  3/  8  01:10  972.8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WISNIEWSKI, L 3410   IF 16 SCM   WHT    12:12:37  7/ 10  01:13  972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WISNIEWSKI, L 3452   IF 16 SCM   BBSP   12:12:46  8/ 10  01:13  971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01/16-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BOUDRO,DAVE   4955   AU 16 FM    BB   H 14:42:54  6/ 13  01:51  968.0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Jun Garcia     434   AU 16 APC   BCH  H 12:10:23  4/ 21  01:19  941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Sunderman,Joe 9642   AU 16 ARPU  BB     12:10:57  2/  7  01:20  938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Mike Kane      175   AU 16 APF   CHP  H 12:35:49 45/ 58  01:30  926.6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Mike Kane      181   AU 16 APF   BBAR H 12:35:50 46/ 58  01:30  926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Mike Kane      154   AU 16 APF   BLS  C 12:36:03 47/ 58  01:30  925.9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INNEY LOFT   4411   AU 16 FM    BB   C 14:53:56  3/  8  02:10  923.2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INNEY LOFT   52072  AU 16 AUPU  BB   H 15:05:29  4/  8  02:22  900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Mike Kane      111   AU 16 APF   CH   C 12:58:12 48/ 58  01:52  866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Jun Garcia     427   AU 16 APC   BCH  C 12:36:00  5/ 21  01:45  866.1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OUDRO,DAVE   4949   AU 16 FM    DCSP H 15:40:39  7/ 13  02:49  857.5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BOUDRO,DAVE   4948   AU 16 FM    BCSP H 15:40:40  8/ 13  02:49  857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UDRO,DAVE   9561   AU 16 AA    BC   H 15:40:58  9/ 13  02:49  857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 151   AU 16 APF   BBAR C 13:06:06 49/ 58  02:00  846.7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Williams,Jim  3001   IF 16 SCM   BLK    12:46:12  3/  5  01:54  844.9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Jun Garcia     437   AU 16 APC   BWF  H 12:45:24  6/ 21  01:54  841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INNEY LOFT   4435   AU 16 FM    RC   C 15:40:21  5/  8  02:57  838.4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INNEY LOFT   4443   AU 16 FM    CH   C 15:45:22  6/  8  03:02  830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Bob Kane       867   IF 16 RLPC  BBAR H 12:43:56  9/ 27  01:58  826.0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Jun Garcia     430   AU 16 APF   BLS  C 12:52:17  7/ 21  02:01  824.3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Williams,Jim  3006   IF 16 SCM   BB     12:59:11  4/  5  02:07  813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Mike Kane      192   AU 16 APF   CHWF H 13:22:21 50/ 58  02:16  809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Mike Kane      117   AU 16 APF   BLK  C 13:22:24 51/ 58  02:17  809.1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Sunderman,Joe 9692   AU 16 ARPU  BB     13:04:04  3/  7  02:13  796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OKONIEWSKI,/5   10   AU 16 DANO  BC   C 16:40:23 250.898 03:43  781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Jun Garcia     429   AU 16 APC   BBAR C 13:15:15  8/ 21  02:24  771.7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lliams,Jim  3011   IF 16 SCM   BB     13:22:12  5/  5  02:30  762.1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BOUDRO,DAVE   4207   AU 16 FM    SIL  H 16:47:35 10/ 13  03:56  757.3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OKONIEWSKI, D   11   AU 16 DANO  BB   C 17:01:15  2/  5  04:04  753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Danny Gushard   86   AU 16 APF   RC   H 13:40:16 13/ 15  02:45  735.8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Haas,Charlie  64482  AU 16 ARPU         13:43:31  4/  8  02:52  718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Jun Garcia     441   AU 16 APC   BBAR H 13:42:51  9/ 21  02:52  716.8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Mike Kane      120   AU 16 APF   DCWP C 14:16:40 52/ 58  03:11  705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Mike Kane      187   AU 16 APF   CH   H 14:23:26 53/ 58  03:18  693.8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Mike Kane      125   AU 16 APF   BKP  C 14:31:12 54/ 58  03:25  681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Jun Garcia     402   AU 16 APC   BBAR C 14:13:34 10/ 21  03:23  664.2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Jun Garcia     458   AU 16 APC   BBAR H 14:13:55 11/ 21  03:23  663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OKONIEWSKI, D   15   AU 16 DANO  BB   C 18:36:14  3/  5  05:39  648.2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OKONIEWSKI, D   25   AU 16 DANO  BB   C 18:39:30  4/  5  05:42  645.1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Bob Kane       302   AU 16 APF   RC   C 14:25:36 10/ 27  03:40  630.9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b Kane       866   IF 16 RLPC  DC   H 14:27:40 11/ 27  03:42  627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Danny Gushard 9625   AU 16 ARPU  BBAR H 14:59:45 14/ 15  04:05  610.0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ob Kane       967   IF 16 NWC   BBAR H 15:05:20 12/ 27  04:19  577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WISNIEWSKI, L 3440   IF 16 SCM   BBWF   16:19:35  9/ 10  05:20  531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Mike Kane      191   AU 16 APF   DCWP H 17:16:12 55/ 58  06:10  494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Jun Garcia     406   AU 16 APC   BCH  C 16:57:41 12/ 21  06:07  477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Jun Garcia     440   AU 16 APC   BBAR H 16:58:19 13/ 21  06:07  476.6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Bob Kane       315   AU 16 APF   BBAR C 16:56:23 13/ 27  06:10  467.3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Bob Kane        34   IF 16 DBS   BBAR C 17:05:41 14/ 27  06:20  459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BOUDRO,DAVE   4212   AU 16 FM    RC   H-08:39:54 11/ 13  10:22  452.1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Haas,Charlie  40570  AU 16 ARPU  BLK    17:44:40  5/  8  06:53  443.5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KINNEY LOFT   4420   AU 16 FM    RC   C-08:37:36  7/  8  10:28  442.9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anny Gushard   64   AU 16 APF   BLS  H 17:56:04 15/ 15  07:01  442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WISNIEWSKI, L 3411   IF 16 SCM   BB     18:35:50 10/ 10  07:36  425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9/01/16-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1 A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Jun Garcia     438   AU 16 APC   BCH  H 18:59:59 14/ 21  08:09  394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KINNEY LOFT   4440   AU 16 FM    RED  C-10:45:19  8/  8  12:36  390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Bob Kane       316   AU 16 APF   BBAR C 19:08:01 15/ 27  08:22  381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Jun Garcia     405   AU 16 APC   BBAR C 19:41:10 15/ 21  08:50  372.6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Jun Garcia     465   AU 16 APC   BBAR H 19:46:38 16/ 21  08:56  369.9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06:00Z</dcterms:created>
  <dc:creator>Paul</dc:creator>
  <dc:description/>
  <cp:keywords/>
  <dc:language>en-US</dc:language>
  <cp:lastModifiedBy>Paul</cp:lastModifiedBy>
  <cp:lastPrinted>2016-09-01T23:02:00Z</cp:lastPrinted>
  <dcterms:modified xsi:type="dcterms:W3CDTF">2016-09-02T03:06:00Z</dcterms:modified>
  <cp:revision>2</cp:revision>
  <dc:subject/>
  <dc:title/>
</cp:coreProperties>
</file>