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9/07/16-21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B                 Young Bird Race            Flown: 09/03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00  Birds: 72    Lofts: 17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ene 7, 55 degrees   (Arr) sct. cloud, n4.6, 72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underman,J/5 9642   AU 16 ARPU  BB     10:54:00 123.451 00.00 1248.699 1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underman,Joe 9604   AU 16 ARPU  BC     10:54:15  2/  5  00.15 1246.908 1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underman,Joe 9603   AU 16 ARPU  BC     10:54:17  3/  5  00.16 1246.669 1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Sunderman,Joe 9616   AU 16 ARPU  BB     10:54:18  4/  5  00.18 1246.550 1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PA/5        1636   AU 16 MIPA  BB   H 13:26:05 228.147 04.30 1231.425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PA          1634   AU 16 MIPA  BBSP C 13:26:10  2/  5  04.35 1231.116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CHULTZ, LE/5  344   AU 16 LEE   DC   C 13:41:47 232.313 14.21 1196.247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SCHULTZ, LEE   320   AU 16 LEE   BB   C 13:41:48  2/  5  14.22 1196.201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CHULTZ, LEE   325   AU 16 LEE   BC   C 13:41:48  3/  5  14.22 1196.177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WISNIEWSKI,/5 3448   IF 16 SCM   BB     11:12:21 129.959 09.10 1189.127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BUSS, ART/5   4923   AU 16 FM    BB   H 14:06:11 231.084 40.30 1110.575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Siu Chai Su/4  719   AU 16 GRM   BCH  C 12:19:09 161.149 32.00 1094.433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Siu Chai Suen  707   AU 16 GRM   BCH  C 12:19:13  2/  4  32.04 1094.151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WISNIEWSKI, L 3499   IF 16 SCM   BC     11:29:31  2/  5  26.20 1091.696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Frank Feens/4    2   AU 16 GRM   BCH  C 12:22:30 162.478 33.29 1089.3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Frank Feenstr   32   AU 16 GRM   BBAR C 12:22:34  2/  4  33.33 1089.1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Frank Feenstr    5   AU 16 GRM   ____ C 12:23:18  3/  4  34.17 1086.0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WISNIEWSKI, L 3415   IF 16 SCM   BB     11:33:30  3/  5  30.19 1071.3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Tom Kuiper/2   417   AU 16 GRM   BBAR C 12:56:12 179.862 42.41 1068.7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Tom Kuiper     413   AU 16 GRM   BP   C 12:56:36  2/  2  43.05 1067.2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MIPA          1629   AU 16 MIPA       C 14:22:15  3/  5  01:00 1050.4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Jun Garcia/5   452   AU 16 APC   BCW  H 11:31:30 124.781 35.37 1038.3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O SULLIVAN,/4 4874   AU 16 FM    BLCK C 13:45:50 203.050 59.38 1033.3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Flying Dutc/5  568   AU 16 GRM   BBAR C 13:55:34 208.220 01:02 1030.6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BOUDRO,DAVE/5 4955   AU 16 FM    BB   H 14:02:17 212.001 01:03 1029.8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KINNEY LOFT/5 4440   AU 16 FM    RED  C 13:54:21 206.217 01:03 1024.2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Jun Garcia     438   AU 16 APC   BCH  H 11:37:04  2/  5  41.11 1011.7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Jun Garcia     436   AU 16 APC   DC   H 11:42:02  3/  5  46.09  989.1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 JOURNEYS E/2 4970   AU 16 FM    BB   H 14:16:42 210.539 01:19  983.6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BOUDRO,DAVE   4298   AU 16 FM    BC   C 14:23:49  2/  5  01:25  972.1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WISNIEWSKI, L 3495   IF 16 SCM   BC     11:57:08  4/  5  53.57  964.5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Bob Kane/3      18   IF 16 DBS   BBAR C 11:42:31 120.534 52.38  953.3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WISNIEWSKI, L 3498   IF 16 SCM   BB     12:04:42  5/  5  01:01  934.7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CONOVER, BR/4 4241   AU 16 FM    CH   H 14:26:43 196.563 01:49  894.5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BUSS, ART     4926   AU 16 FM    BB   H 15:43:23  2/  5  02:17  877.6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Jun Garcia     414   AU 16 APC   DC   C 12:11:59  4/  5  01:16  871.5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KINNEY LOFT   4226   AU 16 FM    RC   C 15:08:01  2/  5  02:17  847.9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CONOVER, BRIA  368   AU 16 LEE   RC   H 15:33:02  2/  4  02:56  763.6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Bob Kane      89911  AU 16 ARPU  BBAR C 12:37:55  2/  3  01:48  763.3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O SULLIVAN, M 4879   AU 16 FM    RCSP C 16:12:08  2/  4  03:25  726.1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INNEY LOFT   4435   AU 16 FM    RC   C 16:39:26  3/  5  03:48  698.6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BUSS, ART     4920   AU 16 FM    BB   H 17:44:36  3/  5  04:18  695.6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O SULLIVAN, M 4876   AU 16 FM    DC   C 16:52:40  3/  4  04:06  670.8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BOUDRO,DAVE    544   IF 16 TAF   DC   H 18:36:28  3/  5  05:37  586.2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BOUDRO,DAVE   4967   AU 16 FM    BB   H 18:55:52  4/  5  05:57  568.8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BOUDRO,DAVE   4204   AU 16 FM    CHOC H 19:40:43  5/  5  06:41  532.4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CONOVER, BRIA 4244   AU 16 FM    GRIZ H 19:13:08  3/  4  06:36  513.9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Bob Kane        17   IF 16 DBS   BBAR C-09:41:00  3/  3  15:11  196.2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KONIEWSKI, DAN out of 4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33:00Z</dcterms:created>
  <dc:creator>Paul</dc:creator>
  <dc:description/>
  <cp:keywords/>
  <dc:language>en-US</dc:language>
  <cp:lastModifiedBy>Paul</cp:lastModifiedBy>
  <cp:lastPrinted>2016-09-07T21:31:00Z</cp:lastPrinted>
  <dcterms:modified xsi:type="dcterms:W3CDTF">2016-09-08T01:33:00Z</dcterms:modified>
  <cp:revision>2</cp:revision>
  <dc:subject/>
  <dc:title/>
</cp:coreProperties>
</file>