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Michigan Open                 10/04/16-19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3 A                 Young Bird Race            Flown: 09/24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ease(A): 08:30  Birds: 255   Lofts: 16              Station: GAS CITY,IN GP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eather (Rel) M Cloudy, NE 9, 65 degrees  (Arr) M Sunny, NE 10, 70 degrees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 RICHARDS, /12 4662   AU 16 FM    BC   H 13:35:50 176.230 00.00 1014.140 1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 RICHARDS, TOM 4615   AU 16 FM    AOC  C 13:35:54  2/ 12  00.03 1013.924  9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 BOUDRO,DAV/13 4296   AU 16 FM    RC   C 14:43:31 212.001 05.37  998.885  9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 BUSS, ART/10  4923   AU 16 FM    BB   H 15:28:04 231.084 17.02  972.788  9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 MIPA/6        1636   AU 16 MIPA  BB   H 15:35:16 228.147 29.19  944.202  9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 MIPA          1672   AU 16 MIPA  BB   C 15:35:25  2/  6  29.28  943.880  9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 BOUDRO,DAVE   4950   AU 16 FM    BC   H 15:08:00  2/ 13  30.06  937.441  9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 BOUDRO,DAVE   4968   AU 16 FM    BC   H 15:08:17  3/ 13  30.23  936.774  9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  JOURNEYS E/8 52008  AU 16 ARPU  BB   H 15:06:26 210.539 31.03  934.676  9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  JOURNEYS END 52039  AU 16 ARPU  RC   H 15:06:41  2/  8  31.18  934.099  9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1 BUSS, ART     4013   AU 16 FM    BB   H 15:50:27  2/ 10  39.26  923.329  9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 RICHARDS, TOM 4621   AU 16 FM    DC   H 14:06:08  3/ 12  30.17  922.729  8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3 RICHARDS, TOM 4659   AU 16 FM    BB   H 14:06:13  4/ 12  30.22  922.500  8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 BOUDRO,DAVE   4960   AU 16 FM    BC   H 15:15:38  4/ 13  37.43  919.819  8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 SCHULTZ, LE/6 10279  AU 16 GHC        C 15:55:41 232.313 42.31  917.393  8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 RICHARDS, TOM 4625   AU 16 FM    AOC  C 14:10:31  5/ 12  34.40  910.847  8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7 RICHARDS, TOM 4656   AU 16 FM    BC   C 14:10:35  6/ 12  34.45  910.664  8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8 SCHULTZ, LEE   318   AU 16 LEE        C 16:02:37  2/  6  49.27  903.333  8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9 RICHARDS, TOM 4664   AU 16 FM    BBWF H 14:14:46  7/ 12  38.55  899.641  8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0 RICHARDS, TOM 4660   AU 16 FM    DC   H 14:14:47  8/ 12  38.56  899.589  8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1 SCHULTZ, LEE   366   AU 16 LEE        C 16:09:25  3/  6  56.15  889.960  8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2 BUSS, ART     4004   AU 16 FM    GRIZ H 16:09:11  3/ 10  58.10  885.665  7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3 Mike Kane/61   105   AU 16 APF   BLK  C 13:03:14 135.745 37.39  874.386  7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4  JOURNEYS END 1945   AU 16 ESM   BBWF H 15:35:13  3/  8  59.50  871.412  7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 Mike Kane      129   AU 16 APF   BBAR C 13:04:13  2/ 61  38.38  871.251  7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6 RICHARDS, TOM 4612   AU 16 FM    DC   H 14:26:00  9/ 12  50.09  871.249  7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1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7 Mike Kane      123   AU 16 APF   BBAR C 13:04:33  3/ 61  38.58  870.193  7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8 Mike Kane      145   AU 16 APF   CH   C 13:04:34  4/ 61  38.59  870.140  7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9 Mike Kane      117   AU 16 APF   BLK  C 13:04:37  5/ 61  39.02  869.982  7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0 Mike Kane      141   AU 16 APF   CH   C 13:04:40  6/ 61  39.05  869.824  7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1 Mike Kane      130   AU 16 APF   BLS  C 13:04:43  7/ 61  39.08  869.665  7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2 Mike Kane      143   AU 16 APF   BBAR C 13:04:43  8/ 61  39.08  869.665  6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3 Mike Kane      178   AU 16 APF   CHWF H 13:04:46  9/ 61  39.11  869.507  6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4 Mike Kane      118   AU 16 APF   CH   C 13:04:48 10/ 61  39.13  869.401  6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5 Mike Kane      109   AU 16 APF   DCWP C 13:04:49 11/ 61  39.14  869.349  6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6 Mike Kane      121   AU 16 APF   CH   C 13:04:52 12/ 61  39.17  869.191  6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7 Mike Kane      182   AU 16 APF   BBAR H 13:05:00 13/ 61  39.25  868.769  6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8 SCHULTZ, LEE  10270  AU 16 GHC        C 16:22:28  4/  6  01:09  865.388  6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9 Mike Kane      116   AU 16 APF   BBAR C 13:06:28 14/ 61  40.53  864.160  6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0 Mike Kane      189   AU 16 APF   BBAR H 13:07:51 15/ 61  42.16  859.858  6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1 Mike Kane      103   AU 16 APF   DCWP C 13:07:54 16/ 61  42.19  859.703  6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2 Mike Kane      110   AU 16 APF   CH   C 13:07:54 17/ 61  42.19  859.703  5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3 Mike Kane      104   AU 16 APF   CHWF C 13:07:56 18/ 61  42.21  859.600  5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4 Mike Kane      173   AU 16 APF   GR   H 13:07:56 19/ 61  42.21  859.600  5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5 Mike Kane      134   AU 16 APF   CH   C 13:08:00 20/ 61  42.25  859.394  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6 Mike Kane      115   AU 16 APF   DCWP C 13:08:02 21/ 61  42.27  859.291  5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7 BUSS, ART     4008   AU 16 FM    BCSP H 16:23:18  4/ 10  01:12  859.275  5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8 Mike Kane      140   AU 16 APF   DCWP C 13:08:06 22/ 61  42.31  859.085  5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9 BUSS, ART     4001   AU 16 FM    BB   H 16:23:31  5/ 10  01:12  858.897  5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0 Mike Kane      133   AU 16 APF   CH   C 13:08:11 23/ 61  42.36  858.828  5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1 Mike Kane      171   AU 16 APF   CH   H 13:08:13 24/ 61  42.38  858.725  5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Michigan Open                 10/04/16-19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3 A                 Young Bird Race            Flown: 09/24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 Above are 20 percent 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2 Mike Kane      119   AU 16 APF   BLS  C 13:08:14 25/ 61  42.39  858.673  4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3 BUSS, ART     4920   AU 16 FM    BB   H 16:25:48  6/ 10  01:14  854.766  4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4  JOURNEYS END 1695   IF 16 LM    BC   H 15:43:36  4/  8  01:08  854.574  4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5 RICHARDS, TOM 4663   AU 16 FM    SIL  C 14:32:58 10/ 12  57.07  854.523  4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6 Mike Kane      114   AU 16 APF   BLS  C 13:11:07 26/ 61  45.32  849.866  4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7 Mike Kane      127   AU 16 APF   CH   C 13:11:08 27/ 61  45.33  849.816  4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8 Mike Kane      139   AU 16 APF   BBAR C 13:11:10 28/ 61  45.35  849.715  4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59 Mike Kane      165   AU 16 APF   CH   C 13:11:13 29/ 61  45.38  849.564  4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0 Mike Kane      184   AU 16 APF   BCW  H 13:11:14 30/ 61  45.39  849.514  4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1 Jun Garcia/26  430   AU 16 APF   BLS  C 12:49:26 124.781 42.52  846.514  4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2 Jun Garcia     452   AU 16 APC   BCW  H 12:49:30  2/ 26  42.56  846.297  3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3 Wurster,Te/30 1656   AU 16 DEF   BB     12:06:01 103.639 36.09  844.403  3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4 WISNIEWSKI/12 3442   IF 16 SCM   BB     13:01:52 129.959 46.19  841.326  3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5 Jun Garcia     427   AU 16 APC   BCH  C 12:51:03  3/ 26  44.29  841.272  3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6 Mike Kane      181   AU 16 APF   BBAR H 13:16:08 31/ 61  50.33  834.966  3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7 Mike Kane      112   AU 16 APF   BBAR C 13:16:11 32/ 61  50.36  834.820  3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8 Mike Kane      147   AU 16 APF   BKC  C 13:16:13 33/ 61  50.38  834.723  3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9 Mike Kane      107   AU 16 APF   BBAR C 13:16:15 34/ 61  50.40  834.625  3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0 Mike Kane      172   AU 16 APF   CH   H 13:16:20 35/ 61  50.45  834.382  3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1 Jun Garcia     431   AU 16 APC   BBAR H 12:54:05  4/ 26  47.31  831.609  3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2 Jun Garcia     465   AU 16 APC   BBAR H 12:54:05  5/ 26  47.31  831.609  2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3 Mike Kane      177   AU 16 APF   BKP  H 13:18:29 36/ 61  52.54  828.164  2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4 Mike Kane      183   AU 16 APF   BBAR H 13:18:34 37/ 61  52.59  827.925  2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5 Mike Kane      154   AU 16 APF   BLS  C 13:18:57 38/ 61  53.22  826.827  2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6 Mike Kane      169   AU 16 APF   CHWF H 13:18:58 39/ 61  53.23  826.779  2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7 BOUDRO,DAVE   4884   AU 16 FM    RC   C 16:01:18  5/ 13  01:23  826.752  2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8 Mike Kane      164   AU 16 APF   GR   C 13:22:35 40/ 61  57.00  816.559  2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9 Mike Kane      120   AU 16 APF   DCWP C 13:22:36 41/ 61  57.01  816.512  2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0 Mike Kane      138   AU 16 APF   DCWP C 13:22:36 42/ 61  57.01  816.512  2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1 SCHULTZ, LEE   340   AU 16 LEE        C 16:54:24  5/  6  01:41  810.585  2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2 Sunderman,J/4 9646   AU 16 ARPU  BB     13:02:19 123.451 58.04  797.871  1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3 Mike Kane      131   AU 16 APF   BLS  C 13:29:50 43/ 61  01:04  796.814  1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4 Jun Garcia     406   AU 16 APC   BCH  C 13:05:56  6/ 26  59.22  795.895  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5 Wurster,Terry 3296   IF 16 SCM   BB     12:19:35  2/ 30  49.43  794.505  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6 Danny Gush/32   54   AU 16 APF   BLS  H 13:13:22 127.809 01:01  793.804  1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7 BOUDRO,DAVE    544   IF 16 TAF   DC   H 16:20:48  6/ 13  01:42  792.504  1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8 BOUDRO,DAVE   4967   AU 16 FM    BB   H 16:26:39  7/ 13  01:48  782.770  1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9 Jun Garcia     441   AU 16 APC   BBAR H 13:10:40  7/ 26  01:04  782.473  1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0 Danny Gushard   67   AU 16 APF   BWF  H 13:17:32  2/ 32  01:05  782.301  1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1 Danny Gushard   40   AU 16 APF   BLS  C 13:17:36  3/ 32  01:05  782.120  1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2 Danny Gushard   37   AU 16 APF   BLS  C 13:17:38  4/ 32  01:05  782.029   9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3 Danny Gushard   26   AU 16 APF   BBAR C 13:17:40  5/ 32  01:05  781.939   8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4 Danny Gushard   96   AU 16 APF   BCH  H 13:18:36  6/ 32  01:06  779.410   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5 Danny Gushard   64   AU 16 APF   BLS  H 13:19:59  7/ 32  01:08  775.692   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6 Danny Gushard   71   AU 16 APF   SIL  H 13:19:59  8/ 32  01:08  775.692   5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7 Wurster,Terry 3264   IF 16 SCM   BB     12:25:54  3/ 30  56.02  773.230  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8 BUSS, ART     4003   AU 16 FM    GRIZ H 17:19:18  7/ 10  02:08  768.367  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9 Mike Kane      180   AU 16 APF   BBAR H 13:41:21 44/ 61  01:15  767.341   2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Wurster,Terry 3289   IF 16 SCM   BB     12:28:43  4/ 30  58.51  764.107   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1 Wurster,Terry 3260   IF 16 SCM   DC     12:28:52  5/ 30  59.00  763.62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2 Mike Kane      101   AU 16 APF   CHP  C 13:43:51 45/ 61  01:18  761.22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3 Mike Kane      125   AU 16 APF   BKP  C 13:43:54 46/ 61  01:18  761.1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4 Mike Kane      175   AU 16 APF   CHP  H 13:45:19 47/ 61  01:19  757.68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Michigan Open                 10/04/16-19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3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3 A                 Young Bird Race            Flown: 09/24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5 Wurster,Terry 3286   IF 16 SCM   BB     12:30:50  6/ 30  01:00  757.39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6 Mike Kane      135   AU 16 APF   GR   C 13:50:03 48/ 61  01:24  746.48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7 Danny Gushard   85   AU 16 APF   BBAR H 13:33:47  9/ 32  01:21  740.45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8 Danny Gushard   94   AU 16 APF   BCW  H 13:33:51 10/ 32  01:22  740.29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9 Jun Garcia     412   AU 16 APC   BCH  C 13:31:07  8/ 26  01:24  729.3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0  JOURNEYS END  986   IF 16 LM    CHOC H 17:04:39  5/  8  02:29  719.99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1 Wurster,Terry 3291   IF 16 SCM   SLVR   12:43:31  7/ 30  01:13  719.4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2 Sunderman,Joe 9695   AU 16 ARPU  BB     13:33:43  2/  4  01:29  715.38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3 Wurster,Terry 3231   IF 16 SCM   BBSP   12:46:01  8/ 30  01:16  712.4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4 Jun Garcia     436   AU 16 APC   DC   H 13:38:20  9/ 26  01:31  712.2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5 Wurster,Terry 3282   IF 16 SCM   BB     12:49:53  9/ 30  01:20  701.87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6 Mike Kane      149   AU 16 APF   BKC  C 14:25:47 49/ 61  02:00  671.50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7 Bob Kane/15    302   AU 16 APF   RC   C 13:48:15 120.534 01:49  666.56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8 Mike Kane      126   AU 16 APF   BLS  C 14:30:12 50/ 61  02:04  663.27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9 Danny Gushard   61   AU 16 APF   BLS  H 14:09:25 11/ 32  01:57  662.72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0 WISNIEWSKI, L 3411   IF 16 SCM   BB     14:18:31  2/ 12  02:02  656.29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1 Flying Dutc/8  565   AU 16 GRM   DC   C 17:52:45 208.220 03:21  651.20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2 WISNIEWSKI, L 3448   IF 16 SCM   BB     14:26:11  3/ 12  02:10  642.16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3 Mike Kane      192   AU 16 APF   CHWF H 14:42:07 51/ 61  02:16  642.0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4 WISNIEWSKI, L 3440   IF 16 SCM   BBWF   14:27:22  4/ 12  02:11  640.03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5 BOUDRO,DAVE   4955   AU 16 FM    BB   H 18:15:11  8/ 13  03:37  637.5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6 Jun Garcia     432   AU 16 APC   BBAR H 14:25:29 10/ 26  02:18  617.79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7 KINNEY LOFT/4 52072  AU 16 AUPU  BB   H 18:17:36 206.217 03:49  617.6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8 Wurster,Terry 3239   IF 16 SCM   WHT    13:26:20 10/ 30  01:56  615.54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9 Mike Kane      186   AU 16 APF   CHWF H 14:59:07 52/ 61  02:33  613.98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0 Wurster,Terry 3253   IF 16 SCM   BC     13:27:30 11/ 30  01:57  613.12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1 WISNIEWSKI, L 3452   IF 16 SCM   BBSP   14:46:35  5/ 12  02:31  607.37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2 WISNIEWSKI, L 3439   IF 16 SCM   BLK    14:48:00  6/ 12  02:32  605.10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3 WISNIEWSKI, L 3416   IF 16 SCM   DCSP   14:48:06  7/ 12  02:32  604.94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4 Sunderman,Joe 9692   AU 16 ARPU  BB     14:37:54  3/  4  02:33  590.57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5 RICHARDS, TOM 4616   AU 16 FM    BC   C 17:18:29 11/ 12  03:42  586.90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6 Wurster,Terry 3280   IF 16 SCM   BB     13:42:47 12/ 30  02:12  583.16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7 Wurster,Terry 3258   IF 16 SCM   AOC    13:42:48 13/ 30  02:12  583.13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8 Bob Kane       309   AU 16 APF   BBAR C 14:37:46  2/ 15  02:38  576.82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9 RICHARDS, TOM 4658   AU 16 FM    BBWF H 17:30:44 12/ 12  03:54  573.60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0 KINNEY LOFT   4443   AU 16 FM    CH   C 19:10:40  2/  4  04:42  566.49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1 BOUDRO,DAVE   4951   AU 16 FM    BC   H 19:32:24  9/ 13  04:54  563.26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2 Mike Kane      185   AU 16 APF   DCWP H 15:34:23 53/ 61  03:08  562.96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3 Danny Gushard   55   AU 16 APF   BLS  H 15:10:19 12/ 32  02:58  561.90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4 Jun Garcia     425   AU 16 APC   BBAR C 15:06:06 11/ 26  02:59  554.44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5 Wurster,Terry 3263   IF 16 SCM   DCWF   14:05:52 14/ 30  02:36  543.08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6 Wurster,Terry 3272   IF 16 SCM   GRZ    14:11:10 15/ 30  02:41  534.65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7 Danny Gushard    6   AU 16 APF   BLS  C 15:33:45 13/ 32  03:21  530.83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8 WISNIEWSKI, L 3423   IF 16 SCM   BLK    15:52:24  8/ 12  03:36  517.01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9 Danny Gushard   39   AU 16 APF   BLS  C 15:53:45 14/ 32  03:41  506.90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0 Danny Gushard   21   AU 16 APF   BLS  C 16:02:12 15/ 32  03:50  497.43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1 Jun Garcia     402   AU 16 APC   BBAR C 16:14:09 12/ 26  04:07  473.15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2 Jun Garcia     404   AU 16 APC   DC   C 16:21:01 13/ 26  04:14  466.25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3 Flying Dutchm  561   AU 16 GRM   BP   C-08:40:15  2/  8  07:10  462.56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4 Jun Garcia     408   AU 16 APC   BBAR C 16:27:07 14/ 26  04:20  460.29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5 Flying Dutchm  558   AU 16 GRM   RC   C-08:55:26  3/  8  07:26  453.86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6 WISNIEWSKI, L 3409   IF 16 SCM   BB     16:56:47  9/ 12  04:41  451.33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7 Danny Gushard   34   AU 16 APF   DCWP C 17:18:12 16/ 32  05:06  425.86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8 Mike Kane      113   AU 16 APF   BKC  C 17:54:31 54/ 61  05:28  423.21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nSpeed-1                         Michigan Open                 10/04/16-19:1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Weekly Race Report                      Page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Open and Junior Categor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GAS CITY 3 A                 Young Bird Race            Flown: 09/24/201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S NAME          BAND NUMBER        CLR  X ARRIVAL   MILES  TOWIN      YPM  PT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9 Mike Kane      151   AU 16 APF   BBAR C 18:08:26 55/ 61  05:42  413.0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0 Danny Gushard   86   AU 16 APF   RC   H 17:39:27 17/ 32  05:27  409.391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1 Mike Kane      122   AU 16 APF   BLS  C 18:17:27 56/ 61  05:51  406.69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2 Bob Kane       317   AU 16 APF   BBAR C 17:29:21  3/ 15  05:30  393.32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3 Bob Kane       308   AU 16 APF   BBAR C 17:50:13  4/ 15  05:51  378.670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4 Flying Dutchm  568   AU 16 GRM   BBAR C-11:49:23  4/  8  10:20  373.41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5 Jun Garcia     429   AU 16 APC   BBAR C 18:45:48 15/ 26  06:39  356.632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6 Jun Garcia     440   AU 16 APC   BBAR H 18:49:43 16/ 26  06:43  354.37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7 Danny Gushard   60   AU 16 APF   BKC  H 19:17:36 18/ 32  07:05  347.34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8 Flying Dutchm 47645  AU 16 LDL   BCH  C-13:21:43  5/  8  11:52  341.307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9 Jun Garcia     458   AU 16 APC   BBAR H 19:23:49 17/ 26  07:17  335.89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0 Jun Garcia     401   AU 16 APC   BBAR C 19:27:18 18/ 26  07:20  334.11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1 Danny Gushard   77   AU 16 APF   BCW  H 19:47:04 19/ 32  07:35  332.228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2 Bob Kane        18   IF 16 DBS   BBAR C 19:09:56  5/ 15  07:10  331.49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3 Danny Gushard   35   AU 16 APF   BLS  C-08:41:24 20/ 32  09:31  283.513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4 Danny Gushard   99   AU 16 APF   BLS  H-09:14:10 21/ 32  10:04  272.269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5 Jun Garcia     448   AU 16 APC   BCH  H-09:06:59 19/ 26  10:02  268.154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6 Jun Garcia     405   AU 16 APC   BBAR C-09:29:25 20/ 26  10:24  261.00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7 Bob Kane        16   IF 16 DBS   BBAR C-09:44:37  6/ 15  10:47  247.645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8 Flying Dutchm  570   AU 16 GRM   BBAR C=15:24:56  6/  8  26:54  185.466   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clockings were reported from Williams,Jim out of 8 entries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720" w:right="288" w:gutter="0" w:header="0" w:top="36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23:18:00Z</dcterms:created>
  <dc:creator>Paul</dc:creator>
  <dc:description/>
  <cp:keywords/>
  <dc:language>en-US</dc:language>
  <cp:lastModifiedBy>Paul</cp:lastModifiedBy>
  <cp:lastPrinted>2016-10-04T19:15:00Z</cp:lastPrinted>
  <dcterms:modified xsi:type="dcterms:W3CDTF">2016-10-04T23:18:00Z</dcterms:modified>
  <cp:revision>2</cp:revision>
  <dc:subject/>
  <dc:title/>
</cp:coreProperties>
</file>