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inSpeed-1                        Michigan Open                  05/24/17-10:0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sz w:val="21"/>
          <w:szCs w:val="21"/>
        </w:rPr>
        <w:t>Weekly Race Report                      Page 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Open and Junior Category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: KOKOMO 1 OB REGULAR            Old Bird Race             Flown: 05/13/201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Release(A): 07:00  Birds: 380   Lofts: 27                Station: KOKOMO,IN GPS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eather (Rel) Clear, NW 2, 50 degrees    (Arr) M Sunny, SW 8, 65 degrees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1 RICHARDS, /18 38987  AU 15 ARPU  BB   H 10:53:35 187.713 00.00 1414.307 14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2 RICHARDS, TOM 38904  AU 15 ARPU  BC   C 10:56:24  2/ 18  02.48 1397.526 14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3 Sunderman,/11 9616   AU 16 ARPU  BB     09:58:26 138.504 06.04 1366.147 13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4 KARES, EUG/15 1251   IF 14 LM    BBWF H 11:06:17 190.511 09.12 1361.429 13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5 Jack Hoyle/20  344   AU 16 GRM   BBAR C 10:52:40 179.828 08.52 1360.325 13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6 RICHARDS, TOM  272   IF 15 HOM   BC   C 11:04:15  3/ 18  10.40 1352.527 13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7 RICHARDS, TOM 38989  AU 15 ARPU  BBWF H 11:04:23  4/ 18  10.47 1351.854 13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8 WISNIEWSKI/37  217   IF 13 MSF   BB     10:10:57 144.470 11.10 1331.589 13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9 Frank Feen/13  386   AU 14 GRM   BBWF C 10:39:31 165.843 13.08 1329.664 128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0 KARES, EUGENE 1441   IF 16 LM    BC   H 11:12:14  2/ 15  15.09 1329.288 126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1  JOURNEYS /34 2696   AU 13 FM    SIL  H 11:53:50 221.903 17.41 1329.121 12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2 KAUZLARICH/11 2083   AU 13 FM    DC   H 11:46:31 215.445 18.25 1323.369 12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3 KAUZLARICH, D 8602   AU 15 NEPL  GRIZ C 11:46:41  2/ 11  18.35 1322.592 12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4 Flying Dutc/3 1272   AU 15 GRM   BBAR C 11:42:01 211.037 19.23 1317.049 118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5 Flying Dutchm  491   AU 14 GRM   BCH  C 11:42:54  2/  3  20.16 1312.937 116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6 O SULLIVAN,/3 2971   AU 14 FM    DC   H 11:51:02 216.567 21.32 1309.641 11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7 Jack Hoyle    1125   AU 15 GRM   BCH  C 11:01:46  2/ 20  17.58 1309.122 11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8 RICHARDS, TOM 4616   AU 16 FM    BC   C 11:12:25  5/ 18  18.50 1308.779 11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19 RICHARDS, TOM 38906  AU 15 ARPU  BCWF H 11:12:31  6/ 18  18.56 1308.261 10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0 Frank Feenstr  599   AU 15 GRM   BC   C 10:44:00  2/ 13  17.37 1303.051 10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1 Siu Chai S/12 1277   AU 15 GRM   BB   C 10:41:22 163.336 18.06 1298.643 10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2 Siu Chai Suen  966   AU 13 GRM   BB   C 10:42:21  2/ 12  19.05 1292.899 10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3 KOEHN,ED/38   39753  AU 15 ARPU  BB   H 12:09:18 227.009 26.48 1291.700 10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4 KOEHN,ED      39761  AU 15 ARPU  BC   H 12:09:20  2/ 38  26.51 1291.547  9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5 MIPA/9        1319   AU 13 MIPA  BB   C 12:25:46 239.054 28.16 1291.540  9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6 BUSS, ART/17  3023   AU 14 FM    SIL  H 12:31:36 242.901 29.20 1289.136  9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7 WISNIEWSKI, L 1429   IF 14 SCM   BC     10:17:38  2/ 37  17.51 1286.559  9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8 Jun Garcia/14  412   AU 16 APC   BCH  C 10:18:03 144.774 17.53 1286.558  9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29 Dave McEvoy/7  106   AU 16 GRM   BBAR C 10:45:32 164.405 20.56 1282.969  9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0 Dave McEvoy    150   AU 16 GRM   BCH  C 10:45:34  2/  7  20.58 1282.779  88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1 KOEHN,ED      1538   AU 12 FM    BBSP H 12:11:35  3/ 38  29.05 1282.228  86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2 OKONIEWSKI/13 8339   AU 15 NEPL  BBSP H 12:19:27 232.704 29.52 1282.074  8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3 KOEHN,ED      39707  AU 15 ARPU  BB   H 12:11:51  4/ 38  29.21 1281.165  8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4 Mike Kane/35   154   AU 16 APF   BLS  C 10:33:50 155.613 20.11 1280.808  8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5 Mike Kane      167   AU 16 APF   BBAR H 10:33:53  2/ 35  20.14 1280.509  78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6 RICHARDS, TOM 4615   AU 16 FM    AOC  H 11:18:03  7/ 18  24.27 1280.234  76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7 Mike Kane      121   AU 16 APF   CH   C 10:33:57  3/ 35  20.18 1280.110  7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8 BUSS, ART     13628  AU 11 DOW   BB   C 12:34:23  2/ 17  32.08 1278.387  7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 Above are 10 percent 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39 RICHARDS, TOM 38988  AU 15 ARPU  BRZ  C 11:18:46  8/ 18  25.10 1276.713  7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0 Jack Hoyle     301   AU 16 GRM   BP   C 11:07:58  3/ 20  24.10 1276.389  6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1 BOUDRO,DAV/10 2744   AU 14 FM    BB   H 12:12:21 226.507 30.28 1276.284  6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2 KAUZLARICH, D 3373   AU 14 FM    BB   H 11:57:09  3/ 11  29.03 1276.036  6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3 Jun Garcia     402   AU 16 APC   BBAR C 10:19:44  2/ 14  19.34 1275.715  6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4 Siu Chai Suen 1271   AU 15 GRM   DC   C 10:45:55  3/ 12  22.39 1272.487  6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5 BUSS, ART     39804  AU 15 ARPU  BB   C 12:36:06  3/ 17  33.51 1271.858  5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6 Dave McEvoy    176   AU 16 GRM   BBAR H 10:47:52  3/  7  23.16 1269.831  5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7 BUSS, ART     39824  AU 15 ARPU  BB   C 12:37:05  4/ 17  34.49 1268.186  5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8  JOURNEYS END 8768   AU 15 NEPL  RC   C 12:08:02  2/ 34  31.54 1267.824  5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49  JOURNEYS END  984   IF 16 LM    RC   H 12:08:07  3/ 34  31.59 1267.474  5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0 MIPA          1562   AU 15 GYPS  DC   C 12:32:09  2/  9  34.39 1266.757  5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1  JOURNEYS END 3231   AU 14 FM    BB   C 12:08:38  4/ 34  32.30 1265.359  48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2 MIPA          27643  AU 15 FOYS       C 12:33:41  3/  9  36.11 1260.911  46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3 Siu Chai Suen  689   AU 14 GRM   BCH  C 10:48:19  4/ 12  25.03 1259.111  4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4 OKONIEWSKI, D   25   AU 16 DANO  BB   C 12:26:04  2/ 13  36.29 1256.013  4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5 Sunderman,Joe 9603   AU 16 ARPU  BC     10:14:29  2/ 11  22.07 1253.404  4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6 Mike Kane      141   AU 16 APF   CH   C 10:39:17  4/ 35  25.38 1248.975  38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7 Mike Kane      169   AU 16 APF   CHWF H 10:39:22  5/ 35  25.43 1248.501  36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inSpeed-1                        Michigan Open                  05/24/17-10:0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sz w:val="21"/>
          <w:szCs w:val="21"/>
        </w:rPr>
        <w:t>Weekly Race Report                      Page 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Open and Junior Category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: KOKOMO 1 OB REGULAR            Old Bird Race             Flown: 05/13/2017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8 Harry Meer/11 21653  AU 14 AU    BC   C 11:43:00 200.631 33.19 1247.744  3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59 KARES, EUGENE 1360   IF 15 LM    BB   C 11:29:06  3/ 15  32.02 1245.934  3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0 KOEHN,ED      39738  AU 15 ARPU  BBSP H 12:20:44  5/ 38  38.14 1245.662  3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1 MIPA          1671   AU 16 MIPA  BC   C 12:38:00  4/  9  40.30 1244.789  2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2 KOEHN,ED      39722  AU 15 ARPU  BB   H 12:21:19  6/ 38  38.49 1243.407  2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3 KARES, EUGENE  456   IF 14 MSF   BB   C 11:31:03  4/ 15  33.59 1236.986  2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4 KOEHN,ED      2521   AU 13 FM    BB   C 12:23:04  7/ 38  40.34 1236.665  2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5 Siu Chai Suen  106   AU 14 GRM   BB   C 10:52:30  5/ 12  29.14 1236.456  2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6 Harry Meersma 28171  AU 16 AU    BC   C 11:46:07  2/ 11  36.26 1234.152  19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7 KARES, EUGENE 1257   IF 14 LM    WH   H 11:31:42  5/ 15  34.37 1234.080  17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8 Jack Hoyle     332   AU 16 GRM   DC   C 11:17:34  4/ 20  33.46 1228.815  1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69 WISNIEWSKI, L 2509   IF 15 SCM   DCSP   10:27:04  3/ 37  27.17 1227.947  1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0  JOURNEYS END  833   AU 15 ESM   BCWF C 12:18:29  5/ 34  42.20 1226.258  11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1 MIPA          1370   AU 13 MIPA  BC   C 12:44:16  5/  9  46.46 1222.166  1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2 BUSS, ART     39805  AU 15 ARPU  BB   H 12:49:56  5/ 17  47.40 1221.601   8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3 KOEHN,ED      39732  AU 15 ARPU  SLT  H 12:27:12  8/ 38  44.42 1221.044   6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4 KOEHN,ED      2541   AU 13 FM    BC   C 12:27:21  9/ 38  44.51 1220.497   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5 KOEHN,ED      39758  AU 15 ARPU  BBSP H 12:27:24 10/ 38  44.54 1220.323   2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6 Dave McEvoy   13579  AU 15 FOYS  BCH  C 10:57:37  4/  7  33.01 1217.72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 Above are 20 percent 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7 Frank Feenstr   47   AU 16 GRM   BCH  C 10:59:42  3/ 13  33.19 1217.70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8 KOEHN,ED      2564   IF 13 FM         H 12:28:16 11/ 38  45.46 1217.10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79 KOEHN,ED      39770  AU 15 ARPU  BBWF H 12:28:25 12/ 38  45.55 1216.52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0 Mike Kane      186   AU 16 APF   CHWF H 10:45:52  6/ 35  32.13 1212.57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1 BOUDRO,DAVE   9596   AU 16 AA    BBWF H 12:29:03  2/ 10  47.11 1211.48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2 Sunderman,Joe   34   IF 13 SCM   BC     10:21:38  3/ 11  29.16 1208.95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3 Sunderman,Joe 8771   AU 15 ARPU  BC     10:21:41  4/ 11  29.19 1208.65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4 Jack Hoyle    1124   AU 15 GRM   BCH  C 11:21:52  5/ 20  38.04 1208.63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5  JOURNEYS END 1932   AU 13 FM    BBWF H 12:23:12  6/ 34  47.04 1208.34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6 BUSS, ART     39803  AU 15 ARPU  BCSP C 12:53:51  6/ 17  51.36 1208.06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7 Frank Feenstr  576   AU 15 GRM   BKWF C 11:02:04  4/ 13  35.41 1205.79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8  JOURNEYS END 3200   AU 14 FM    DC   C 12:24:18  7/ 34  48.09 1204.27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89  JOURNEYS END 4486   AU 16 FM    RC   H 12:24:33  8/ 34  48.24 1203.34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0 WISNIEWSKI, L 9480   IF 12 SCM          10:31:24  4/ 37  31.37 1202.77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1 WISNIEWSKI, L 2404   IF 15 SCM   WTSP   10:33:22  5/ 37  33.35 1191.69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2 Jun Garcia     947   IF 08 MSF   BKC  C 10:33:50  3/ 14  33.40 1191.59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3 KOEHN,ED      39715  AU 15 ARPU  BCWF H 12:35:22 13/ 38  52.53 1191.29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4 O SULLIVAN, M 8810   AU 15 NEPL  BCSP C 12:20:06  2/  3  50.36 1190.72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5 BOUDRO,DAVE   2830   AU 14 FM    BBSP H 12:35:24  3/ 10  53.31 1188.57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6 KOEHN,ED      39747  AU 15 ARPU  BC   H 12:36:35 14/ 38  54.05 1187.01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7 Frank Feenstr    5   AU 16 GRM   ____ C 11:06:06  5/ 13  39.43 1186.03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8 BUSS, ART     1290   AU 12 FM    SIL  H 13:00:41  7/ 17  58.26 1185.17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99  JOURNEYS END  979   AU 15 SMCC  AC   H 12:30:35  9/ 34  54.26 1181.36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0 Jun Garcia     436   AU 16 APC   DC   H 10:35:58  4/ 14  35.48 1179.82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1 OKONIEWSKI, D    6   AU 16 DANO  BCSP C 12:47:29  3/ 13  57.54 1178.62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2 OKONIEWSKI, D   11   AU 16 DANO  BB   C 12:47:31  4/ 13  57.56 1178.52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3 Luke Kliphu/5 14402  AU 14 KV    SI   C 11:02:24 161.463 41.27 1172.40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4 Siu Chai Suen  685   AU 14 GRM   BB   H 11:06:30  6/ 12  43.14 1166.23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5 Dave McEvoy    102   AU 16 GRM   BBAR C 11:08:07  5/  7  43.31 1166.19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6 KOEHN,ED      2533   AU 13 FM    RC   H 12:43:18 15/ 38  01:00 1163.80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7 Jack Hoyle     783   AU 15 GRM   BCH  C 11:31:59  6/ 20  48.11 1163.68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8 BUSS, ART     1121   AU 12 FM    GRIZ H 13:07:49  8/ 17  01:05 1162.22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09 S &amp; J Kliph/9 1467   AU 12 GRM   BB   C 10:37:51 143.719 38.59 1161.17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0 KOEHN,ED      1594   AU 12 FM    BLK  H 12:44:53 16/ 38  01:02 1158.44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1 Jack Hoyle     114   AU 13 GRM   BCH  C 11:33:41  7/ 20  49.53 1156.45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2 Danny Gush/16   55   AU 16 APF   BLS  H 10:44:35 147.566 40.56 1156.43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3 Jack Hoyle     848   AU 14 GRM   BCH  C 11:33:43  8/ 20  49.55 1156.31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4 Jack Hoyle     116   AU 13 GRM   BCH  C 11:33:46  9/ 20  49.58 1156.10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5 Jack Hoyle     789   AU 15 GRM   BC   C 11:33:53 10/ 20  50.05 1155.60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6 Jack Hoyle     779   AU 15 GRM   BC   C 11:33:54 11/ 20  50.06 1155.53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inSpeed-1                        Michigan Open                  05/24/17-10:0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sz w:val="21"/>
          <w:szCs w:val="21"/>
        </w:rPr>
        <w:t>Weekly Race Report                      Page 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Open and Junior Category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: KOKOMO 1 OB REGULAR            Old Bird Race             Flown: 05/13/2017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7 OKONIEWSKI, D 8331   AU 15 NEPL  BCWF H 12:54:45  5/ 13  01:05 1154.46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8 Mike Kane      184   AU 16 APF   BCW  H 10:57:16  7/ 35  43.37 1154.31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19 Jun Garcia     432   AU 16 APC   BBAR H 10:41:29  5/ 14  41.19 1150.43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0 KARES, EUGENE   39   IF 13 MSF   BC   H 11:51:38  6/ 15  54.34 1149.67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1 Mike Kane      134   AU 16 APF   CH   C 10:58:14  8/ 35  44.35 1149.62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2 Jack Hoyle    1107   AU 15 GRM   BB   C 11:35:31 12/ 20  51.43 1148.75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3 OKONIEWSKI, D   10   AU 16 DANO  BC   C 12:56:47  6/ 13  01:07 1147.90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4 KOEHN,ED      2511   AU 13 FM    BB   C 12:48:15 17/ 38  01:05 1147.26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5 Jun Garcia     437   AU 16 APC   BWF  H 10:42:11  6/ 14  42.01 1146.81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6 KAUZLARICH, D   16   AU 16 DK    BCWF H 12:31:29  4/ 11  01:03 1143.85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7 S &amp; J Kliphui 14096  AU 14 KV    BB   H 10:41:09  2/  9  42.17 1143.85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8 KAUZLARICH, D 2034   AU 13 FM    GRIZ C 12:31:41  5/ 11  01:03 1143.18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29 Harry Meersma 28167  AU 16 AU    BC   C 12:09:34  3/ 11  59.53 1140.66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0 Harry Meersma 28165  AU 16 AU    BC   C 12:09:38  4/ 11  59.57 1140.41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1 Siu Chai Suen  905   AU 13 GRM   BCH  C 11:12:09  7/ 12  48.53 1140.09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2 Sunderman,Joe   93   IF 13 SCM   BB     10:34:17  5/ 11  41.55 1137.58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3  JOURNEYS END 8757   AU 15 NEPL  BC   C 12:43:36 10/ 34  01:07 1136.61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4 Frank Feenstr  577   AU 15 GRM   BLK  H 11:16:53  6/ 13  50.30 1136.24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5 O SULLIVAN, M 8847   AU 15 NEPL  BB   C 12:35:33  3/  3  01:06 1135.88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6 KOEHN,ED      39739  AU 15 ARPU  BB   H 12:52:27 18/ 38  01:09 1133.56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7 MIPA          1680   AU 16 MIPA  BB   C 13:11:38  6/  9  01:14 1132.12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8 KOEHN,ED      3520   AU 14 FM    BB   H 12:52:58 19/ 38  01:10 1131.88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39 Siu Chai Suen  825   AU 12 GRM   BBAR C 11:14:17  8/ 12  51.01 1130.53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0 KOEHN,ED       860   AU 15 GRM   BBSP H 12:53:26 20/ 38  01:10 1130.41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1 Siu Chai Suen  663   AU 14 GRM   BCH  C 11:14:28  9/ 12  51.12 1129.71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2 Frank Feenstr  666   AU 13 GRM   SIL  C 11:18:38  7/ 13  52.15 1128.56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3 KARES, EUGENE  401   IF 14 MSF   BC   H 11:57:14  7/ 15  01:00 1128.06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4 Jack Hoyle    1192   AU 15 GRM   BC   C 11:43:02 13/ 20  59.14 1118.24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5 Jack Hoyle     852   AU 14 GRM   BBAR C 11:43:38 14/ 20  59.50 1115.88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6  JOURNEYS END  568   IF 14 LM    BB   C 12:50:36 11/ 34  01:14 1113.92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7 KAUZLARICH, D 3390   AU 14 FM    GRIZ C 12:41:34  6/ 11  01:13 1110.11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8 Danny Gushard 1536   AU 14 FVC   BLS  C 10:54:11  2/ 16  50.32 1109.02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49 KAUZLARICH, D 2018   AU 13 FM    GRIZ H 12:42:10  7/ 11  01:14 1108.16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0 OKONIEWSKI, D   28   AU 16 DANO  BBWF C 13:10:31  7/ 13  01:20 1105.36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1 KUCH ,JOHN/6  1772   AU 13 FM         C 13:37:58 249.652 01:27 1103.99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2 Jack Hoyle    1105   AU 15 GRM   BC   C 11:46:48 15/ 20  01:03 1103.56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3 Mike Kane      143   AU 16 APF   BBAR C 11:09:30  9/ 35  55.51 1097.71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4 Mike Kane     1571   AU 15 ZYPS  BLS  C 11:09:32 10/ 35  55.53 1097.56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5 Mike Kane      123   AU 16 APF   BBAR C 11:10:59 11/ 35  57.20 1091.22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6 BOUDRO,DAVE   8557   AU 15 NEPL  SLT  H 13:05:53  4/ 10  01:24 1089.55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7 Jun Garcia     537   AU 12 APF   DCWP H 10:54:07  7/ 14  53.57 1088.35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8 Danny Gushard   37   IF 12 MSF   DCWP H 10:59:13  3/ 16  55.34 1085.69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59 KUCH ,JOHN    4774   AU 16 FM    RC   C 13:44:42  2/  6  01:34 1085.66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0 Jerry Hoyle/5   91   AU 13 GRM   DC   H 11:27:54 165.064 01:02 1084.40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1 Harry Meersma 28173  AU 16 AU    DCWF H 12:26:08  5/ 11  01:16 1082.72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2 RICHARDS, TOM 38927  AU 15 ARPU  BB   C 12:06:19  9/ 18  01:12 1078.50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3 BUSS, ART     1867   AU 13 FM    BCSP H 13:39:09  9/ 17  01:36 1070.98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4 Frank Feenstr   32   AU 16 GRM   BBAR C 11:33:15  8/ 13  01:06 1068.19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5 MIPA          1676   AU 16 MIPA  BC   C 13:34:26  7/  9  01:36 1066.71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6 Sunderman,Joe 9692   AU 16 ARPU  BB     10:49:52  6/ 11  57.30 1060.46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7  JOURNEYS END  697   IF 15 LM    BC   H 13:08:24 12/ 34  01:32 1060.10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8  JOURNEYS END  989   AU 15 SMCC  BC   C 13:10:28 13/ 34  01:34 1054.17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69 WISNIEWSKI, L 3439   IF 16 SCM   BLK    11:01:25  6/ 37  01:01 1053.22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0 KAUZLARICH, D   18   AU 16 DK    BCSP H 13:00:35  8/ 11  01:32 1051.54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1 Jack Hoyle    1101   AU 15 GRM   BCH  C 12:01:36 16/ 20  01:17 1049.40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2  JOURNEYS END   75   IF 16 LM    BCSP H 13:14:01 14/ 34  01:37 1044.16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3 RICHARDS, TOM 4666   AU 16 FM    BB   H 12:16:59 10/ 18  01:23 1042.23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4 Frank Feenstr    7   AU 16 GRM   BCWP C 11:40:13  9/ 13  01:13 1041.63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5 Frank Feenstr    2   AU 16 GRM   BCH  C 11:42:03 10/ 13  01:15 1034.86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6 KARES, EUGENE  862   IF 12 LM    BC   H 12:24:11  8/ 15  01:27 1034.27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inSpeed-1                        Michigan Open                  05/24/17-10:0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sz w:val="21"/>
          <w:szCs w:val="21"/>
        </w:rPr>
        <w:t>Weekly Race Report                      Page 4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Open and Junior Category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: KOKOMO 1 OB REGULAR            Old Bird Race             Flown: 05/13/2017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7 Jun Garcia     220   AU 15 APF   BLS  C 11:08:51  8/ 14  01:08 1023.92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8 Jack Hoyle     317   AU 16 GRM   RC   C 12:10:47 17/ 20  01:26 1018.39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79 Siu Chai Suen  690   AU 14 GRM   BCH  C 11:42:36 10/ 12  01:19 1017.25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0 Mike Kane      131   AU 16 APF   BLS  C 11:29:20 12/ 35  01:15 1016.87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1  JOURNEYS END 1976   AU 13 FM         H 13:24:48 15/ 34  01:48 1014.92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2  JOURNEYS END 4491   AU 16 FM    BC   H 13:24:55 16/ 34  01:48 1014.62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3 Jun Garcia     613   AU 14 APF   BBAR C 11:11:44  9/ 14  01:11 1012.19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4 Sunderman,Joe   36   IF 13 SCM   BC     11:02:38  7/ 11  01:10 1004.66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5 BOUDRO,DAVE   1331   AU 12 FM    BB   H 13:37:17  5/ 10  01:55 1003.42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6 SCHULTZ, LE/5  443   AU 12 LM    RC   C 14:11:20 244.739 02:06  998.60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7 Danny Gushard   70   AU 16 APF   BCH  H 11:20:13  4/ 16  01:16  998.07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8 Sunderman,Joe   22   IF 13 SCM   BC     11:07:55  8/ 11  01:15  983.25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89 Mike Kane      451   AU 15 APF   BLS  C 11:39:13 13/ 35  01:25  980.88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0 Jack Hoyle     839   AU 14 GRM   BCH  C 12:23:39 18/ 20  01:39  977.91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1  JOURNEYS END  623   IF 15 LM    RC   C 13:44:11 17/ 34  02:08  966.23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2 BUSS, ART     4018   AU 16 FM    BB   H 14:22:38 10/ 17  02:20  965.78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3 Mike Kane      189   AU 16 APF   BBAR H 11:43:49 14/ 35  01:30  964.98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4 Mike Kane      185   AU 16 APF   DCWP H 11:45:51 15/ 35  01:32  958.12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5 SCHULTZ, LEE   257   AU 15 LEE   RWF  C 14:32:07  2/  5  02:27  952.71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6 Dave McEvoy    124   AU 16 GRM   BWF  C 12:04:52  6/  7  01:40  949.11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7  JOURNEYS END 1319   AU 14 ESM   AC   H 13:52:26 18/ 34  02:16  946.91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8 BUSS, ART     2146   AU 10 BCM   BB   C 14:32:29 11/ 17  02:30  944.74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99 BUSS, ART     4923   AU 16 FM    BB   H 14:32:57 12/ 17  02:30  943.79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0  JOURNEYS END 52038  AU 16 ARPU  SIL  H 13:57:37 19/ 34  02:21  935.18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1 Jun Garcia     241   AU 15 APF   BLS  C 11:36:11 10/ 14  01:36  922.58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2 Mike Kane      120   AU 16 APF   DCWP C 11:58:49 16/ 35  01:45  916.54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3 Mike Kane      172   AU 16 APF   CH   H 11:58:52 17/ 35  01:45  916.39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4 Frank Feenstr   18   AU 16 GRM   BBAR C 12:18:58 11/ 13  01:52  915.09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5 Jerry Hoyle    733   AU 15 GRM   GR   H 12:21:08  2/  5  01:55  904.64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6 BOUDRO,DAVE   4967   AU 16 FM    BB   H 14:28:43  6/ 10  02:46  888.39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7 RICHARDS, TOM 38905  AU 15 ARPU  BC   C 13:12:59 11/ 18  02:19  885.76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8  JOURNEYS END 52031  AU 16 ARPU  BC   H 14:24:50 20/ 34  02:48  877.957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09 Jun Garcia     115   AU 13 APF   DCWP H 11:54:07 11/ 14  01:53  866.33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0 Jun Garcia     123   AU 09 APF   DCWP H 11:57:45 12/ 14  01:57  855.76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1 Sunderman,Joe 9642   AU 16 ARPU  BB     11:45:47  9/ 11  01:53  852.97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2 Mike Kane      126   AU 16 APF   BLS  C 12:22:48 18/ 35  02:09  848.44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3 Jerry Hoyle    486   AU 12 GRM   BBAR H 12:44:54  3/  5  02:19  842.30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4  JOURNEYS END 2677   AU 13 FM    BC   H 14:45:53 21/ 34  03:09  838.29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5 KARES, EUGENE 1640   IF 16 LM    BRZ  C 13:44:20  9/ 15  02:47  829.25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6 Flying Dutchm  552   AU 16 GRM   BBAR C 14:30:48  3/  3  03:08  823.93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7 Siu Chai Suen  405   AU 15 GRM   BB   C 13:05:14 11/ 12  02:41  787.09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8 Mike Kane      145   AU 16 APF   CH   C 12:51:55 19/ 35  02:38  778.25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19 Mike Kane      139   AU 16 APF   BBAR C 12:52:34 20/ 35  02:38  776.81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0 RICHARDS, TOM 38917  AU 15 ARPU  C    H 14:10:35 12/ 18  03:17  767.24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1 RICHARDS, TOM 38916  AU 15 ARPU  C    H 14:17:15 13/ 18  03:23  755.54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2 Mike Kane      115   AU 16 APF   DCWP C 13:10:25 21/ 35  02:56  739.38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3 Danny Gushard   66   AU 15 APF   BBAR C 13:04:49  5/ 16  03:01  711.90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4 KARES, EUGENE  422   IF 14 MSF   BC   C 14:57:41 10/ 15  04:00  701.91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5 RICHARDS, TOM 38992  AU 15 ARPU  BB   C 15:03:08 14/ 18  04:09  683.810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6  JOURNEYS END 1944   AU 16 ESM   BB   H 16:31:52 22/ 34  04:55  682.935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7 Siu Chai Suen  651   AU 14 GRM   BB   C 14:09:43 12/ 12  03:46  668.98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8 Mike Kane      130   AU 16 APF   BLS  C 14:27:14 22/ 35  04:13  612.38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29 Mike Kane      112   AU 16 APF   BBAR C 14:33:59 23/ 35  04:20  603.28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0 Mike Kane      127   AU 16 APF   CH   C 14:33:59 24/ 35  04:20  603.281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1 Jack Hoyle    1194   AU 15 GRM   BB   C 15:55:42 19/ 20  05:11  590.816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2 Danny Gushard  265   AU 08 APF   BKC  H 14:22:02  6/ 16  04:18  587.54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3 Danny Gushard  113   AU 11 APF   DCWP H 15:10:46  7/ 16  05:07  529.20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4 Danny Gushard   77   AU 16 APF   BCW  H 15:43:50  8/ 16  05:40  495.798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5 Danny Gushard   16   AU 12 APF   BBAR H 15:51:39  9/ 16  05:48  488.509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6 Danny Gushard  246   AU 12 APF   BLS  H 16:11:57 10/ 16  06:08  470.54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WinSpeed-1                        Michigan Open                  05/24/17-10:03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     </w:t>
      </w:r>
      <w:r>
        <w:rPr>
          <w:rFonts w:cs="Courier New" w:ascii="Courier New" w:hAnsi="Courier New"/>
          <w:sz w:val="21"/>
          <w:szCs w:val="21"/>
        </w:rPr>
        <w:t>Weekly Race Report                      Page 5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              </w:t>
      </w:r>
      <w:r>
        <w:rPr>
          <w:rFonts w:cs="Courier New" w:ascii="Courier New" w:hAnsi="Courier New"/>
          <w:sz w:val="21"/>
          <w:szCs w:val="21"/>
        </w:rPr>
        <w:t>Open and Junior Category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ame: KOKOMO 1 OB REGULAR            Old Bird Race             Flown: 05/13/2017</w:t>
      </w:r>
    </w:p>
    <w:p>
      <w:pPr>
        <w:pStyle w:val="Normal"/>
        <w:spacing w:before="0" w:after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OS NAME          BAND NUMBER        CLR  X ARRIVAL   MILES  TOWIN      YPM  PT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7 Danny Gushard  227   AU 12 APF   DCWP H 16:59:34 11/ 16  06:55  433.17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8 Danny Gushard   26   AU 16 APF   BBAR C 17:11:03 12/ 16  07:07  425.032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39 Jun Garcia     458   AU 16 APC   BBAR H 17:23:11 13/ 14  07:23  408.873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40 Sunderman,Joe 8732   AU 15 ARPU  BB     17:34:56 10/ 11  07:42  383.924   0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-----------------------------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No clockings were reported from Williams,Jim out of 3 entri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04:00Z</dcterms:created>
  <dc:creator>User</dc:creator>
  <dc:description/>
  <cp:keywords/>
  <dc:language>en-US</dc:language>
  <cp:lastModifiedBy>User</cp:lastModifiedBy>
  <dcterms:modified xsi:type="dcterms:W3CDTF">2017-05-24T14:04:00Z</dcterms:modified>
  <cp:revision>2</cp:revision>
  <dc:subject/>
  <dc:title/>
</cp:coreProperties>
</file>