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10/13/15-13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27    Lofts: 2             Station: SHEPHERDSVILLE K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-9, 62 degrees    (Arr) Clear, NE-9, 6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Te/21 46825  AU 15 ARP   BB     15:39:12 268.626 00.00 1064.34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NIEWSKI,/6 2410   IF 15 SCM   BC     18:41:42 296.501 02:16  832.68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urster,Terry 46846  AU 15 ARP   SC     18:40:50  2/ 21  03:01  755.443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urster,Terry 46838  AU 15 ARP   SLT   -08:59:41  3/ 21  06:14  577.49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urster,Terry 46860  AU 15 ARP   LGRZ  -11:13:13  4/ 21  08:28  496.506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ISNIEWSKI, L 2507   IF 15 SCM   BBWF  -13:39:56  2/  6  10:08  474.86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urster,Terry 46843  AU 15 ARP   BB    -12:06:26  5/ 21  09:21  470.22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urster,Terry 46855  AU 15 ARP   BBWF  -12:52:38  6/ 21  10:07  449.56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22:00Z</dcterms:created>
  <dc:creator>Paul Benson</dc:creator>
  <dc:description/>
  <cp:keywords/>
  <dc:language>en-US</dc:language>
  <cp:lastModifiedBy>Paul Benson</cp:lastModifiedBy>
  <cp:lastPrinted>2015-10-13T13:16:00Z</cp:lastPrinted>
  <dcterms:modified xsi:type="dcterms:W3CDTF">2015-10-27T00:22:00Z</dcterms:modified>
  <cp:revision>2</cp:revision>
  <dc:subject/>
  <dc:title/>
</cp:coreProperties>
</file>