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29/16-16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A                      Old Bird Race (Special)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68    Lofts: 3                        Station: MARK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/19 8057   IF 11 SCM   BC     09:54:22  96.915 00.00 1181.51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9230   IF 12 SCM          09:54:27  2/ 19  00.05 1180.83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ISNIEWSKI/35 2404   IF 15 SCM   WTSP   10:08:59 103.412 04.56 1144.80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ISNIEWSKI, L  477   IF 13 SCM   RC     10:24:57  2/ 35  20.54 1040.327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aas,Charl/14 2869   IF 15 SCM   BC     10:19:21  97.898 23.31 1017.42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aas,Charlie  6494   AU 15 FOYS  BC     10:20:58  2/ 14  25.08 1007.80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 L 8451   IF 11 SCM   BB     10:43:02  3/ 35  38.59  942.86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ISNIEWSKI, L 4429   IF 07 SCM   BB     10:43:24  4/ 35  39.21  941.082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ISNIEWSKI, L  468   IF 13 SCM   SLV    11:00:38  5/ 35  56.35  864.08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as,Charlie  1364   IF 14 SCM   BB     10:49:32  3/ 14  53.42  863.521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aas,Charlie  2872   IF 15 SCM   BB     10:50:53  4/ 14  55.03  857.718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1429   IF 14 SCM   BC     11:03:42  6/ 35  59.39  851.68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 332   IF 14 MSF   BB     11:12:52  7/ 35  01:08  816.655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 435   IF 13 SCM   SIL    11:17:39  8/ 35  01:13  799.49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ISNIEWSKI, L  212   AU 14 APF   BBWF   11:18:41  9/ 35  01:14  795.88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underman,Joe 8063   IF 11 SCM   BC     11:09:13  3/ 19  01:14  778.09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underman,Joe 8732   AU 15 ARPU  BB     11:10:58  4/ 19  01:16  771.93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underman,Joe 8431   IF 11 SCM   BB     11:11:17  5/ 19  01:16  770.827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Haas,Charlie  21974  AU 14 AR    BC     11:18:00  5/ 14  01:22  755.707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underman,Joe   35   IF 13 SCM   BC     11:16:56  6/ 19  01:22  751.636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ISNIEWSKI, L  217   IF 13 MSF   BB   H 11:33:39 10/ 35  01:29  746.994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aas,Charlie  2874   IF 15 SCM   BB     11:25:36  6/ 14  01:29  731.330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underman,Joe 22823  AU 14 AR           11:23:39  7/ 19  01:29  730.02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Haas,Charlie  21965  AU 14 AR    BC     11:34:44  7/ 14  01:38  704.03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Haas,Charlie  6498   AU 15 FOYS  BC     11:58:43  8/ 14  02:02  641.20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underman,Joe 22813  AU 14 AR           12:19:07  8/ 19  02:24  589.97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Haas,Charlie   356   AU 14 SMCC  BB     12:41:12  9/ 14  02:45  553.66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aas,Charlie  21966  AU 14 AR    BB     13:18:03 10/ 14  03:22  495.047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Haas,Charlie   329   IF 14 MSF   BB     13:34:58 11/ 14  03:39  472.10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aas,Charlie  21958  AU 14 AR    GC     13:55:26 12/ 14  03:59  447.03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underman,Joe 8762   AU 15 ARPU  BB     14:15:47  9/ 19  04:21  420.351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underman,Joe   65   IF 13 SCM   BB     14:26:20 10/ 19  04:31  409.699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Haas,Charlie  2875   IF 15 SCM   BC     14:53:32 13/ 14  04:57  388.47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Haas,Charlie  6489   AU 15 FOYS  BBSP   15:41:55 14/ 14  05:46  350.265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underman,Joe 8736   AU 15 ARPU  BB     17:24:16 11/ 19  07:29  287.028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Haas,Charlie    80   AU 15 APF   BC     18:23:54 15/ 14  08:28  263.498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01:00Z</dcterms:created>
  <dc:creator>Paul</dc:creator>
  <dc:description/>
  <cp:keywords/>
  <dc:language>en-US</dc:language>
  <cp:lastModifiedBy>Paul</cp:lastModifiedBy>
  <dcterms:modified xsi:type="dcterms:W3CDTF">2016-05-29T21:01:00Z</dcterms:modified>
  <cp:revision>2</cp:revision>
  <dc:subject/>
  <dc:title/>
</cp:coreProperties>
</file>