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5/29/16-17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REG                Old Bird Race (Special)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30  Birds: 109   Lofts: 6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Ki/28 9796   IF 12 SCM          10:00:13 103.639 00.00 1214.249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underman,/12 8736   AU 15 ARPU  BB     10:30:30 123.451 01.33 1203.79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urster,Kim   7337   IF 10 SCM          10:05:46  2/ 28  05.33 1170.98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urster,Kim   9723   IF 12 SCM   BB     10:05:53  3/ 28  05.40 1170.10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urster,Kim   44221  AU 14 AR    BB     10:06:12  4/ 28  05.59 1167.737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urster,Kim   44259  AU 14 AR    DC     10:06:15  5/ 28  06.02 1167.36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urster,Te/20  282   IF 13 SCM   DC     10:06:49 103.639 06.36 1163.14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urster,Kim    454   AU 14 DEF   BB     10:06:51  6/ 28  06.38 1162.898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Kim   9720   IF 12 SCM   BC     10:06:52  7/ 28  06.39 1162.774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urster,Kim   44223  AU 14 AR    SPL    10:07:02  8/ 28  06.49 1161.54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urster,Terry  289   IF 13 SCM   BC     10:07:06  2/ 20  06.53 1161.047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urster,Kim   9743   IF 12 SCM   BB     10:07:35  9/ 28  07.22 1157.486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urster,Kim   9734   IF 12 SCM   DC     10:07:45 10/ 28  07.32 1156.26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Terry  297   IF 13 SCM   BB     10:08:12  3/ 20  07.59 1152.97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urster,Kim   44242  AU 14 AR    BCSP   10:08:15 11/ 28  08.02 1152.610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ISNIEWSKI/33 8451   IF 11 SCM   BB     10:50:31 129.959 12.09 1140.639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urster,Kim   44256  AU 14 AR    BB     10:11:04 12/ 28  10.51 1132.453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dena,Just/6 38932  AU 15 ARPU  BC   H 10:44:26 123.771 15.01 1120.398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underman,Joe 8732   AU 15 ARPU  BB     10:44:21  2/ 12  15.24 1118.006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2442   IF 15 SCM   SLVR   11:03:23  2/ 33  25.01 1071.860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underman,Joe 8063   IF 11 SCM   BC     11:00:10  3/ 12  31.13 1033.867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ISNIEWSKI, L  477   IF 13 SCM   RC     11:12:00  3/ 33  33.38 1030.257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WISNIEWSKI, L 8436   IF 11 SCM   RC     11:12:14  4/ 33  33.52 1029.175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dena,Justin 2837   IF 15 SCM   BB   H 11:03:52  2/  6  34.27 1018.591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WISNIEWSKI, L 8626   AU 15 NEP   GR     11:17:21  5/ 33  38.59 1006.013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underman,Joe 9230   IF 12 SCM          11:07:04  4/ 12  38.07 1001.003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2404   IF 15 SCM   WTSP   11:20:36  6/ 33  42.14  991.835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ISNIEWSKI, L  217   IF 13 MSF   BB   H 11:22:00  7/ 33  43.38  985.85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ISNIEWSKI, L 46410  AU 14 ARPU  DC     11:26:16  8/ 33  47.54  968.046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WISNIEWSKI, L  427   IF 13 SCM   BBSP   11:29:59  9/ 33  51.37  953.05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WISNIEWSKI, L 1453   IF 14 SCM   BB     11:30:02 10/ 33  51.40  952.85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dena,Justin 2835   IF 15 SCM   BC   H 11:20:26  3/  6  51.01  945.361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underman,Joe   35   IF 13 SCM   BC     11:23:50  5/ 12  54.53  929.228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dena,Justin 21941  AU 14 ARPU  BL   H 11:31:42  4/  6  01:02  901.294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underman,Joe 22823  AU 14 AR           12:06:18  6/ 12  01:37  786.408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Sunderman,Joe 22813  AU 14 AR           12:07:57  7/ 12  01:38  781.739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dena,Justin  408   AU 15 SMCC  DCSP H 12:20:09  5/  6  01:50  750.794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Sunderman,Joe 8246   IF 11 SCM   BC     13:22:16  8/ 12  02:53  616.789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underman,Joe   32   IF 13 SCM   BC     13:29:19  9/ 12  03:00  604.688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Hemminger,/10 7834   IF 10 SCM   BB   C 13:50:15 123.200 03:21  570.234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Sunderman,Joe 8073   IF 11 SCM   BC     14:29:56 10/ 12  04:00  517.406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Sunderman,Joe 8431   IF 11 SCM   BB     14:31:47 11/ 12  04:02  515.136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Hemminger,Ter 8716   IF 11 SCM   BC   C 14:39:52  2/ 10  04:11  504.416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Hemminger,Ter 7823   IF 10 SCM   BC   H 16:05:04  3/ 10  05:36  420.978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Hemminger,Ter 7829   IF 10 SCM   DCK  C 16:23:30  4/ 10  05:54  406.432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Hemminger,Ter 9807   IF 12 SCM   DC   C 16:45:30  5/ 10  06:16  390.336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Sunderman,Joe 8067   IF 11 SCM   DC     16:52:30 12/ 12  06:23  386.272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Hemminger,Ter 9806   IF 12 SCM   BB   C 18:16:18  6/ 10  07:47  335.497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08:00Z</dcterms:created>
  <dc:creator>Paul</dc:creator>
  <dc:description/>
  <cp:keywords/>
  <dc:language>en-US</dc:language>
  <cp:lastModifiedBy>Paul</cp:lastModifiedBy>
  <cp:lastPrinted>2016-05-29T17:07:00Z</cp:lastPrinted>
  <dcterms:modified xsi:type="dcterms:W3CDTF">2016-05-29T21:08:00Z</dcterms:modified>
  <cp:revision>2</cp:revision>
  <dc:subject/>
  <dc:title/>
</cp:coreProperties>
</file>