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05/29/16-1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5 BIRD              Old Bird Race (Special)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18    Lofts: 4             Station: PENDLETON, 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9005   IF 12 SCM          12:53:03 157.892 00.00 1056.41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,/5 4429   IF 07 SCM   BB     13:25:52 164.438 21.54  978.182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Haas,Charli/5  329   IF 14 MSF   BB     13:15:40 158.697 21.16  977.734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Haas,Charlie  21957  AU 14 AR    BB     13:21:28  2/  5  27.04  958.27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ISNIEWSKI, L 8451   IF 11 SCM   BB     13:40:10  2/  5  36.12  933.08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dena,Just/3 6499   AU 15 FOYS  BC   C 13:32:55 158.073 39.33  918.43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underman,Joe 8067   IF 11 SCM   DC     13:33:27  2/  5  40.23  915.769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e  21974  AU 14 AR    BC     13:43:34  3/  5  49.10  890.73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ISNIEWSKI, L  332   IF 14 MSF   BB     13:57:04  3/  5  53.06  884.87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Haas,Charlie  1279   AU 15 GRM   BB     14:13:09  4/  5  01:18  813.94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underman,Joe   65   IF 13 SCM   BB     14:17:00  3/  5  01:23  800.836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 474   IF 13 SCM   BB     14:33:38  4/  5  01:29  795.888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ISNIEWSKI, L  212   AU 14 APF   BBWF   14:45:00  5/  5  01:41  771.76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underman,Joe   93   IF 13 SCM   BB     16:43:55  4/  5  03:50  562.625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underman,Joe 9230   IF 12 SCM          16:50:18  5/  5  03:57  555.447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10:00Z</dcterms:created>
  <dc:creator>Paul</dc:creator>
  <dc:description/>
  <cp:keywords/>
  <dc:language>en-US</dc:language>
  <cp:lastModifiedBy>Paul</cp:lastModifiedBy>
  <cp:lastPrinted>2016-05-29T17:09:00Z</cp:lastPrinted>
  <dcterms:modified xsi:type="dcterms:W3CDTF">2016-05-29T21:10:00Z</dcterms:modified>
  <cp:revision>2</cp:revision>
  <dc:subject/>
  <dc:title/>
</cp:coreProperties>
</file>