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5/31/16-12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ONROVIA REG                  Old Bird Race (Special)   Flown: 05/2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15  Birds: 114   Lofts: 7               Station: MONROVIA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ISNIEWSKI/31  435   IF 13 SCM   SIL    11:16:24 207.839 00.00 1515.314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ISNIEWSKI, L 1446   IF 14 SCM   BB     11:40:54  2/ 31  24.30 1375.693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Haas,Charl/13 77554  AU 13 AU    BB     11:36:13 202.892 25.33 1367.02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underman,/13 8246   IF 11 SCM   BC     11:35:38 201.571 26.30 1361.163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ISNIEWSKI, L 2455   IF 15 SCM   BBSP   11:46:46  3/ 31  30.21 1345.996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WISNIEWSKI, L  217   IF 13 MSF   BB   H 11:48:51  4/ 31  32.27 1335.756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underman,Joe 22823  AU 14 AR           11:42:35  2/ 13  33.27 1325.809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underman,Joe 22813  AU 14 AR           11:42:39  3/ 13  33.31 1325.479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underman,Joe 8073   IF 11 SCM   BC     11:42:41  4/ 13  33.33 1325.314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dena,Just/6 2835   IF 15 SCM   BC   H 11:43:51 202.358 33.48 1324.720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Wurster,Ki/20 9796   IF 12 SCM          11:19:03 182.437 32.09 1315.672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urster,Kim   44256  AU 14 AR    BB     11:19:48  2/ 20  32.54 1311.641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urster,Kim   9794   IF 12 SCM   BC     11:19:51  3/ 20  32.57 1311.373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urster,Kim   7539   IF 10 SCM          11:20:24  4/ 20  33.30 1308.434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Wurster,Kim   9766   IF 12 SCM   RC     11:20:26  5/ 20  33.32 1308.256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Wurster,Kim   9484   IF 12 SCM   SPL    11:21:00  6/ 20  34.06 1305.243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Wurster,Te/26  237   IF 13 SCM   BB     11:22:27 182.437 35.33 1297.59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Haas,Charlie  21967  AU 14 AR    BC     11:55:03  2/ 13  44.23 1275.093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WISNIEWSKI, L  212   AU 14 APF   BBWF   12:02:26  5/ 31  46.02 1272.632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ISNIEWSKI, L  459   IF 13 SCM   BLK    12:13:41  6/ 31  57.17 1224.698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dena,Justin 2833   IF 15 SCM   DC   C 12:07:56  2/  6  57.53 1215.809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Haas,Charlie  6489   AU 15 FOYS  BBSP   12:08:50  3/ 13  58.10 1215.280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Haas,Charlie  2875   IF 15 SCM   BC     12:09:51  4/ 13  59.11 1211.089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Wurster,Kim   9720   IF 12 SCM   BC     11:40:42  7/ 20  53.48 1208.467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Sunderman,Joe   32   IF 13 SCM   BC     12:08:44  5/ 13  59.36 1207.777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WISNIEWSKI, L 2404   IF 15 SCM   WTSP   12:19:56  7/ 31  01:03 1199.596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dena,Justin 21941  AU 14 ARPU  BL   H 12:13:07  3/  6  01:03 1194.670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dena,Justin 2837   IF 15 SCM   BB   H 12:18:51  4/  6  01:08 1172.127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Wurster,Kim   44239  AU 14 AR    GRZ    11:53:29  8/ 20  01:06 1152.994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Wurster,Kim   46855  AU 15 AR    BBWF   11:55:06  9/ 20  01:08 1146.340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Haas,Charlie  2872   IF 15 SCM   BB     12:32:40  5/ 13  01:22 1124.102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WISNIEWSKI, L  427   IF 13 SCM   BBSP   12:41:07  8/ 31  01:24 1121.675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underman,Joe 8063   IF 11 SCM   BC     12:31:21  6/ 13  01:22 1121.430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Haas,Charlie   497   AU 15 SMCC  BB     12:33:45  6/ 13  01:23 1120.281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Sunderman,Joe   22   IF 13 SCM   BC     12:31:59  7/ 13  01:22 1119.189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Wurster,Kim   44245  AU 14 AR    BB     12:02:28 10/ 20  01:15 1116.963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Wurster,Terry  226   IF 13 SCM   GRL    12:02:38  2/ 26  01:15 1116.316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Wurster,Terry  297   IF 13 SCM   BB     12:02:41  3/ 26  01:15 1116.122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Wurster,Terry  248   IF 13 SCM   BB     12:03:16  4/ 26  01:16 1113.864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Wurster,Kim   44242  AU 14 AR    BCSP   12:03:34 11/ 20  01:16 1112.706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WISNIEWSKI, L 4429   IF 07 SCM   BB     12:49:58  9/ 31  01:33 1092.040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WISNIEWSKI, L 9445   IF 12 SCM   SLT    12:51:29 10/ 31  01:35 1087.117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Sunderman,Joe   35   IF 13 SCM   BC     12:47:17  8/ 13  01:38 1067.656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Sunderman,Joe 8732   AU 15 ARPU  BB     12:59:33  9/ 13  01:50 1029.646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WISNIEWSKI, L 8626   AU 15 NEP   GR     13:30:17 11/ 31  02:13  974.722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Sunderman,Joe 8762   AU 15 ARPU  BB     14:21:36 10/ 13  03:12  831.609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Haas,Charlie  6498   AU 15 FOYS  BC     15:21:55  7/ 13  04:11  733.369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idena,Justin  408   AU 15 SMCC  DCSP H 15:32:58  5/  6  04:22  715.210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Haas,Charlie  1364   IF 14 SCM   BB     15:46:33  8/ 13  04:35  698.054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Haas,Charlie    80   AU 15 APF   BC     16:00:20  9/ 13  04:49  679.739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5/31/16-12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ONROVIA REG                  Old Bird Race (Special)   Flown: 05/2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Sunderman,Joe 8057   IF 11 SCM   BC     19:48:04 11/ 13  08:38  471.093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Haas,Charlie  1279   AU 15 GRM   BB     20:07:20 10/ 13  08:56  462.352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eckman,Ke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36:00Z</dcterms:created>
  <dc:creator>Paul</dc:creator>
  <dc:description/>
  <cp:keywords/>
  <dc:language>en-US</dc:language>
  <cp:lastModifiedBy>Paul</cp:lastModifiedBy>
  <cp:lastPrinted>2016-05-31T12:34:00Z</cp:lastPrinted>
  <dcterms:modified xsi:type="dcterms:W3CDTF">2016-05-31T16:36:00Z</dcterms:modified>
  <cp:revision>2</cp:revision>
  <dc:subject/>
  <dc:title/>
</cp:coreProperties>
</file>