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5/31/16-12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5 BIRD               Old Bird Race (Special)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45  Birds: 17    Lofts: 4               Station: MONROVIA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ISNIEWSKI,/5 8436   IF 11 SCM   RC     12:21:53 207.839 00.00 1321.123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/5 8067   IF 11 SCM   DC     12:14:29 201.571 00.57 1316.461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ISNIEWSKI, L 2468   IF 15 SCM   RDSP   12:30:55  2/  5  09.01 1279.383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Joe   93   IF 13 SCM   BB     12:30:08  2/  5  16.36 1244.205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aas,Charli/5  329   IF 14 MSF   BB     12:40:32 202.892 25.14 1208.28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underman,Joe   65   IF 13 SCM   BB     12:41:24  3/  5  27.52 1196.911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ISNIEWSKI, L 1443   IF 14 SCM   SLV    12:50:50  3/  5  28.57 1196.06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as,Charlie  6494   AU 15 FOYS  BC     13:36:29  2/  5  01:21 1015.951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Haas,Charlie  21974  AU 14 AR    BC     13:55:44  3/  5  01:40  963.198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dena,Just/2 6499   AU 15 FOYS  BC   C 14:06:59 202.358 01:52  932.37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underman,Joe 9230   IF 12 SCM          14:06:13  4/  5  01:52  930.611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aas,Charlie  21957  AU 14 AR    BB     14:14:21  4/  5  01:59  917.14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underman,Joe 9005   IF 12 SCM          14:23:07  5/  5  02:09  891.107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Haas,Charlie  21965  AU 14 AR    BC     18:34:43  5/  5  06:19  549.608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4:00Z</dcterms:created>
  <dc:creator>Paul</dc:creator>
  <dc:description/>
  <cp:keywords/>
  <dc:language>en-US</dc:language>
  <cp:lastModifiedBy>Paul</cp:lastModifiedBy>
  <dcterms:modified xsi:type="dcterms:W3CDTF">2016-05-31T16:34:00Z</dcterms:modified>
  <cp:revision>2</cp:revision>
  <dc:subject/>
  <dc:title/>
</cp:coreProperties>
</file>