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     SCM                      06/08/16-11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EVANSVILLE 5 BIRD             Old Bird Race             Flown: 06/05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7:30  Birds: 15    Lofts: 3            Station: EVANSVILLE, 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ther (Rel)                            (Arr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Sunderman,J/5 9005   IF 12 SCM          14:13:47 323.432 00.00 1409.765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Haas,Charli/5 21957  AU 14 AR    BB     14:57:41 324.679 42.20 1276.426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Sunderman,Joe   93   IF 13 SCM   BB     15:08:53  2/  5  55.05 1240.489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WISNIEWSKI,/5  332   IF 14 MSF   BB     16:14:10 329.724 01:52 1107.117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Haas,Charlie  21974  AU 14 AR    BC     16:18:09  2/  5  02:02 1081.955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WISNIEWSKI, L 8451   IF 11 SCM   BB     16:29:19  2/  5  02:07 1076.017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Sunderman,Joe 9230   IF 12 SCM          16:26:38  3/  5  02:12 1060.761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Haas,Charlie   329   IF 14 MSF   BB     18:03:43  3/  5  03:48  901.719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Sunderman,Joe   65   IF 13 SCM   BB     18:01:34  4/  5  03:47  901.314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WISNIEWSKI, L  474   IF 13 SCM   BB     20:30:35  3/  5  06:08  743.436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24:00Z</dcterms:created>
  <dc:creator>Paul</dc:creator>
  <dc:description/>
  <cp:keywords/>
  <dc:language>en-US</dc:language>
  <cp:lastModifiedBy>Paul</cp:lastModifiedBy>
  <cp:lastPrinted>2016-06-08T11:23:00Z</cp:lastPrinted>
  <dcterms:modified xsi:type="dcterms:W3CDTF">2016-06-08T15:24:00Z</dcterms:modified>
  <cp:revision>2</cp:revision>
  <dc:subject/>
  <dc:title/>
</cp:coreProperties>
</file>