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nSpeed-1                              SCM                      07/05/16-23:5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Weekly Race Report                      Page 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Open and Junior Category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me: TERRE HAUTE 5 BIRD            Old Bird Race (Special)   Flown: 06/18/201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lease(B): 07:30  Birds: 14    Lofts: 3                 Station: BRAZIL,IN GP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eather (Rel)                            (Arr)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 NAME          BAND NUMBER        CLR  X ARRIVAL   MILES  TOWIN      YPM  PT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 Haas,Charli/4 21974  AU 14 AR    BC     14:14:57 230.220 00.00 1000.585 10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 Sunderman,J/5   65   IF 13 SCM   BB     14:42:23 228.386 30.39  929.637  9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 Above are 10 percent -----------------------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 Sunderman,Joe 9005   IF 12 SCM          15:12:10  2/  5  01:00  869.728  9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 Above are 20 percent -----------------------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 Sunderman,Joe 8762   AU 15 ARPU  BB     15:40:30  3/  5  01:28  819.489  9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 Sunderman,Joe 8067   IF 11 SCM   DC     16:34:44  4/  5  02:23  737.901  9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 Haas,Charlie  21957  AU 14 AR    BB     17:09:34  2/  4  02:54  699.121  9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 WISNIEWSKI,/5  468   IF 13 SCM   SLV    18:08:43 234.300 03:46  645.619  9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 Sunderman,Joe 9230   IF 12 SCM          18:24:13  5/  5  04:12  614.413  9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 WISNIEWSKI, L 8451   IF 11 SCM   BB     20:34:53  2/  5  06:12  525.387  9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4:00:00Z</dcterms:created>
  <dc:creator>Paul</dc:creator>
  <dc:description/>
  <cp:keywords/>
  <dc:language>en-US</dc:language>
  <cp:lastModifiedBy>Paul</cp:lastModifiedBy>
  <dcterms:modified xsi:type="dcterms:W3CDTF">2016-07-06T04:00:00Z</dcterms:modified>
  <cp:revision>2</cp:revision>
  <dc:subject/>
  <dc:title/>
</cp:coreProperties>
</file>