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7/13/16-1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REG   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6:45  Birds: 36    Lofts: 5 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8, 60 degrees    (Arr) SUNNY, S 12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7   35   IF 13 SCM   BC     08:44:07  96.931 00.00 1432.315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oe 8063   IF 11 SCM   BC     08:48:36  2/  7  04.28 1380.35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  32   IF 13 SCM   BC     08:55:23  3/  7  11.15 1308.538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dena,Just/5 21941  AU 14 ARPU  BL   H 08:57:07  97.332 12.31 1296.609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ISNIEWSKI,/5  217   IF 13 MSF   BB   H 09:08:43 103.428 16.37 1266.582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ISNIEWSKI, L 1446   IF 14 SCM   BB     09:18:15  2/  5  26.09 1187.792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ISNIEWSKI, L 9445   IF 12 SCM   SLT    09:20:00  3/  5  27.54 1174.382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underman,Joe 8246   IF 11 SCM   BC     09:13:33  4/  7  29.25 1148.5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Haas,Charl/10 6489   AU 15 FOYS  BBSP   09:15:59  97.914 30.40 1141.3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aas,Charlie  21967  AU 14 AR    BC     09:16:05  2/ 10  30.46 1140.6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dena,Justin 2835   IF 15 SCM   BC   H 09:16:53  2/  5  32.17 1127.8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underman,Joe   22   IF 13 SCM   BC     09:16:53  5/  7  32.45 1123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Haas,Charlie  2874   IF 15 SCM   BB     09:21:19  3/ 10  36.00 1102.4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dena,Justin  408   AU 15 SMCC  DCSP H 09:22:43  3/  5  38.07 1086.1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underman,Joe 8736   AU 15 ARPU  BB     09:22:58  6/  7  38.50 1080.0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Haas,Charlie  2875   IF 15 SCM   BC     09:25:04  4/ 10  39.45 1076.6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Haas,Charlie  1028   IF 14 SCM   BB     09:28:51  5/ 10  43.32 1051.7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underman,Joe 22823  AU 14 AR           09:44:01  7/  7  59.53  953.0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Hemminger,T/9 7829   IF 10 SCM   DCK  C 10:02:18  96.667 01:18  862.3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Haas,Charlie  77554  AU 13 AU    BB     10:11:26  6/ 10  01:26  834.7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Haas,Charlie  2869   IF 15 SCM   BC     10:12:26  7/ 10  01:27  830.7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emminger,Ter 7834   IF 10 SCM   BB   C 10:25:46  2/  9  01:41  770.6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Hemminger,Ter 8719   IF 11 SCM   BB   H 10:26:20  3/  9  01:42  768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Hemminger,Ter 9807   IF 12 SCM   DC   C 10:53:25  4/  9  02:09  684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ISNIEWSKI, L 1443   IF 14 SCM   SLV    11:23:34  4/  5  02:31  653.4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dena,Justin 2837   IF 15 SCM   BB   H 11:34:14  4/  5  02:49  592.2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dena,Justin 38932  AU 15 ARPU  BC   H 11:34:18  5/  5  02:49  592.1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Haas,Charlie  1364   IF 14 SCM   BB     12:12:33  8/ 10  03:27  526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Haas,Charlie  6498   AU 15 FOYS  BC     13:23:58  9/ 10  04:38  431.9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Hemminger,Ter 8716   IF 11 SCM   BC   C 16:37:21  5/  9  07:53  287.2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Hemminger,Ter 7828   IF 10 SCM   DCK  C 18:24:51  6/  9  09:41  243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Hemminger,Ter 7823   IF 10 SCM   BC   H 19:09:07  7/  9  10:25  228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Hemminger,Ter 9812   IF 12 SCM   BC   C-10:01:00  8/  9  17:36  144.7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Hemminger,Ter 9850   IF 12 SCM   GRLW C-14:05:35  9/  9  21:40  119.8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WISNIEWSKI, L  427   IF 13 SCM   BBSP  -19:01:01  5/  5  26:27  106.1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47:00Z</dcterms:created>
  <dc:creator>Paul</dc:creator>
  <dc:description/>
  <cp:keywords/>
  <dc:language>en-US</dc:language>
  <cp:lastModifiedBy>Paul</cp:lastModifiedBy>
  <dcterms:modified xsi:type="dcterms:W3CDTF">2016-07-13T21:47:00Z</dcterms:modified>
  <cp:revision>2</cp:revision>
  <dc:subject/>
  <dc:title/>
</cp:coreProperties>
</file>