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7/13/16-1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15  Birds: 16    Lofts: 4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,/5 8451   IF 11 SCM   BB     09:22:34 103.428 00.00 1426.96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, L  474   IF 13 SCM   BB     09:28:55  2/  5  06.20 1359.30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/4   93   IF 13 SCM   BB     09:29:16  96.931 14.42 1270.693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8762   AU 15 ARPU  BB     09:37:07  2/  4  22.33 1200.5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aas,Charli/4 21974  AU 14 AR    BC     09:44:07  97.914 28.21 1155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dena,Just/3 6499   AU 15 FOYS  BC   C 09:46:32  97.332 31.29 1130.4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underman,Joe 9005   IF 12 SCM          09:54:28  3/  4  39.54 1069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  65   IF 13 SCM   BB     10:15:00  4/  4  01:00  947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Haas,Charlie  21957  AU 14 AR    BB     11:44:56  2/  4  02:29  638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SNIEWSKI, L  142   IF 12 MSF   DC     13:05:49  3/  5  03:43  518.8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aas,Charlie   329   IF 14 MSF   BB     15:21:23  3/  4  06:05  354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 212   AU 14 APF   BBWF   16:36:48  4/  5  07:14  324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Haas,Charlie   414   AU 15 SMCC  BB     17:15:58  4/  4  08:00  286.7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46410  AU 14 ARPU  DC    -09:39:15  5/  5  16:35  162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49:00Z</dcterms:created>
  <dc:creator>Paul</dc:creator>
  <dc:description/>
  <cp:keywords/>
  <dc:language>en-US</dc:language>
  <cp:lastModifiedBy>Paul</cp:lastModifiedBy>
  <cp:lastPrinted>2016-07-13T17:48:00Z</cp:lastPrinted>
  <dcterms:modified xsi:type="dcterms:W3CDTF">2016-07-13T21:49:00Z</dcterms:modified>
  <cp:revision>2</cp:revision>
  <dc:subject/>
  <dc:title/>
</cp:coreProperties>
</file>