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     SCM                      11/01/16-20: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EVANSVILLE                   Young Bird Race(Special)   Flown: 10/08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30  Birds: 57    Lofts: 4           Station: EVANSVILLE,IN YB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ather (Rel)                            (Arr)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Wurster,Te/29 3239   IF 16 SCM   WHT    19:00:37 303.848 00.00  848.015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WISNIEWSKI/15 3448   IF 16 SCM   BB    -09:47:27 329.602 02:17  706.189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WISNIEWSKI, L 3423   IF 16 SCM   BLK   -09:58:30  2/ 15  02:28  696.815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WISNIEWSKI, L 3415   IF 16 SCM   BB    -10:02:31  3/ 15  02:32  693.469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Wurster,Terry 3280   IF 16 SCM   BB    -09:19:50  2/ 29  02:43  673.658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WISNIEWSKI, L 3418   IF 16 SCM   BB    -10:28:07  4/ 15  02:58  672.877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WISNIEWSKI, L 3498   IF 16 SCM   BB    -10:29:15  5/ 15  02:59  671.994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WISNIEWSKI, L 3452   IF 16 SCM   BBSP  -10:40:29  6/ 15  03:10  663.362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Wurster,Terry 3260   IF 16 SCM   DC    -10:25:59  3/ 29  03:49  621.840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Wurster,Terry 3231   IF 16 SCM   BBSP  -10:27:39  4/ 29  03:51  620.638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Wurster,Terry 3258   IF 16 SCM   AOC   -10:30:38  5/ 29  03:54  618.496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WISNIEWSKI, L 3499   IF 16 SCM   BC    -12:10:02  7/ 15  04:39  601.741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Wurster,Terry 3282   IF 16 SCM   BB    -11:13:20  6/ 29  04:36  589.389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Wurster,Terry 3267   IF 16 SCM   BB    -11:24:33  7/ 29  04:47  582.192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WISNIEWSKI, L 3437   IF 16 SCM   BC    -12:53:39  8/ 15  05:23  575.695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Wurster,Terry 3279   IF 16 SCM   BB    -12:28:02  8/ 29  05:51  544.556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Wurster,Terry 3230   IF 16 SCM   BB    -14:29:55  9/ 29  07:53  484.432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Wurster,Terry 3291   IF 16 SCM   SLVR  -15:15:16 10/ 29  08:38  465.316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Williams,Ji/6 3022   IF 16 SCM   BB    -17:15:44 324.539 09:56  449.849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WISNIEWSKI, L 3495   IF 16 SCM   BC    -18:32:02  9/ 15  11:01  430.969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Haas,Charlie out of 7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21:00Z</dcterms:created>
  <dc:creator>Paul</dc:creator>
  <dc:description/>
  <cp:keywords/>
  <dc:language>en-US</dc:language>
  <cp:lastModifiedBy>Paul</cp:lastModifiedBy>
  <dcterms:modified xsi:type="dcterms:W3CDTF">2016-11-02T00:21:00Z</dcterms:modified>
  <cp:revision>2</cp:revision>
  <dc:subject/>
  <dc:title/>
</cp:coreProperties>
</file>