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8/28/16-22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B                   Young Bird Race(Special)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00  Birds: 10    Lofts: 2               Station: GAS CITY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ISNIEWSKI,/5 3418   IF 16 SCM   BB     13:52:43 129.959 00.00  781.399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lliams,Ji/5 3005   IF 16 SCM   BB     13:47:47 124.606 07.07  762.057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ISNIEWSKI, L 3448   IF 16 SCM   BB     14:14:50  2/  5  22.07  726.50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ISNIEWSKI, L 3415   IF 16 SCM   BB     14:45:00  3/  5  52.17  662.98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illiams,Jim  3011   IF 16 SCM   BB     15:09:40  2/  5  01:29  593.257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6:00Z</dcterms:created>
  <dc:creator>Paul</dc:creator>
  <dc:description/>
  <cp:keywords/>
  <dc:language>en-US</dc:language>
  <cp:lastModifiedBy>Paul</cp:lastModifiedBy>
  <cp:lastPrinted>2016-08-28T22:55:00Z</cp:lastPrinted>
  <dcterms:modified xsi:type="dcterms:W3CDTF">2016-08-29T02:56:00Z</dcterms:modified>
  <cp:revision>2</cp:revision>
  <dc:subject/>
  <dc:title/>
</cp:coreProperties>
</file>