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8/28/16-22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B                  Young Bird Race(Special)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45  Birds: 20    Lofts: 4              Station: PENDLETON 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underman,J/5 9646   AU 16 ARPU  BB     11:24:53 157.892 00.00 1263.80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Joe 9611   AU 16 ARPU  BC     11:24:56  2/  5  00.02 1263.519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Joe 9616   AU 16 ARPU  BB     11:24:58  3/  5  00.04 1263.328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aas,Charli/5 40569  AU 16 ARPU         11:55:40 158.697 29.39 1114.253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ISNIEWSKI,/5 3448   IF 16 SCM   BB     12:05:09 164.438 31.09 1112.479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WISNIEWSKI, L 3498   IF 16 SCM   BB     12:05:28  2/  5  31.28 1111.126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ISNIEWSKI, L 3499   IF 16 SCM   BC     12:26:52  3/  5  52.52 1026.767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Haas,Charlie  40571  AU 16 ARPU         12:21:51  2/  5  55.50 1008.872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underman,Joe 9604   AU 16 ARPU  BC     12:40:43  4/  5  01:15  939.717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Haas,Charlie  40581  AU 16 ARPU         12:43:39  3/  5  01:17  935.22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Haas,Charlie  40567  AU 16 ARPU         12:43:59  4/  5  01:17  934.186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Haas,Charlie  40585  AU 16 ARPU         13:01:04  5/  5  01:35  883.694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ISNIEWSKI, L 3495   IF 16 SCM   BC     14:09:33  4/  5  02:35  752.598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ISNIEWSKI, L 3437   IF 16 SCM   BC     14:13:33  5/  5  02:39  744.850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Williams,Ji/5 3015   IF 16 SCM   AOC    15:36:13 159.010 04:09  593.904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Williams,Jim  3009   IF 16 SCM   BB     19:24:56  2/  5  07:58  399.834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Williams,Jim  3013   IF 16 SCM   BB     19:49:55  3/  5  08:23  386.05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9:00Z</dcterms:created>
  <dc:creator>Paul</dc:creator>
  <dc:description/>
  <cp:keywords/>
  <dc:language>en-US</dc:language>
  <cp:lastModifiedBy>Paul</cp:lastModifiedBy>
  <cp:lastPrinted>2016-08-28T22:58:00Z</cp:lastPrinted>
  <dcterms:modified xsi:type="dcterms:W3CDTF">2016-08-29T02:59:00Z</dcterms:modified>
  <cp:revision>2</cp:revision>
  <dc:subject/>
  <dc:title/>
</cp:coreProperties>
</file>