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9/07/16-2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A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57    Lofts: 5                      Station: GAS C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692   AU 16 ARPU  BB     10:38:38 123.451 00.00 1151.83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/11 3409   IF 16 SCM   BB     10:53:44 129.959 05.09 1122.68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/29 3286   IF 16 SCM   BB     10:12:35 103.639 04.13 1121.91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urster,Terry 3239   IF 16 SCM   WHT    10:13:11  2/ 29  04.49 1117.79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, L 3423   IF 16 SCM   BLK    10:55:18  2/ 11  06.43 1114.11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urster,Terry 1684   AU 16 DEF   BCWF   10:16:18  3/ 29  07.56 1096.84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rry 3267   IF 16 SCM   BB     10:16:31  4/ 29  08.09 1095.41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9646   AU 16 ARPU  BB     10:48:33  2/  5  09.54 1094.302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rry 3258   IF 16 SCM   AOC    10:21:08  5/ 29  12.46 1065.86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illiams,Ji/8 3022   IF 16 SCM   BB     11:00:52 124.606 20.28 1040.02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illiams,Jim  3019   IF 16 SCM   BB     11:00:54  2/  8  20.30 1039.86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Terry 3264   IF 16 SCM   BB     10:29:02  6/ 29  20.40 1018.83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urster,Terry 3278   IF 16 SCM   LTGR   10:29:17  7/ 29  20.55 1017.412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rry 3291   IF 16 SCM   SLVR   10:36:23  8/ 29  28.01  978.655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oe 9612   AU 16 ARPU  BC     11:12:48  3/  5  34.09  975.19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Terry 3281   IF 16 SCM   BC     10:39:24  9/ 29  31.02  963.06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ISNIEWSKI, L 3439   IF 16 SCM   BLK    11:29:28  3/ 11  40.53  955.158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urster,Terry 3294   IF 16 SCM   AOC    10:43:58 10/ 29  35.36  940.394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SNIEWSKI, L 3437   IF 16 SCM   BC     11:33:26  4/ 11  44.51  939.594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11   IF 16 SCM   BB     11:33:28  5/ 11  44.53  939.466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ISNIEWSKI, L 3410   IF 16 SCM   WHT    11:34:08  6/ 11  45.33  936.900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urster,Terry 3273   IF 16 SCM   BB     10:45:51 11/ 29  37.29  931.351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urster,Terry 3279   IF 16 SCM   BB     10:48:58 12/ 29  40.36  916.762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illiams,Jim  3015   IF 16 SCM   AOC    11:31:04  3/  8  50.40  909.73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urster,Terry 3289   IF 16 SCM   BB     10:56:54 13/ 29  48.32  881.61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Williams,Jim  3011   IF 16 SCM   BB     11:50:45  4/  8  01:10  841.06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urster,Terry 3268   IF 16 SCM   BB     11:09:19 14/ 29  01:00  831.69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ISNIEWSKI, L 3449   IF 16 SCM   RC     12:29:45  7/ 11  01:41  763.064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urster,Terry 3244   IF 16 SCM   LTGR   11:38:53 15/ 29  01:30  732.89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illiams,Jim  3006   IF 16 SCM   BB     13:37:06  5/  8  02:56  597.405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Williams,Jim  3013   IF 16 SCM   BB     13:47:36  6/  8  03:07  580.793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illiams,Jim  3017   IF 16 SCM   BC     15:05:06  7/  8  04:24  481.888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illiams,Jim  3001   IF 16 SCM   BLK    16:02:42  8/  8  05:22  427.750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underman,Joe 9695   AU 16 ARPU  BB     16:33:15  4/  5  05:54  399.952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Hemminger,T/4 3708   IF 16 SCM   BCWF   17:58:58 123.200 07:20  344.74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Hemminger,Ter 3707   IF 16 SCM   DCWF   18:19:16  2/  4  07:41  333.964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Hemminger,Ter 3706   IF 16 SCM   BCSP   19:30:48  3/  4  08:52  300.821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5:00Z</dcterms:created>
  <dc:creator>Paul</dc:creator>
  <dc:description/>
  <cp:keywords/>
  <dc:language>en-US</dc:language>
  <cp:lastModifiedBy>Paul</cp:lastModifiedBy>
  <dcterms:modified xsi:type="dcterms:W3CDTF">2016-09-08T00:25:00Z</dcterms:modified>
  <cp:revision>2</cp:revision>
  <dc:subject/>
  <dc:title/>
</cp:coreProperties>
</file>