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9/13/16-22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39    Lofts: 4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Te/23 3260   IF 16 SCM   DC     12:28:06 210.389 00.00 1242.15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urster,Terry 3278   IF 16 SCM   LTGR   12:33:16  2/ 23  05.09 1220.98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urster,Terry 3281   IF 16 SCM   BC     12:33:23  3/ 23  05.16 1220.51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urster,Terry 3272   IF 16 SCM   GRZ    12:33:28  4/ 23  05.21 1220.184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urster,Terry 3291   IF 16 SCM   SLVR   12:33:56  5/ 23  05.49 1218.310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urster,Terry 3239   IF 16 SCM   WHT    12:48:49  6/ 23  20.42 1161.436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ISNIEWSKI,/6 3437   IF 16 SCM   BC     13:29:46 234.300 27.47 1146.208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urster,Terry 3258   IF 16 SCM   AOC    13:43:19  7/ 23  01:15  991.87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urster,Terry 3263   IF 16 SCM   DCWF   13:50:28  8/ 23  01:22  973.239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urster,Terry 3296   IF 16 SCM   BB     13:53:44  9/ 23  01:25  964.954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underman,J/5 9692   AU 16 ARPU  BB     14:28:19 228.386 01:34  960.898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urster,Terry 3286   IF 16 SCM   BB     14:37:49 10/ 23  02:09  865.52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underman,Joe 9695   AU 16 ARPU  BB     15:32:43  2/  5  02:39  832.703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underman,Joe 9612   AU 16 ARPU  BC     15:34:50  3/  5  02:41  829.067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ISNIEWSKI, L 3409   IF 16 SCM   BB     15:51:25  2/  6  02:49  822.405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urster,Terry 3266   IF 16 SCM   BB     15:09:29 11/ 23  02:41  805.873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underman,Joe 9646   AU 16 ARPU  BB     16:10:51  4/  5  03:17  771.738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Wurster,Terry 3267   IF 16 SCM   BB     15:48:39 12/ 23  03:20  742.57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urster,Terry 3240   IF 16 SCM   LTGR   15:56:36 13/ 23  03:28  730.92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3415   IF 16 SCM   BB     16:56:31  3/  6  03:54  727.900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urster,Terry 3277   IF 16 SCM   LTGR   16:38:31 14/ 23  04:10  675.066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Wurster,Terry 3268   IF 16 SCM   BB     18:53:18 15/ 23  06:25  541.907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eckman,K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5:00Z</dcterms:created>
  <dc:creator>Paul</dc:creator>
  <dc:description/>
  <cp:keywords/>
  <dc:language>en-US</dc:language>
  <cp:lastModifiedBy>Paul</cp:lastModifiedBy>
  <dcterms:modified xsi:type="dcterms:W3CDTF">2016-09-14T02:35:00Z</dcterms:modified>
  <cp:revision>2</cp:revision>
  <dc:subject/>
  <dc:title/>
</cp:coreProperties>
</file>