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9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B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29    Lofts: 8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r/5 1684   AU 16 DEF   BCWF   12:50:41 210.389 00.00 1273.843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/5 9642   AU 16 ARPU  BB     13:26:03 228.386 10.30 1232.81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Haas,Charli/4 40569  AU 16 ARPU         13:39:07 230.220 21.02 1194.831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as,Charlie  40571  AU 16 ARPU         13:55:36  2/  4  37.31 1139.44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underman,Joe 9611   AU 16 ARPU  BC     14:01:59  2/  5  46.26 1110.437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underman,Joe 9603   AU 16 ARPU  BC     14:02:09  3/  5  46.36 1109.92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urster,Terry 1656   AU 16 DEF   BB     13:37:12  2/  5  46.30 1098.11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e  3203   IF 16 SCM   SL     14:18:06  3/  4  01:00 1071.64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ISNIEWSKI,/5 3448   IF 16 SCM   BB     14:40:37 234.300 01:16 1029.33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ISNIEWSKI, L 3418   IF 16 SCM   BB     14:50:05  2/  5  01:26 1005.57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urster,Terry 3264   IF 16 SCM   BB     14:10:24  3/  5  01:19  999.690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 L 3495   IF 16 SCM   BC     15:41:41  3/  5  02:17  893.18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3498   IF 16 SCM   BB     15:49:07  4/  5  02:25  879.03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SNIEWSKI, L 3499   IF 16 SCM   BC     16:36:57  5/  5  03:13  797.69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dena,Justin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Lawson,Lori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Williams,Jim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eckman,K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7:00Z</dcterms:created>
  <dc:creator>Paul</dc:creator>
  <dc:description/>
  <cp:keywords/>
  <dc:language>en-US</dc:language>
  <cp:lastModifiedBy>Paul</cp:lastModifiedBy>
  <cp:lastPrinted>2016-09-13T22:35:00Z</cp:lastPrinted>
  <dcterms:modified xsi:type="dcterms:W3CDTF">2016-09-14T02:37:00Z</dcterms:modified>
  <cp:revision>2</cp:revision>
  <dc:subject/>
  <dc:title/>
</cp:coreProperties>
</file>