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9/20/16-19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A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9:00  Birds: 56    Lofts: 5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aas,Charli/4 40569  AU 16 ARPU         12:22:45 158.697 00.00 1377.589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Haas,Charlie  3030   IF 16 SCM   DCWF   12:23:00  2/  4  00.14 1375.89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urster,Te/27 3278   IF 16 SCM   LTGR   12:03:51 137.880 07.41 1319.93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illiams,Ji/7 3022   IF 16 SCM   BB     12:33:42 159.010 10.32 1309.58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ISNIEWSKI/13 3452   IF 16 SCM   BBSP   12:41:51 164.438 11.45 1304.536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ISNIEWSKI, L 3440   IF 16 SCM   BBWF   12:42:09  2/ 13  12.03 1302.77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urster,Terry 1656   AU 16 DEF   BB     12:09:07  2/ 27  12.57 1283.173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urster,Terry 3281   IF 16 SCM   BC     12:09:17  3/ 27  13.07 1282.04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urster,Terry 3262   IF 16 SCM   BBWF   12:09:49  4/ 27  13.39 1278.441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urster,Terry 1684   AU 16 DEF   BCWF   12:09:55  5/ 27  13.45 1277.76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urster,Terry 3260   IF 16 SCM   DC     12:10:06  6/ 27  13.56 1276.536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urster,Terry 3296   IF 16 SCM   BB     12:11:12  7/ 27  15.02 1269.19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urster,Terry 3240   IF 16 SCM   LTGR   12:11:14  8/ 27  15.04 1268.971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urster,Terry 3265   IF 16 SCM   LTGR   12:11:19  9/ 27  15.09 1268.418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urster,Terry 3239   IF 16 SCM   WHT    12:11:21 10/ 27  15.11 1268.197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urster,Terry 3291   IF 16 SCM   SLVR   12:13:44 11/ 27  17.34 1252.595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urster,Terry 3230   IF 16 SCM   BB     12:14:40 12/ 27  18.30 1246.590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Wurster,Terry 3263   IF 16 SCM   DCWF   12:14:42 13/ 27  18.32 1246.376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urster,Terry 3266   IF 16 SCM   BB     12:14:48 14/ 27  18.38 1245.737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urster,Terry 3277   IF 16 SCM   LTGR   12:15:09 15/ 27  18.59 1243.502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underman,J/5 9692   AU 16 ARPU  BB     12:43:41 157.892 21.57 1242.336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Williams,Jim  3015   IF 16 SCM   AOC    12:47:34  2/  7  24.24 1229.781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Williams,Jim  3006   IF 16 SCM   BB     12:48:23  3/  7  25.13 1225.384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WISNIEWSKI, L 3449   IF 16 SCM   RC     12:56:58  3/ 13  26.52 1221.31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ISNIEWSKI, L 3460   IF 16 SCM   BLK    12:57:02  4/ 13  26.56 1220.973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WISNIEWSKI, L 3439   IF 16 SCM   BLK    13:01:28  5/ 13  31.22 1198.556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3442   IF 16 SCM   BB     13:01:35  6/ 13  31.29 1197.977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Sunderman,Joe 9695   AU 16 ARPU  BB     12:53:37  2/  5  31.53 1189.513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ISNIEWSKI, L 3411   IF 16 SCM   BB     13:06:50  7/ 13  36.44 1172.49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Haas,Charlie  40581  AU 16 ARPU         13:04:23  3/  4  41.37 1142.902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WISNIEWSKI, L 3437   IF 16 SCM   BC     13:50:14  8/ 13  01:20  997.168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Williams,Jim  3011   IF 16 SCM   BB     13:45:25  4/  7  01:22  980.522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underman,Joe 9646   AU 16 ARPU  BB     13:44:33  3/  5  01:22  976.594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WISNIEWSKI, L 3415   IF 16 SCM   BB     14:09:57  9/ 13  01:39  933.736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WISNIEWSKI, L 3409   IF 16 SCM   BB     14:19:41 10/ 13  01:49  905.306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Williams,Jim  3001   IF 16 SCM   BLK    14:51:27  5/  7  02:28  796.293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Haas,Charlie  64482  AU 16 ARPU         16:33:08  4/  4  04:10  616.388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Williams,Jim  3013   IF 16 SCM   BB     17:43:28  6/  7  05:20  534.623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WISNIEWSKI, L 3423   IF 16 SCM   BLK    18:29:01 11/ 13  05:58  508.617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WISNIEWSKI, L 3410   IF 16 SCM   WHT    19:07:35 12/ 13  06:37  476.332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52:00Z</dcterms:created>
  <dc:creator>Paul</dc:creator>
  <dc:description/>
  <cp:keywords/>
  <dc:language>en-US</dc:language>
  <cp:lastModifiedBy>Paul</cp:lastModifiedBy>
  <cp:lastPrinted>2016-09-20T19:42:00Z</cp:lastPrinted>
  <dcterms:modified xsi:type="dcterms:W3CDTF">2016-09-20T23:52:00Z</dcterms:modified>
  <cp:revision>2</cp:revision>
  <dc:subject/>
  <dc:title/>
</cp:coreProperties>
</file>