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10/04/16-19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54    Lofts: 4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Te/30 1656   AU 16 DEF   BB     12:06:01 103.639 00.00  844.403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NIEWSKI/12 3442   IF 16 SCM   BB     13:01:52 129.959 00.59  841.32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underman,J/4 9646   AU 16 ARPU  BB     13:02:19 123.451 15.00  797.871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urster,Terry 3296   IF 16 SCM   BB     12:19:35  2/ 30  13.34  794.505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urster,Terry 3264   IF 16 SCM   BB     12:25:54  3/ 30  19.53  773.230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urster,Terry 3289   IF 16 SCM   BB     12:28:43  4/ 30  22.42  764.107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urster,Terry 3260   IF 16 SCM   DC     12:28:52  5/ 30  22.51  763.627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urster,Terry 3286   IF 16 SCM   BB     12:30:50  6/ 30  24.48  757.391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urster,Terry 3291   IF 16 SCM   SLVR   12:43:31  7/ 30  37.29  719.499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underman,Joe 9695   AU 16 ARPU  BB     13:33:43  2/  4  46.24  715.383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urster,Terry 3231   IF 16 SCM   BBSP   12:46:01  8/ 30  39.59  712.473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urster,Terry 3282   IF 16 SCM   BB     12:49:53  9/ 30  43.52  701.873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 L 3411   IF 16 SCM   BB     14:18:31  2/ 12  01:17  656.292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ISNIEWSKI, L 3448   IF 16 SCM   BB     14:26:11  3/ 12  01:25  642.165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ISNIEWSKI, L 3440   IF 16 SCM   BBWF   14:27:22  4/ 12  01:26  640.039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urster,Terry 3239   IF 16 SCM   WHT    13:26:20 10/ 30  01:20  615.540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urster,Terry 3253   IF 16 SCM   BC     13:27:30 11/ 30  01:21  613.126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WISNIEWSKI, L 3452   IF 16 SCM   BBSP   14:46:35  5/ 12  01:45  607.378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ISNIEWSKI, L 3439   IF 16 SCM   BLK    14:48:00  6/ 12  01:47  605.102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3416   IF 16 SCM   DCSP   14:48:06  7/ 12  01:47  604.942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underman,Joe 9692   AU 16 ARPU  BB     14:37:54  3/  4  01:50  590.578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Wurster,Terry 3280   IF 16 SCM   BB     13:42:47 12/ 30  01:36  583.167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Wurster,Terry 3258   IF 16 SCM   AOC    13:42:48 13/ 30  01:36  583.136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Wurster,Terry 3263   IF 16 SCM   DCWF   14:05:52 14/ 30  01:59  543.088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urster,Terry 3272   IF 16 SCM   GRZ    14:11:10 15/ 30  02:05  534.651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WISNIEWSKI, L 3423   IF 16 SCM   BLK    15:52:24  8/ 12  02:51  517.017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3409   IF 16 SCM   BB     16:56:47  9/ 12  03:55  451.334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Williams,Jim out of 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10:00Z</dcterms:created>
  <dc:creator>Paul</dc:creator>
  <dc:description/>
  <cp:keywords/>
  <dc:language>en-US</dc:language>
  <cp:lastModifiedBy>Paul</cp:lastModifiedBy>
  <dcterms:modified xsi:type="dcterms:W3CDTF">2016-10-04T23:10:00Z</dcterms:modified>
  <cp:revision>2</cp:revision>
  <dc:subject/>
  <dc:title/>
</cp:coreProperties>
</file>