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      SCM                      05/22/17-22:55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 1 OB 5 BIRD            Old Bird Race (Special)   Flown: 05/13/2017</w:t>
      </w:r>
    </w:p>
    <w:p>
      <w:pPr>
        <w:pStyle w:val="Normal"/>
        <w:rPr/>
      </w:pPr>
      <w:r>
        <w:rPr/>
        <w:t>Release(B): 07:30  Birds: 15    Lofts: 3                 Station: KOKOMO,IN GPS</w:t>
      </w:r>
    </w:p>
    <w:p>
      <w:pPr>
        <w:pStyle w:val="Normal"/>
        <w:rPr/>
      </w:pPr>
      <w:r>
        <w:rPr/>
        <w:t xml:space="preserve">Weather (Rel)                            (Arr) 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Sunderman,J/5   65   IF 13 SCM   BB     10:35:32 138.504 00.00  919.356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Williams,Ji/5 35087  AU 15 ARPU  BB     10:37:58 139.977 00.16  918.436  99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WISNIEWSKI,/5 8436   IF 11 SCM   RC     10:50:26 144.470 03.26  908.059  98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WISNIEWSKI, L 4429   IF 07 SCM   BB     10:50:35  2/  5  03.39  907.380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Sunderman,Joe 9005   IF 12 SCM          10:40:30  2/  5  07.05  895.387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WISNIEWSKI, L  212   AU 14 APF   BBWF   11:11:19  3/  5  32.36  822.375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Sunderman,Joe 8744   AU 15 ARPU  BB     11:02:40  3/  5  38.46  802.059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WISNIEWSKI, L 46410  AU 14 ARPU  DC     11:46:41  4/  5  01:22  709.065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WISNIEWSKI, L 3440   IF 16 SCM   BBWF   12:52:34  5/  5  02:54  564.241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Williams,Jim  3022   IF 16 SCM   BB     12:51:13  2/  5  03:10  537.442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Williams,Jim  3011   IF 16 SCM   BB     14:16:15  3/  5  05:11  424.949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Williams,Jim  3006   IF 16 SCM   BB     14:23:31  4/  5  05:22  417.481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Sunderman,Joe 9646   AU 16 ARPU  BB     14:38:24  4/  5  05:47  398.159  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User</dc:creator>
  <dc:description/>
  <cp:keywords/>
  <dc:language>en-US</dc:language>
  <cp:lastModifiedBy>User</cp:lastModifiedBy>
  <cp:lastPrinted>2017-05-17T22:53:00Z</cp:lastPrinted>
  <dcterms:modified xsi:type="dcterms:W3CDTF">2017-05-23T02:57:00Z</dcterms:modified>
  <cp:revision>2</cp:revision>
  <dc:subject/>
  <dc:title/>
</cp:coreProperties>
</file>