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             SCM                      05/28/17-21:1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PENDLETON OB 5 BIRD            Old Bird Race (Special)   Flown: 05/22/201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lease(B): 07:30  Birds: 15    Lofts: 3              Station: PENDLETON,IN G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Weather (Rel)                            (Arr) 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 WISNIEWSKI,/5 8436   IF 11 SCM   RC     10:35:10 164.438 00.00 1562.978 10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 WISNIEWSKI, L 46410  AU 14 ARPU  DC     10:38:56  2/  5  03.45 1531.817  9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10 percent 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 Haas,Charli/5  201   AU 16 FOY          10:32:49 158.697 04.06 1527.794  9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20 percent 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 Haas,Charlie  3204   IF 16 SCM          10:32:49  2/  5  04.06 1527.794  9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 WISNIEWSKI, L  142   IF 12 MSF   DC     10:44:28  3/  5  09.17 1488.231  9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 Sunderman,J/5 8744   AU 15 ARPU  BB     10:44:47 157.892 16.59 1426.662  9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 Sunderman,Joe   65   IF 13 SCM   BB     10:52:04  2/  5  24.16 1375.239  9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 WISNIEWSKI, L 4429   IF 07 SCM   BB     11:18:32  4/  5  43.21 1266.386  9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 Sunderman,Joe 8762   AU 15 ARPU  BB     11:25:13  3/  5  57.25 1181.421  9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 Haas,Charlie  21974  AU 14 ARP   BC     11:30:43  3/  5  01:02 1160.311  9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 Haas,Charlie  2869   IF 15 SCM   BB     12:19:42  4/  5  01:50  964.122  9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 Sunderman,Joe   93   IF 13 SCM   BB     12:32:28  4/  5  02:04  918.746  8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 WISNIEWSKI, L 3452   IF 16 SCM   BBSP   12:58:42  5/  5  02:23  880.473  8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 Sunderman,Joe 8771   AU 15 ARPU  BC     15:56:15  5/  5  05:28  548.918  8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 Haas,Charlie  40581  AU 16 ARP   BLK    16:05:29  5/  5  05:36  541.834  86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18:00Z</dcterms:created>
  <dc:creator>User</dc:creator>
  <dc:description/>
  <cp:keywords/>
  <dc:language>en-US</dc:language>
  <cp:lastModifiedBy>User</cp:lastModifiedBy>
  <cp:lastPrinted>2017-05-28T21:17:00Z</cp:lastPrinted>
  <dcterms:modified xsi:type="dcterms:W3CDTF">2017-05-29T01:18:00Z</dcterms:modified>
  <cp:revision>2</cp:revision>
  <dc:subject/>
  <dc:title/>
</cp:coreProperties>
</file>