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          SCM                      06/07/17-23:0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BRAZIL OB REGULAR             Old Bird Race (Special)   Flown: 05/27/20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A): 07:00  Birds: 91    Lofts: 4                 Station: BRAZIL,IN G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Weather (Rel)                            (Arr) 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WISNIEWSKI/39 3437   IF 16 SCM   BC     13:45:55 234.300 00.00 1015.892 1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WISNIEWSKI, L 8626   AU 15 NEP   GRZ    13:45:56  2/ 39  00.00 1015.850  9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Wurster,Te/32 9794   IF 12 SCM          13:07:12 210.389 02.42 1008.401  9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Williams,Ji/9 3006   IF 16 SCM   BB     13:41:59 229.872 03.44 1006.449  9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WISNIEWSKI, L 1443   IF 14 SCM   SLV    13:57:33  3/ 39  11.37  987.588  9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WISNIEWSKI, L 2455   IF 15 SCM   BBSP   14:10:40  4/ 39  24.44  957.509  9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WISNIEWSKI, L  427   IF 13 SCM   BBS    14:15:48  5/ 39  29.52  946.231  9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WISNIEWSKI, L 9482   IF 12 SCM   BLK    14:37:48  6/ 39  51.53  900.759  9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WISNIEWSKI, L 1453   IF 14 SCM   BB     14:38:36  7/ 39  52.41  899.187  9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Sunderman,/11 9616   AU 16 ARPU  BB     14:27:59 228.386 52.18  897.264  9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Wurster,Terry 9734   IF 12 SCM          13:54:18  2/ 32  49.48  893.761  9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WISNIEWSKI, L 2404   IF 15 SCM   WTSP   14:51:06  8/ 39  01:05  875.329  8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Sunderman,Joe   34   IF 13 SCM   BC     14:39:31  2/ 11  01:03  874.744  8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WISNIEWSKI, L 3498   IF 16 SCM   BB     14:52:41  9/ 39  01:06  872.397  8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WISNIEWSKI, L 2440   IF 15 SCM   BLK    14:52:43 10/ 39  01:06  872.335  8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Sunderman,Joe 9646   AU 16 ARPU  BB     14:43:03  3/ 11  01:07  868.069  8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Sunderman,Joe 9642   AU 16 ARPU  BB     14:51:55  4/ 11  01:16  851.759  8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Wurster,Terry 3267   IF 16 SCM          14:20:56  3/ 32  01:16  839.775  8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Sunderman,Joe 9603   AU 16 ARPU  BC     15:15:04  5/ 11  01:39  811.930  8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 Sunderman,Joe 8736   AU 15 ARPU  BB     15:15:05  6/ 11  01:39  811.903  8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 Williams,Jim  35087  AU 15 ARPU  BB     15:22:20  2/  9  01:44  805.393  8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 Wurster,Terry  259   IF 13 SCM          14:40:03  4/ 32  01:35  804.880  7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 Wurster,Terry 44259  AU 14 ARPU  BC     14:50:54  5/ 32  01:46  786.335  7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 Wurster,Terry 3291   IF 16 SCM   SL     14:54:46  6/ 32  01:50  779.930  7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 Wurster,Terry  289   IF 13 SCM          15:05:36  7/ 32  02:01  762.531  7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 Wurster,Terry 44264  AU 14 ARPU         15:09:47  8/ 32  02:05  756.018  7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 Sunderman,Joe 9692   AU 16 ARPU  BB     16:19:25  7/ 11  02:43  718.533  7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 Wurster,Terry 4818   AU 08 I            15:44:46  9/ 32  02:40  705.618  7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 Sunderman,Joe 8732   AU 15 ARPU  BB     16:48:38  8/ 11  03:12  682.869  7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 Sunderman,Joe   36   IF 13 SCM   BC     16:58:46  9/ 11  03:23  671.312  71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7:00Z</dcterms:created>
  <dc:creator>User</dc:creator>
  <dc:description/>
  <cp:keywords/>
  <dc:language>en-US</dc:language>
  <cp:lastModifiedBy>User</cp:lastModifiedBy>
  <cp:lastPrinted>2017-05-28T21:21:00Z</cp:lastPrinted>
  <dcterms:modified xsi:type="dcterms:W3CDTF">2017-06-08T03:07:00Z</dcterms:modified>
  <cp:revision>2</cp:revision>
  <dc:subject/>
  <dc:title/>
</cp:coreProperties>
</file>