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West Michigan Racing Pigeon Association    07/05/16-23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DEXTER REG                    Old Bird Race             Flown: 07/0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45  Birds: 116   Lofts: 9                 Station: DEXTER,MO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E 1, 60 degrees    (Arr) SUNNY, VARIABLE, 65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Luke Kliphu/7 14407  AU 14 KV    BB   C 20:44:59 462.950 00.00 1044.635 2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/28  386   AU 14 GRM   BBWF C-08:03:25 480.605 03:03  851.474 2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Chuck Baue/20  523   AU 15 GRM   BB   H-07:57:54 473.029 03:10  842.731 2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ack Hoyle/10  839   AU 14 GRM   BCH  C-10:21:41 489.235 05:07  760.865 2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Dan Babcock/7 113478 AU 11 KV    BB   C-08:38:12 440.284 04:46  753.648 2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rank Feenstr  545   AU 15 GRM   BBWF H-10:28:12  2/ 28  05:28  743.163 2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Frank Feenstr  666   AU 13 GRM   SIL  C-10:46:11  3/ 28  05:46  731.604 1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Chuck Bauer    526   AU 15 GRM   BC   H-11:20:57  2/ 20  06:33  699.051 1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Tom Hinga/17  14326  AU 14 KV    BBWF H-11:11:12 454.511 06:55  677.234 1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ack Hoyle    1101   AU 15 GRM   BC   C-12:50:33  2/ 10  07:36  672.413 1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Chuck Bauer    536   AU 15 GRM   BB   H-12:22:06  3/ 20  07:35  664.910 1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 &amp; J Kliphuis out of 7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ohn Koepke out of 16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erry Hoyle out of 4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2:00Z</dcterms:created>
  <dc:creator>Paul</dc:creator>
  <dc:description/>
  <cp:keywords/>
  <dc:language>en-US</dc:language>
  <cp:lastModifiedBy>Paul</cp:lastModifiedBy>
  <dcterms:modified xsi:type="dcterms:W3CDTF">2016-07-06T03:12:00Z</dcterms:modified>
  <cp:revision>2</cp:revision>
  <dc:subject/>
  <dc:title/>
</cp:coreProperties>
</file>