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West Michigan Racing Pigeon Association    05/16/16-23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REG OB             Old Bird Race             Flown: 05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30  Birds: 104   Lofts: 10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W/NW 14, 48 degrees  (Arr) SEE GEN CO, W/NW 20, 5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 wierd one all day Sunny, Cloudy, Rain, Sleet, Hail we had it a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Frank Feen/15  562   AU 15 GRM   BB   C 11:28:02 162.478 00.00 1201.353 1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ank Feenstr  386   AU 14 GRM   BBWF C 11:28:03  2/ 15  00.01 1201.269 1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Frank Feenstr  573   AU 12 GRM   BC   C 11:29:06  3/ 15  01.04 1195.994 1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Frank Feenstr  465   AU 14 GRM   BC   C 11:32:26  4/ 15  04.23 1179.549 1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Frank Feenstr  599   AU 15 GRM   BC   C 11:32:27  5/ 15  04.25 1179.468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Frank Feenstr  110   AU 14 GRM   BC   C 11:32:30  6/ 15  04.28 1179.225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Frank Feenstr  666   AU 13 GRM   SIL  C 11:36:42  7/ 15  08.40 1159.149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Jack Hoyle/2   114   AU 13 GRM   BCH  C 12:03:36 178.366 12.17 1147.364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Frank Feenstr  585   AU 15 GRM   BC   C 12:03:14  8/ 15  35.12 1046.586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Dan Babcoc/23 13485  AU 13 KV    BC   H 11:13:52 128.645 35.23 1011.448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Dan Babcock   13472  AU 13 KV    BB   C 11:15:21  2/ 23  36.52 1004.790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Frank Feenstr  565   AU 15 GRM   DC   C 12:15:10  9/ 15  47.08 1002.789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John Koepke/9  818   AU 14 GRM   BB   C 12:40:32 174.671 54.39  989.938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Ludos Dynas/7  702   AU 13 CBS   BCW  C 12:32:00 167.749 56.14  977.599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Ludos Dynasty 1330   AU 13 LUDO  BCH  C 12:32:05  2/  7  56.19  977.329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S &amp; J Kliph/8 1438   AU 14 GRM   BB   H 11:51:05 144.136 49.54  971.692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Dan Babcock   14017  AU 14 KV    PLUM H 11:23:02  3/ 23  44.33  971.659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Frank Feenstr  567   AU 15 GRM   BC   C 12:24:48 10/ 15  56.46  970.021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Ludos Dynasty   24   AU 15 GRM   BBWF C 12:38:20  3/  7  01:02  957.518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Tom Hinga/18  13426  AU 13 KV    BBWF C 11:43:56 135.586 55.17  939.786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Dan Babcock   14032  AU 14 KV    BB   C 11:31:29  4/ 23  53.00  937.6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Frank Feenstr  572   AU 15 GRM   BC   C 12:38:57 11/ 15  01:10  925.5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Jerry Hoyle/3  531   AU 14 GRM   GR   H 12:47:35 165.283 01:15  915.9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Frank Feenstr  542   AU 15 GRM   BLK  C 12:42:46 12/ 15  01:14  914.2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Ludos Dynasty   12   AU 15 GRM   DC   C 12:54:59  4/  7  01:19  908.4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Shane Ayers/6 15127  AU 15 KV    BB     12:53:28 163.187 01:24  887.9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Ludos Dynasty   29   AU 15 GRM   DCWF C 13:18:07  5/  7  01:42  848.0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John Koepke    803   AU 14 GRM   BC   C 13:41:58  2/  9  01:56  826.4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John Koepke    813   AU 14 GRM   BC   C 13:45:33  3/  9  01:59  818.5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Luke Kliph/13 14407  AU 14 KV    BB   C 13:26:34 164.170 01:56  810.3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Luke Kliphuis 14411  AU 13 KV    BC   H 13:38:41  2/ 13  02:08  783.7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Jerry Hoyle     97   AU 13 GRM   DC   H 13:44:10  2/  3  02:12  777.4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Luke Kliphuis 13331  AU 13 KV    BB   C 13:49:20  3/ 13  02:18  761.7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Luke Kliphuis 13321  AU 13 KV    BB   C 13:49:21  4/ 13  02:18  761.6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Jack Hoyle     839   AU 14 GRM   BCH  C 14:40:16  2/  2  02:48  729.5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Jerry Hoyle    258   AU 11 GRM   BB   H 15:59:34  3/  3  04:27  570.8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Frank Feenstr  486   AU 14 GRM   BCWF C 17:51:48 13/ 15  06:23  459.8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03:00Z</dcterms:created>
  <dc:creator>Paul</dc:creator>
  <dc:description/>
  <cp:keywords/>
  <dc:language>en-US</dc:language>
  <cp:lastModifiedBy>Paul</cp:lastModifiedBy>
  <dcterms:modified xsi:type="dcterms:W3CDTF">2016-05-17T03:03:00Z</dcterms:modified>
  <cp:revision>2</cp:revision>
  <dc:subject/>
  <dc:title/>
</cp:coreProperties>
</file>