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nSpeed-1            West Michigan Racing Pigeon Association    05/24/16-16:5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Weekly Race Report                      Page 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Open and Junior Category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me: PENDLETON REGULAR             Old Bird Race             Flown: 05/21/201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lease(A): 08:00  Birds: 121   Lofts: 12             Station: PENDLETON,IN GP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ather (Rel) M CLOUDY, N 6, 55 degrees  (Arr) M SUNNY, NE 9, 70 degree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 NAME          BAND NUMBER        CLR  X ARRIVAL   MILES  TOWIN      YPM  PT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 Ludos Dynas/5   24   AU 15 GRM   BBWF C 13:06:00 200.025 00.00 1150.472 14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 Frank Feen/14  467   AU 14 GRM   BCH  H 13:01:22 195.513 02.16 1141.807 13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 Jack Hoyle/10  118   AU 13 GRM   BB   C 13:38:45 210.787 16.17 1095.158 12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 Jack Hoyle     114   AU 13 GRM   BCH  C 13:38:53  2/ 10  16.25 1094.727 12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 Frank Feenstr  640   AU 13 GRM   BCH  H 13:15:08  2/ 14  16.02 1091.927 11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 Dan Babcoc/24 13472  AU 13 KV    BB   C 12:18:25 160.102 13.29 1090.434 11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 Jack Hoyle     116   AU 13 GRM   BCH  C 13:46:15  3/ 10  23.47 1071.436 10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 Luke Kliph/16 13321  AU 13 KV    BB   C 13:19:56 194.692 22.06 1070.973  9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 Frank Feenstr  577   AU 15 GRM   BLK  C 13:21:46  3/ 14  22.40 1069.416  9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 Jack Hoyle     145   AU 13 GRM   BC   C 13:47:53  4/ 10  25.25 1066.405  8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 Jack Hoyle    1127   AU 15 GRM   BC   C 13:48:34  5/ 10  26.06 1064.315  8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 Chuck Baue/15  524   AU 15 GRM   BC   H 13:22:36 192.900 27.30 1052.399  7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 Above are 10 percent 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 Luke Kliphuis 14407  AU 14 KV    BB   C 13:25:36  2/ 16  27.45 1052.386  6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 Dan Babcock   13484  AU 13 KV    BB   C 12:28:15  2/ 24  23.19 1050.461  6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 Jack Hoyle     783   AU 15 GRM   BB   C 13:58:06  6/ 10  35.38 1035.980  5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 S &amp; J Klip/12 14392  AU 14 KV    BCSP H 12:59:13 175.650 30.30 1033.199  5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 Shane Ayers/5 26828  AU 15 FOYS  BC     13:35:07 193.781 38.39 1017.761  4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 Frank Feenstr  552   AU 15 GRM   BB   H 13:39:32  4/ 14  40.26 1013.457  3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 Chuck Bauer    526   AU 15 GRM   BC   H 13:35:44  2/ 15  40.38 1011.231  3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 Jerry Hoyle/7  258   AU 11 GRM   BB   H 13:45:33 196.977 44.13 1003.257  2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 Jack Hoyle     795   AU 15 GRM   BC   C 14:10:38  7/ 10  48.10 1000.948  1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 Jack Hoyle     839   AU 14 GRM   BCH  C 14:10:41  8/ 10  48.13 1000.813  1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 Frank Feenstr  545   AU 15 GRM   BBWF H 13:43:51  5/ 14  44.45 1000.734   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 Chuck Bauer    507   AU 15 GRM   BB   H 13:41:57  3/ 15  46.51  992.847   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 Above are 20 percent 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 Chuck Bauer    502   AU 15 GRM   BLK  H 13:42:46  4/ 15  47.40  990.481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 Ludos Dynasty   29   AU 15 GRM   DCWF C 13:58:07  2/  5  52.06  983.044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 Chuck Bauer    518   AU 15 GRM   BBWF H 13:47:35  5/ 15  52.29  976.755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 Frank Feenstr  387   AU 14 GRM   BB   H 13:58:37  6/ 14  59.31  959.527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 Ludos Dynasty  702   AU 13 CBS   BCW  C 14:10:36  3/  5  01:04  949.931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 Chuck Bauer    529   AU 15 GRM   BC   H 14:01:48  6/ 15  01:06  938.375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1 Frank Feenstr  558   AU 15 GRM   RC   H 14:07:41  7/ 14  01:08  935.866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 Frank Feenstr  664   AU 13 GRM   BBWF H 14:09:34  8/ 14  01:10  931.097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3 Randy Homri/5  753   AU 11 GRM   PEN  C 15:06:47 219.896 01:30  906.803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4 Chuck Bauer    527   AU 15 GRM   BBWF H 14:18:50  7/ 15  01:23  896.183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5 Chuck Bauer    533   AU 15 GRM   BBWF H 14:19:26  8/ 15  01:24  894.766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6 Frank Feenstr  582   AU 15 GRM   UNKN C 14:26:33  9/ 14  01:27  890.189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7 Tom Hinga/4   14343  AU 14 KV    BBWF H 13:33:41 168.283 01:16  887.611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8 Chuck Bauer    525   AU 15 GRM   DC   H 14:25:22  9/ 15  01:30  880.989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9 Ludos Dynasty 1330   AU 13 LUDO  BCH  C 14:43:36  4/  5  01:37  872.261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0 Chuck Bauer    510   AU 15 GRM   BB   H 14:30:10 10/ 15  01:35  870.151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1 Chuck Bauer    535   AU 15 GRM   BC   H 14:40:56 11/ 15  01:45  846.784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2 Chuck Bauer    536   AU 15 GRM   BB   H 14:43:54 12/ 15  01:48  840.564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3 John Koepke/4  315   AU 13 GRM   BB   C 15:15:56 207.066 01:59  835.990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4 Jerry Hoyle     97   AU 13 GRM   DC   H 14:55:58  2/  7  01:54  833.422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5 Frank Feenstr  458   AU 14 GRM   DC   H 14:53:59 10/ 14  01:54  831.199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6 John Koepke    332   AU 13 GRM   SPL  C 15:40:55  2/  4  02:24  790.676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7 Frank Feenstr  457   AU 14 GRM   DC   H 15:16:07 11/ 14  02:17  789.015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8 Jack Hoyle     852   AU 14 GRM   BBAR C 16:04:40  9/ 10  02:42  765.443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9 Randy Homrich  100   AU 14 GRM   PENC C 16:47:40  2/  5  03:11  733.436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0 Jerry Hoyle    714   AU 15 GRM   BWF  H 16:06:08  3/  7  03:04  713.130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nSpeed-1            West Michigan Racing Pigeon Association    05/24/16-16:5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Weekly Race Report                      Page 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Open and Junior Category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me: PENDLETON REGULAR             Old Bird Race             Flown: 05/21/201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 NAME          BAND NUMBER        CLR  X ARRIVAL   MILES  TOWIN      YPM  PT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1 Chuck Bauer    537   AU 15 GRM   BC   H 16:14:18 13/ 15  03:19  686.838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2 Randy Homrich  789   AU 12 GRM   BBAR C 17:30:29  3/  5  03:54  678.390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3 Chuck Bauer    508   AU 15 GRM   BBWF H 16:26:35 14/ 15  03:31  670.184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4 Frank Feenstr  643   AU 13 GRM   BCH  H 16:33:52 12/ 14  03:34  669.634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5 Jerry Hoyle    537   AU 14 GRM   BCH  H 16:40:19  4/  7  03:38  666.280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6 Frank Feenstr   59   AU 14 GRM   BCWF H 16:54:55 13/ 14  03:55  643.282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7 Chuck Bauer    505   AU 15 GRM   BC   H 17:06:24 15/ 15  04:11  621.347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8 Randy Homrich  783   AU 11 GRM   BC   C 19:11:48  4/  5  05:35  576.080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2:28:00Z</dcterms:created>
  <dc:creator>Paul Benson</dc:creator>
  <dc:description/>
  <dc:language>en-US</dc:language>
  <cp:lastModifiedBy>Paul</cp:lastModifiedBy>
  <cp:lastPrinted>2015-09-17T23:01:00Z</cp:lastPrinted>
  <dcterms:modified xsi:type="dcterms:W3CDTF">2016-05-25T02:28:00Z</dcterms:modified>
  <cp:revision>2</cp:revision>
  <dc:subject/>
  <dc:title/>
</cp:coreProperties>
</file>