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West Michigan Racing Pigeon Association    06/13/16-22: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2 5 BIRD             Old Bird Race             Flown: 06/1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7:30  Birds: 15    Lofts: 5 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EAR, SW 12, 72 degrees   (Arr) M CLEAR, W/SW 16, 90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Jack Hoyle/5   133   AU 13 GRM   BB   C 11:41:55 178.366 00.00 1246.139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Jack Hoyle     783   AU 15 GRM   BB   C 11:52:33  2/  5  10.37 1195.670  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John Koepke/1  693   AU 12 GRM   DCSP C 11:50:34 174.671 13.52 1179.81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Jack Hoyle    1114   AU 15 GRM   BCH  C 12:12:13  3/  5  30.18 1112.34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Jack Hoyle     441   AU 12 GRM   GR   C 12:19:51  4/  5  37.56 1083.0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Frank Feens/5  643   AU 13 GRM   BCH  H 12:18:08 162.478 58.39  992.4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Frank Feenstr  467   AU 14 GRM   BCH  H 12:48:55  2/  5  01:29  896.66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Frank Feenstr   59   AU 14 GRM   BCWF H 13:13:00  3/  5  01:53  833.70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Frank Feenstr  445   AU 11 GRM   UNKN H 17:43:10  4/  5  06:23  466.36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Randy Homrich out of 1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Jerry Hoyle out of 3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5:00Z</dcterms:created>
  <dc:creator>Paul</dc:creator>
  <dc:description/>
  <cp:keywords/>
  <dc:language>en-US</dc:language>
  <cp:lastModifiedBy>Paul</cp:lastModifiedBy>
  <dcterms:modified xsi:type="dcterms:W3CDTF">2016-06-14T02:35:00Z</dcterms:modified>
  <cp:revision>2</cp:revision>
  <dc:subject/>
  <dc:title/>
</cp:coreProperties>
</file>