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6/30/16-1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113   Lofts: 8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SW 8, 68 degrees  (Arr) M SUNNY, V 5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15  486   AU 14 GRM   BCWF C 13:10:25 249.692 00.00 1184.783 1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386   AU 14 GRM   BBWF C 13:10:28  2/ 15  00.03 1184.623 1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 Babcoc/12 14017  AU 14 KV    PLUM H 12:18:41 210.032 06.39 1160.006 1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Luke Kliph/14 15002  AU 13 KV    BC   H 13:04:42 238.813 09.55 1152.527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67   AU 15 GRM   BC   C 13:23:26  3/ 15  13.02 1144.562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576   AU 15 GRM   UNKN C 13:27:49  4/ 15  17.25 1131.625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562   AU 15 GRM   BB   C 13:30:17  5/ 15  19.53 1124.473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496   AU 14 GRM   BP   C 13:33:49  6/ 15  23.25 1114.384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572   AU 15 GRM   BC   C 13:35:42  7/ 15  25.19 1109.080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Chuck Baue/21  529   AU 15 GRM   BC   H 13:27:23 243.976 25.30 1106.879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Frank Feenstr  666   AU 13 GRM   SIL  C 13:37:10  8/ 15  26.47 1104.984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110   AU 14 GRM   BC   C 13:37:32  9/ 15  27.09 1103.965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Jack Hoyle/8   795   AU 15 GRM   BC   C 13:56:47 261.412 29.00 1102.42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an Babcock   13472  AU 13 KV    BB   C 12:35:42  2/ 12  23.40 1101.203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Chuck Bauer    510   AU 15 GRM   BB   H 13:32:29  2/ 21  30.36 1092.496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Dan Babcock   14016  AU 14 KV    BC   H 12:38:30  3/ 12  26.28 1092.094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Jack Hoyle    1127   AU 15 GRM   BC   C 14:01:50  2/  8  34.04 1089.222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ack Hoyle     118   AU 13 GRM   BB   C 14:06:20  3/  8  38.34 1077.725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Tom Hinga/34  11362  AU 11 KV    BB   C 13:04:37 222.396 34.14 1073.540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ack Hoyle     116   AU 13 GRM   BCH  C 14:09:08  4/  8  41.22 1070.693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n Babcock   14020  AU 14 KV    SIL  C 12:45:59  4/ 12  33.57 1068.472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ohn Koepke/7  315   AU 13 GRM   BB   C 14:04:45 257.749 42.26 1066.565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str  542   AU 15 GRM   BLK  C 13:52:20 10/ 15  41.58 1064.3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Frank Feenstr  585   AU 15 GRM   BC   C 14:01:35 11/ 15  51.14 1040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huck Bauer    535   AU 15 GRM   BC   H 13:53:41  3/ 21  51.50 1036.5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Chuck Bauer    524   AU 15 GRM   BC   H 13:55:38  4/ 21  53.47 1031.6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Dan Babcock   13485  AU 13 KV    BC   H 13:01:26  5/ 12  49.25 1022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Ludos Dynas/2  702   AU 13 CBS   BCW  C 14:11:58 250.546 01:00 1019.3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Frank Feenstr  465   AU 14 GRM   BC   C 14:13:59 12/ 15  01:03 1011.2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Chuck Bauer    525   AU 15 GRM   DC   H 14:07:00  5/ 21  01:05 1004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Chuck Bauer    534   AU 15 GRM   BBWF H 14:07:04  6/ 21  01:05 1004.0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Frank Feenstr  565   AU 15 GRM   DC   C 14:17:08 13/ 15  01:06 1003.9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Chuck Bauer    526   AU 15 GRM   BC   H 14:10:19  7/ 21  01:08  996.4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ack Hoyle     839   AU 14 GRM   BCH  C 14:48:42  5/  8  01:20  980.3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Ludos Dynasty 1330   AU 13 LUDO  BCH  C 14:33:32  2/  2  01:21  970.9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Chuck Bauer    518   AU 15 GRM   BBWF H 14:24:38  8/ 21  01:22  964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Chuck Bauer    502   AU 15 GRM   BLK  H 14:28:57  9/ 21  01:27  955.0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Chuck Bauer    530   AU 15 GRM   BC   H 14:30:31 10/ 21  01:28  951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Chuck Bauer    508   AU 15 GRM   BBWF H 14:40:51 11/ 21  01:39  930.4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Chuck Bauer    507   AU 15 GRM   BB   H 14:48:52 12/ 21  01:47  914.5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ohn Koepke    781   AU 15 GRM   DC   C 15:19:56  2/  7  01:57  906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Jack Hoyle     831   AU 14 GRM   BCH  C 15:57:52  6/  8  02:30  854.2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Frank Feenstr  667   AU 13 GRM   BB   C 15:55:13 14/ 15  02:45  819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Chuck Bauer    522   AU 15 GRM   BC   H 15:43:07 13/ 21  02:41  819.6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Chuck Bauer    523   AU 15 GRM   BB   H 16:15:27 14/ 21  03:13  771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Frank Feenstr  573   AU 12 GRM   BC   C 16:33:32 15/ 15  03:23  765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Chuck Bauer    536   AU 15 GRM   BB   H 16:51:45 15/ 21  03:50  724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Chuck Bauer   1256   AU 15 GRM   BC   H 18:18:08 16/ 21  05:16  632.3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Chuck Bauer    517   AU 15 GRM   BB   H 19:47:32 17/ 21  06:46  558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Chuck Bauer    503   AU 15 GRM   BB   H 20:21:28 18/ 21  07:20  535.0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6/30/16-1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Chuck Bauer    511   AU 15 GRM   BB   H 20:49:42 19/ 21  07:48  516.7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Chuck Bauer    527   AU 15 GRM   BBWF H-10:23:09 20/ 21  13:43  362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56:00Z</dcterms:created>
  <dc:creator>Paul</dc:creator>
  <dc:description/>
  <cp:keywords/>
  <dc:language>en-US</dc:language>
  <cp:lastModifiedBy>Paul</cp:lastModifiedBy>
  <dcterms:modified xsi:type="dcterms:W3CDTF">2016-06-30T18:56:00Z</dcterms:modified>
  <cp:revision>2</cp:revision>
  <dc:subject/>
  <dc:title/>
</cp:coreProperties>
</file>