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8/31/16-23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15  Birds: 95    Lofts: 10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SW 4, 71 degrees  (Arr) P SUNNY, SW 10, 8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erry Hoyle/7   59   AU 16 GRM   BKCW C 12:33:38 196.977 00.00 1340.366 1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Chuck Baue/21  751   AU 16 GRM   BCH  H 12:31:13 192.900 02.56 1325.003 1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ack Hoyle/10  344   AU 16 GRM   BBAR C 12:56:44 210.787 04.58 1316.735 1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ack Hoyle     363   AU 16 GRM   BWF  C 12:56:46  2/ 10  05.00 1316.580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ack Hoyle     321   AU 16 GRM   BBAR C 12:56:47  3/ 10  05.01 1316.502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ve Mcevo/21  157   AU 16 GRM   BBAR C 12:35:47 195.037 04.41 1316.22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 Hoyle     313   AU 16 GRM   BCH  C 12:56:51  4/ 10  05.05 1316.190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     341   AU 16 GRM   BBAR C 12:56:51  5/ 10  05.05 1316.190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Dave Mcevoy    152   AU 16 GRM   BBAR C 12:36:15  2/ 21  05.09 1313.870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Dave Mcevoy    122   AU 16 GRM   BCH  C 12:36:19  3/ 21  05.13 1313.535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Chuck Bauer    616   AU 16 GRM   BCH  H 12:53:47  2/ 21  25.30 1217.751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/5   10   AU 16 GRM   BKW  C 12:57:38 195.513 25.55 1217.434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Chuck Bauer    631   AU 16 GRM   BCH  C 12:55:05  3/ 21  26.48 1212.099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Chuck Bauer    619   AU 16 GRM   BCW  C 13:00:48  4/ 21  32.31 1187.855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Chuck Bauer    608   AU 16 GRM   BCH  H 13:01:25  5/ 21  33.08 1185.298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Frank Feenstr   20   AU 16 GRM   BCH  C 13:06:43  2/  5  35.00 1179.527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 &amp; J Kliph/6 16002  AU 16 KV    BB     12:37:16 175.650 31.36 1178.791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Jerry Hoyle     65   AU 16 GRM   GR   C 13:09:27  2/  7  35.49 1177.330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Chuck Bauer    615   AU 16 GRM   BCH  C 13:16:59  6/ 21  48.42 1124.2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Chuck Bauer    633   AU 16 GRM   BCH  H 13:17:50  7/ 21  49.33 1121.0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ack Hoyle     309   AU 16 GRM   BBAR C 13:46:52  6/ 10  55.06 1117.8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Chuck Bauer    621   AU 16 GRM   BBAR H 13:18:44  8/ 21  50.27 1117.7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Chuck Bauer    624   AU 16 GRM   DC   H 13:21:05  9/ 21  52.48 1109.1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Jerry Hoyle     68   AU 16 GRM   BCH  C 13:27:46  3/  7  54.08 1108.3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Luke Kliphu/6 16501  AU 16 KV    BB     13:26:14 194.692 55.34 1100.9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Luke Kliphuis 16425  AU 16 KV    BB     13:26:44  2/  6  56.04 1099.2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Luke Kliphuis 16502  AU 16 KV    BC     13:27:45  3/  6  57.05 1095.6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Chuck Bauer    602   AU 16 GRM   BCH  C 13:29:17 10/ 21  01:01 1080.2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Dan Babcock/8 16144   AU   16    BB     12:37:16 160.102 52.02 1074.3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Dan Babcock   16144  AU 16 KV    BB     12:37:16  2/  8  52.02 1074.3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Frank Feenstr   11   AU 16 GRM   BWP  C 13:41:56  3/  5  01:10 1052.4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Chuck Bauer    603   AU 16 GRM   BCH  H 13:39:04 11/ 21  01:10 1047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Chuck Bauer   16306  AU 16 KV    BCH  C 13:39:07 12/ 21  01:10 1047.4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Chuck Bauer    629   AU 16 GRM   BCH  C 13:39:10 13/ 21  01:10 1047.2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Jack Hoyle     301   AU 16 GRM   BP   C 14:26:53  7/ 10  01:35  997.5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ack Hoyle     324   AU 16 GRM   BBAR C 14:26:53  8/ 10  01:35  997.5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Frank Feenstr   47   AU 16 GRM   BCH  C 14:02:17  4/  5  01:30  990.8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Jerry Hoyle     83   AU 16 GRM   BCH  C 14:07:12  4/  7  01:33  984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Chuck Bauer    626   AU 16 GRM   BCH  H 14:05:03 14/ 21  01:36  969.8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Jerry Hoyle     63   AU 16 GRM   DC   C 14:28:26  5/  7  01:54  928.3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Frank Feenstr   50   AU 16 GRM   DCW  C 14:38:46  5/  5  02:07  896.6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Dave Mcevoy    182   AU 16 GRM   BCH  H 14:44:25  4/ 21  02:13  881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Dave Mcevoy    102   AU 16 GRM   BBAR C 14:44:50  5/ 21  02:13  880.5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Dave Mcevoy    160   AU 16 GRM   BBAR C 14:55:15  6/ 21  02:24  857.5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Jack Hoyle     332   AU 16 GRM   DC   C 15:37:24  9/ 10  02:45  838.5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Dave Mcevoy    180   AU 16 GRM   BBAR H 15:48:29  7/ 21  03:17  756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Chuck Bauer    634   AU 16 GRM   BBAR H 16:15:35 15/ 21  03:47  706.4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Paul Benson/3 16580  AU 16 KV    DC   C 17:20:54 215.811 04:22  695.7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Dave Mcevoy    161   AU 16 GRM   BWF  C 16:42:42  8/ 21  04:11  676.0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Dave Mcevoy    148   AU 16 GRM   BWF  C 16:59:24  9/ 21  04:28  654.5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8/31/16-23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Dave Mcevoy    162   AU 16 GRM   BBAR C 17:00:25 10/ 21  04:29  653.3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Dave Mcevoy    155   AU 16 GRM   BCH  C 17:30:39 11/ 21  04:59  617.7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Dave Mcevoy    150   AU 16 GRM   BCH  C 17:53:54 12/ 21  05:22  592.9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Chuck Bauer   16543  AU 16 KV    BWF  C 18:05:13 16/ 21  05:36  575.2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acob Wilkens out of 8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39:00Z</dcterms:created>
  <dc:creator>Paul</dc:creator>
  <dc:description/>
  <cp:keywords/>
  <dc:language>en-US</dc:language>
  <cp:lastModifiedBy>Paul</cp:lastModifiedBy>
  <dcterms:modified xsi:type="dcterms:W3CDTF">2016-09-01T03:39:00Z</dcterms:modified>
  <cp:revision>2</cp:revision>
  <dc:subject/>
  <dc:title/>
</cp:coreProperties>
</file>