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West Michigan Racing Pigeon Association    09/22/16-19: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 2 C                Young Bird Race            Flown: 09/18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C): 10:00  Birds: 62    Lofts: 8              Station: PENDLETON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P Cloudy, SW 2, 68 degrees  (Arr) M Sunny, W/SW 8, 75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Frank Feens/9   10   AU 16 GRM   BKW  C 14:07:33 195.513 00.00 1390.032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Frank Feenstr   11   AU 16 GRM   BWP  C 14:07:34  2/  9  00.01 1389.939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Frank Feenstr   41   AU 16 GRM   BCW  C 14:07:35  3/  9  00.02 1389.845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Frank Feenstr   50   AU 16 GRM   DCW  C 14:07:39  4/  9  00.06 1389.471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Frank Feenstr   47   AU 16 GRM   BCH  C 14:07:42  5/  9  00.08 1389.190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Frank Feenstr   20   AU 16 GRM   BCH  C 14:08:03  6/  9  00.29 1387.230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Jack Hoyle/7   338   AU 16 GRM   BBAR C 14:39:52 210.787 12.58 1325.609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Jack Hoyle     341   AU 16 GRM   BBAR C 14:40:02  2/  7  13.08 1324.820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Jack Hoyle     317   AU 16 GRM   RC   C 14:40:04  3/  7  13.10 1324.662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Jack Hoyle     344   AU 16 GRM   BBAR C 14:40:10  4/  7  13.16 1324.189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Jerry Hoyle/4   74   AU 16 GRM   BCH  C 14:32:40 196.977 23.15 1271.442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Jack Hoyle     363   AU 16 GRM   BWF  C 14:55:55  5/  7  29.01 1253.709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Chuck Baue/16  629   AU 16 GRM   BCH  C 14:46:25 192.900 42.10 1185.350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Frank Feenstr   43   AU 16 GRM   DCWP C 14:51:13  7/  9  43.40 1181.603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Frank Feenstr   18   AU 16 GRM   BBAR C 14:51:17  8/  9  43.43 1181.332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Dan Babcock/7 16136   AU   16    RC     14:15:40 160.102 52.57 1102.135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Dan Babcock   16135   AU   16    RED  C 14:21:06  2/  7  58.23 1079.201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Chuck Bauer    603   AU 16 GRM   BCH  H 15:30:28  2/ 16  01:26 1027.347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Luke Kliphu/8 16502   KV   16    BC     15:34:24 194.692 01:27 1024.680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Jack Hoyle     332   AU 16 GRM   DC   C 16:13:54  6/  7  01:47  992.222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Jerry Hoyle     83   AU 16 GRM   BCH  C 16:06:27  2/  4  01:57  946.049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S &amp; J Kliph/9 16002  AU 16 KV    BB     15:45:03 175.650 02:02  895.952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Frank Feenstr   17   AU 16 GRM   BBAR C 17:03:33  9/  9  02:56  812.425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Chuck Bauer    631   AU 16 GRM   BCH  C 18:23:48  3/ 16  04:19  673.886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Chuck Bauer   16543  AU 16 KV    BWF  C 19:13:54  4/ 16  05:09  612.934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Chuck Bauer    618   AU 16 GRM   BCH  C 19:38:52  5/ 16  05:34  586.498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Chuck Bauer    621   AU 16 GRM   BBAR H-09:02:49  6/ 16  08:19  456.435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Chuck Bauer    633   AU 16 GRM   BCH  H-09:39:35  7/ 16  08:56  434.936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Chuck Bauer    637   AU 16 GRM   BCH  H-10:00:26  8/ 16  09:17  423.621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Chuck Bauer    602   AU 16 GRM   BCH  C-10:10:06  9/ 16  09:26  418.572  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Chuck Bauer    634   AU 16 GRM   BBAR H-10:45:36 10/ 16  10:02  401.020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Chuck Bauer    632   AU 16 GRM   BCW  H-10:49:05 11/ 16  10:05  399.377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Chuck Bauer    608   AU 16 GRM   BCH  H-11:02:01 12/ 16  10:18  393.392  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Tom Hinga out of 2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3:32:00Z</dcterms:created>
  <dc:creator>Paul</dc:creator>
  <dc:description/>
  <cp:keywords/>
  <dc:language>en-US</dc:language>
  <cp:lastModifiedBy>Paul</cp:lastModifiedBy>
  <dcterms:modified xsi:type="dcterms:W3CDTF">2016-09-22T23:32:00Z</dcterms:modified>
  <cp:revision>2</cp:revision>
  <dc:subject/>
  <dc:title/>
</cp:coreProperties>
</file>