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Western Michigan Racing Pigeon Assoc      05/17/17-22:5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 1 OB REGULAR            Old Bird Race             Flown: 05/13/2017</w:t>
      </w:r>
    </w:p>
    <w:p>
      <w:pPr>
        <w:pStyle w:val="Normal"/>
        <w:rPr/>
      </w:pPr>
      <w:r>
        <w:rPr/>
        <w:t>Release(A): 07:00  Birds: 85    Lofts: 9                 Station: KOKOMO,IN GPS</w:t>
      </w:r>
    </w:p>
    <w:p>
      <w:pPr>
        <w:pStyle w:val="Normal"/>
        <w:rPr/>
      </w:pPr>
      <w:r>
        <w:rPr/>
        <w:t>Weather (Rel) NW 2, Clear, 50 degrees    (Arr) SW, M Sunny, 6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Jack Hoyle/20  344   AU 16 GRM   BBAR C 10:52:40 179.828 00.00 1360.325 12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Frank Feen/13  386   AU 14 GRM   BBWF C 10:39:31 165.843 04.56 1329.664 12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Flying Dutc/3 1272   AU 15 GRM   BBAR C 11:42:01 211.037 08.58 1317.049 112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Flying Dutchm  491   AU 14 GRM   BCH  C 11:42:54  2/  3  09.51 1312.937 10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Jack Hoyle    1125   AU 15 GRM   BCH  C 11:01:46  2/ 20  09.05 1309.122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Frank Feenstr  599   AU 15 GRM   BC   C 10:44:00  2/ 13  09.25 1303.051  8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Siu Chai S/12 1277   AU 15 GRM   BB   C 10:41:22 163.336 10.02 1298.643  8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Siu Chai Suen  966   AU 13 GRM   BB   C 10:42:21  2/ 12  11.01 1292.899  72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Dave McEvoy/7  106   AU 16 GRM   BBAR C 10:45:32 164.405 12.49 1282.969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Dave McEvoy    150   AU 16 GRM   BCH  C 10:45:34  2/  7  12.51 1282.779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Jack Hoyle     301   AU 16 GRM   BP   C 11:07:58  3/ 20  15.17 1276.389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Siu Chai Suen 1271   AU 15 GRM   DC   C 10:45:55  3/ 12  14.35 1272.487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Dave McEvoy    176   AU 16 GRM   BBAR H 10:47:52  3/  7  15.09 1269.832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Siu Chai Suen  689   AU 14 GRM   BCH  C 10:48:19  4/ 12  16.59 1259.111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Harry Meer/11 21653  AU 14 AU    BC   C 11:43:00 200.631 23.25 1247.744  1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Siu Chai Suen  106   AU 14 GRM   BB   C 10:52:30  5/ 12  21.10 1236.456   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Jack Hoyle     332   AU 16 GRM   DC   C 11:17:34  4/ 20  24.53 1228.815   0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Dave McEvoy   13579  AU 15 FOYS  BCH  C 10:57:37  4/  7  24.54 1217.72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Frank Feenstr   47   AU 16 GRM   BCH  C 10:59:42  3/ 13  25.07 1217.70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Jack Hoyle    1124   AU 15 GRM   BCH  C 11:21:52  5/ 20  29.11 1208.63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Frank Feenstr  576   AU 15 GRM   BKWF C 11:02:04  4/ 13  27.29 1205.79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Frank Feenstr    5   AU 16 GRM   ____ C 11:06:06  5/ 13  31.31 1186.03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Luke Kliphu/5 14402  AU 14 KV    SI   C 11:02:24 161.463 33.29 1172.40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Siu Chai Suen  685   AU 14 GRM   BB   H 11:06:30  6/ 12  35.10 1166.23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Dave McEvoy    102   AU 16 GRM   BBAR C 11:08:07  5/  7  35.24 1166.19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Jack Hoyle     783   AU 15 GRM   BCH  C 11:31:59  6/ 20  39.18 1163.68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S &amp; J Kliph/9 1467   AU 12 GRM   BB   C 10:37:51 143.719 31.53 1161.17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Jack Hoyle     114   AU 13 GRM   BCH  C 11:33:41  7/ 20  41.00 1156.45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Jack Hoyle     848   AU 14 GRM   BCH  C 11:33:43  8/ 20  41.02 1156.31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Jack Hoyle     116   AU 13 GRM   BCH  C 11:33:46  9/ 20  41.05 1156.10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Jack Hoyle     789   AU 15 GRM   BC   C 11:33:53 10/ 20  41.12 1155.60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Jack Hoyle     779   AU 15 GRM   BC   C 11:33:54 11/ 20  41.13 1155.53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Jack Hoyle    1107   AU 15 GRM   BB   C 11:35:31 12/ 20  42.50 1148.7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S &amp; J Kliphui 14096  AU 14 KV    BB   H 10:41:09  2/  9  35.11 1143.85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Siu Chai Suen  905   AU 13 GRM   BCH  C 11:12:09  7/ 12  40.49 1140.09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Frank Feenstr  577   AU 15 GRM   BLK  H 11:16:53  6/ 13  42.18 1136.24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Siu Chai Suen  825   AU 12 GRM   BBAR C 11:14:17  8/ 12  42.57 1130.53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Siu Chai Suen  663   AU 14 GRM   BCH  C 11:14:28  9/ 12  43.08 1129.71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Frank Feenstr  666   AU 13 GRM   SIL  C 11:18:38  7/ 13  44.03 1128.56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Jack Hoyle    1192   AU 15 GRM   BC   C 11:43:02 13/ 20  50.21 1118.24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Jack Hoyle     852   AU 14 GRM   BBAR C 11:43:38 14/ 20  50.57 1115.88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Jack Hoyle    1105   AU 15 GRM   BC   C 11:46:48 15/ 20  54.07 1103.56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Jerry Hoyle/5   91   AU 13 GRM   DC   H 11:27:54 165.064 54.20 1084.40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Frank Feenstr   32   AU 16 GRM   BBAR C 11:33:15  8/ 13  58.40 1068.19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Jack Hoyle    1101   AU 15 GRM   BCH  C 12:01:36 16/ 20  01:08 1049.40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Frank Feenstr    7   AU 16 GRM   BCWP C 11:40:13  9/ 13  01:05 1041.63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Frank Feenstr    2   AU 16 GRM   BCH  C 11:42:03 10/ 13  01:07 1034.86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Jack Hoyle     317   AU 16 GRM   RC   C 12:10:47 17/ 20  01:18 1018.39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Siu Chai Suen  690   AU 14 GRM   BCH  C 11:42:36 10/ 12  01:11 1017.25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Jack Hoyle     839   AU 14 GRM   BCH  C 12:23:39 18/ 20  01:30  977.91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Dave McEvoy    124   AU 16 GRM   BWF  C 12:04:52  6/  7  01:32  949.11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Frank Feenstr   18   AU 16 GRM   BBAR C 12:18:58 11/ 13  01:44  915.09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Jerry Hoyle    733   AU 15 GRM   GR   H 12:21:08  2/  5  01:47  904.64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Jerry Hoyle    486   AU 12 GRM   BBAR H 12:44:54  3/  5  02:11  842.309   0</w:t>
      </w:r>
      <w:r>
        <w:br w:type="page"/>
      </w:r>
    </w:p>
    <w:p>
      <w:pPr>
        <w:pStyle w:val="Normal"/>
        <w:rPr/>
      </w:pPr>
      <w:r>
        <w:rPr/>
        <w:t>WinSpeed-1             Western Michigan Racing Pigeon Assoc      05/17/17-22:5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 1 OB REGULAR            Old Bird Race             Flown: 05/13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Flying Dutchm  552   AU 16 GRM   BBAR C 14:30:48  3/  3  02:57  823.93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Siu Chai Suen  405   AU 15 GRM   BB   C 13:05:14 11/ 12  02:33  787.09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Siu Chai Suen  651   AU 14 GRM   BB   C 14:09:43 12/ 12  03:38  668.98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Jack Hoyle    1194   AU 15 GRM   BB   C 15:55:42 19/ 20  05:03  590.816  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3:00Z</dcterms:created>
  <dc:creator>User</dc:creator>
  <dc:description/>
  <cp:keywords/>
  <dc:language>en-US</dc:language>
  <cp:lastModifiedBy>User</cp:lastModifiedBy>
  <dcterms:modified xsi:type="dcterms:W3CDTF">2017-05-18T02:53:00Z</dcterms:modified>
  <cp:revision>2</cp:revision>
  <dc:subject/>
  <dc:title/>
</cp:coreProperties>
</file>