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inSpeed-1             Western Michigan Racing Pigeon Assoc      05/28/17-21:2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</w:t>
      </w:r>
      <w:r>
        <w:rPr>
          <w:rFonts w:cs="Lucida Console" w:ascii="Lucida Console" w:hAnsi="Lucida Console"/>
          <w:sz w:val="20"/>
          <w:szCs w:val="20"/>
        </w:rPr>
        <w:t>Weekly Race Report                      Pag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</w:t>
      </w:r>
      <w:r>
        <w:rPr>
          <w:rFonts w:cs="Lucida Console" w:ascii="Lucida Console" w:hAnsi="Lucida Console"/>
          <w:sz w:val="20"/>
          <w:szCs w:val="20"/>
        </w:rPr>
        <w:t>Open and Junior Categ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ame: PENDLETON OB REGULAR            Old Bird Race             Flown: 05/22/201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lease(A): 07:00  Birds: 56    Lofts: 7              Station: PENDLETON,IN GP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eather (Rel) P Cloudy, SW 6, 59 degrees  (Arr) P Sunny, WSW 8, 65 degrees</w:t>
      </w:r>
    </w:p>
    <w:p>
      <w:pPr>
        <w:pStyle w:val="Normal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OS NAME          BAND NUMBER        CLR  X ARRIVAL   MILES  TOWIN      YPM  P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 Frank Feens/7  599   AU 15 GRM   BC   C 10:54:11 195.513 00.00 1469.441 14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 Frank Feenstr  386   AU 14 GRM   BBWF C 11:02:52  2/  7  08.40 1416.902 12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 Flying Dutc/3  491   AU 14 GRM   BCH  C 12:06:55 241.200 18.01 1383.149 11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 Frank Feenstr  576   AU 15 GRM   BKWF C 11:11:36  3/  7  17.24 1367.718  9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 Flying Dutchm 1272   AU 15 GRM   BBAR C 12:11:41  2/  3  22.47 1361.996  8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 Above are 10 percent 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6 Frank Feenstr   32   AU 16 GRM   BBAR C 11:15:39  4/  7  21.27 1346.050  7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7 Jack Hoyle/6   332   AU 16 GRM   DC   C 11:37:24 210.787 24.55 1337.419  5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 S &amp; J Klip/11 14096  AU 14 KV    BB   H 10:51:18 175.650 20.54 1336.640  4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 S &amp; J Kliphui 16002  AU 16 KV    BB   H 10:51:20  2/ 11  20.56 1336.447  3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 Siu Chai S/12  966   AU 13 GRM   BB   C 11:15:53 193.778 23.46 1332.890  1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 Jack Hoyle    1125   AU 15 GRM   BCH  C 11:39:20  2/  6  26.51 1328.162  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 Above are 20 percent 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 Frank Feenstr    5   AU 16 GRM   ____ C 11:19:22  5/  7  25.10 1326.761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 S &amp; J Kliphui 25105  AU 13 FOYS  BBWF C 10:54:20  3/ 11  23.56 1319.337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4 Harry Meer/11 28167  AU 16 AU    BC   C 12:19:39 234.541 38.44 1291.367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 Siu Chai Suen  685   AU 14 GRM   BB   H 11:24:53  2/ 12  32.46 1287.601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6 Siu Chai Suen  690   AU 14 GRM   BCH  C 11:25:03  3/ 12  32.56 1286.791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 Frank Feenstr  666   AU 13 GRM   SIL  C 11:28:54  6/  7  34.42 1279.721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 Flying Dutchm  552   AU 16 GRM   BBAR C 12:43:13  3/  3  54.19 1236.862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9 Siu Chai Suen  651   AU 14 GRM   BB   C 11:36:09  4/ 12  44.02 1235.066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 Siu Chai Suen  689   AU 14 GRM   BCH  C 11:39:40  5/ 12  47.33 1219.535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 Luke Kliphu/6 14411  AU 13 KV    BC   H 11:41:45 194.692 48.33 1216.168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 Harry Meersma 28169  AU 16 AU    BB   C 12:39:50  2/ 11  58.55 1214.657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3 Jack Hoyle    1198   AU 15 GRM   BC   C 12:06:56  3/  6  54.27 1208.728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4 Luke Kliphuis 14414  AU 14 KV    RC   H 11:44:37  2/  6  51.25 1203.917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5 S &amp; J Kliphui 1438   AU 12 GRM   BB   C 11:17:12  4/ 11  46.48 1202.034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6 S &amp; J Kliphui 15013  AU 15 KV    BCSP H 11:18:27  5/ 11  48.03 1196.221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7 S &amp; J Kliphui 1467   AU 12 GRM   BB   C 11:22:22  6/ 11  51.58 1178.362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8 Siu Chai Suen  905   AU 13 GRM   BCH  C 11:49:34  6/ 12  57.27 1177.840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9 Harry Meersma 28173  AU 16 AU    DCWF H 12:51:35  3/ 11  01:10 1174.057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0 S &amp; J Kliphui 16005  AU 16 KV    BCSP H 11:24:21  7/ 11  53.57 1169.521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1 Jack Hoyle    1142   AU 15 GRM   BBWF C 12:20:08  4/  6  01:07 1158.887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2 Siu Chai Suen  663   AU 14 GRM   BCH  C 11:56:56  7/ 12  01:04 1148.618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3 Siu Chai Suen  106   AU 14 GRM   BB   C 12:05:54  8/ 12  01:13 1114.948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4 Jack Hoyle    1199   AU 15 GRM   DC   C 12:34:37  5/  6  01:22 1108.726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5 Siu Chai Suen  405   AU 15 GRM   BB   C 12:08:39  9/ 12  01:16 1105.014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6 Siu Chai Suen  825   AU 12 GRM   BBAR C 12:27:11 10/ 12  01:35 1042.418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7 Siu Chai Suen 1277   AU 15 GRM   BB   C 12:47:11 11/ 12  01:55  982.367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8 Jack Hoyle     344   AU 16 GRM   BBAR C 14:00:34  6/  6  02:48  882.134   0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22:00Z</dcterms:created>
  <dc:creator>User</dc:creator>
  <dc:description/>
  <cp:keywords/>
  <dc:language>en-US</dc:language>
  <cp:lastModifiedBy>User</cp:lastModifiedBy>
  <cp:lastPrinted>2017-05-28T21:21:00Z</cp:lastPrinted>
  <dcterms:modified xsi:type="dcterms:W3CDTF">2017-05-29T01:22:00Z</dcterms:modified>
  <cp:revision>2</cp:revision>
  <dc:subject/>
  <dc:title/>
</cp:coreProperties>
</file>